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的演讲稿700字"/>
      <w:r>
        <w:rPr/>
        <w:t>关于孝敬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外婆和外公年事已高，我和妈妈每个星期都会抽空去陪他们。</w:t>
      </w:r>
    </w:p>
    <w:p>
      <w:pPr>
        <w:pStyle w:val="Normal"/>
        <w:rPr/>
      </w:pPr>
      <w:r>
        <w:rPr/>
        <w:t>今年暑假，天气很热，太阳火辣辣的照着大地，我和妈妈来到外婆家，只见妈妈轻轻推开门，屋里静悄悄的，一股中药味扑鼻而来。屋里很乱，桌子上放满了东西，地上到处是黑脚印。妈妈大声问：“爸爸呢</w:t>
      </w:r>
      <w:r>
        <w:rPr/>
        <w:t>?</w:t>
      </w:r>
      <w:r>
        <w:rPr/>
        <w:t>你怎么一个人在家</w:t>
      </w:r>
      <w:r>
        <w:rPr/>
        <w:t>?”</w:t>
      </w:r>
      <w:r>
        <w:rPr/>
        <w:t>外婆叹了口气低声说道：“哎，人老了，不中用了，你爸在楼上睡觉呢。”“啊</w:t>
      </w:r>
      <w:r>
        <w:rPr/>
        <w:t>?</w:t>
      </w:r>
      <w:r>
        <w:rPr/>
        <w:t>现在已经四点多了，怎么还在睡觉</w:t>
      </w:r>
      <w:r>
        <w:rPr/>
        <w:t>?”</w:t>
      </w:r>
      <w:r>
        <w:rPr/>
        <w:t>突然，妈妈警觉地问：“是不是身体不舒服</w:t>
      </w:r>
      <w:r>
        <w:rPr/>
        <w:t>?”</w:t>
      </w:r>
      <w:r>
        <w:rPr/>
        <w:t>外婆轻轻点点头，声音低沉地说：“今天中午吃了些海鲜，他就觉得不舒服一直睡到现在”。妈妈听后，急急忙忙爬上楼，打开房门对外公说：“爸，你是不是不舒服呀</w:t>
      </w:r>
      <w:r>
        <w:rPr/>
        <w:t>?”</w:t>
      </w:r>
      <w:r>
        <w:rPr/>
        <w:t>外公说：“甭提了，中午吃完饭后就觉着不舒服，有点恶心的感觉”。妈妈对我说：“菁菁，快给外公倒点热水”。我赶紧拿来杯子笨拙的倒了点热水递给了外公，外公摸着我的头高兴地说：“我们家的‘开心果’长大了，懂事多了”。</w:t>
      </w:r>
    </w:p>
    <w:p>
      <w:pPr>
        <w:pStyle w:val="Normal"/>
        <w:rPr/>
      </w:pPr>
      <w:r>
        <w:rPr/>
        <w:t>外公接过我递过的茶杯喝了一小口，忽然，他抚着胃说：“快，我要吐”，妈妈赶紧飞快地拿来了面盆，外公“哇”的一声吐了出来，污秽物还溅到了妈妈的身上，可妈妈一点儿也没有嫌弃，爱干净的我立刻捂住鼻子躲到一边。外公说：“哎呀，把你身上都吐脏了”，妈妈说：“没事，我小时候你不也一样没嫌弃我吗</w:t>
      </w:r>
      <w:r>
        <w:rPr/>
        <w:t>?</w:t>
      </w:r>
      <w:r>
        <w:rPr/>
        <w:t>现在该轮到我照顾你们的时候了，乌鸦还知道反哺哩。”</w:t>
      </w:r>
    </w:p>
    <w:p>
      <w:pPr>
        <w:pStyle w:val="Normal"/>
        <w:rPr/>
      </w:pPr>
      <w:r>
        <w:rPr/>
        <w:t>听了妈妈的话我脸上羞得通红，默默地也去帮妈妈打扫卫生。是呀，我们应该孝敬父母，因为是他们赋予了我们的生命，哺育我们成长，教我们知识、技能和做人的道理。父母的爱是世界上最无私、最伟大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你是我的榜样，我也要做一个像你一样有孝心美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