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试用期劳动合同"/>
      <w:r>
        <w:rPr/>
        <w:t>标准版试用期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身份证号：</w:t>
      </w:r>
      <w:r>
        <w:rPr/>
        <w:t>_______)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</w:t>
      </w:r>
      <w:r>
        <w:rPr/>
        <w:t>_____</w:t>
      </w:r>
      <w:r>
        <w:rPr/>
        <w:t>签字：</w:t>
      </w:r>
    </w:p>
    <w:p>
      <w:pPr>
        <w:pStyle w:val="Normal"/>
        <w:rPr/>
      </w:pPr>
      <w:r>
        <w:rPr/>
        <w:t>签约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