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工作会议领导讲话稿"/>
      <w:r>
        <w:rPr/>
        <w:t>林业工作会议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市林业工作会议的主要任务是，回顾总结“十五”以来我市林业工作，研究“十一五”期间林业发展重点，安排部署今年我市的林业工作。刚才，开林同志讲了很好的意见，我完全赞同。下面，我讲几点意见。</w:t>
      </w:r>
    </w:p>
    <w:p>
      <w:pPr>
        <w:pStyle w:val="Normal"/>
        <w:rPr/>
      </w:pPr>
      <w:r>
        <w:rPr/>
        <w:t>一、准确把握我市林业发展形势</w:t>
      </w:r>
    </w:p>
    <w:p>
      <w:pPr>
        <w:pStyle w:val="Normal"/>
        <w:rPr/>
      </w:pPr>
      <w:r>
        <w:rPr/>
        <w:t>“</w:t>
      </w:r>
      <w:r>
        <w:rPr/>
        <w:t>十五”以来，全市各级认真贯彻《中共中央国务院关于加快林业发展的决定》精神，结合实际，科学决策，分类指导，突出重点，采取政府引导、项目带动、抓点示范、财政扶持等有效措施，组织全市各级干部群众积极投入林业建设主战场，林业建设得到较快发展，林业产业和生态环境逐步呈现恢复增长的良好态势。一是林地面积迅速增加，森林覆盖率进一步提升。五年来累计完成工程造林</w:t>
      </w:r>
      <w:r>
        <w:rPr/>
        <w:t>491</w:t>
      </w:r>
      <w:r>
        <w:rPr/>
        <w:t>万亩，森林覆盖率由“九五”末的</w:t>
      </w:r>
      <w:r>
        <w:rPr/>
        <w:t>50.2%</w:t>
      </w:r>
      <w:r>
        <w:rPr/>
        <w:t>上升到现在的</w:t>
      </w:r>
      <w:r>
        <w:rPr/>
        <w:t>55.4%</w:t>
      </w:r>
      <w:r>
        <w:rPr/>
        <w:t>，每年净增</w:t>
      </w:r>
      <w:r>
        <w:rPr/>
        <w:t>1</w:t>
      </w:r>
      <w:r>
        <w:rPr/>
        <w:t>个百分点。水土流失面积由“九五”末的</w:t>
      </w:r>
      <w:r>
        <w:rPr/>
        <w:t>9800</w:t>
      </w:r>
      <w:r>
        <w:rPr/>
        <w:t>平方公里下降到现在的</w:t>
      </w:r>
      <w:r>
        <w:rPr/>
        <w:t>6600</w:t>
      </w:r>
      <w:r>
        <w:rPr/>
        <w:t>平方公里，治理面积</w:t>
      </w:r>
      <w:r>
        <w:rPr/>
        <w:t>3200</w:t>
      </w:r>
      <w:r>
        <w:rPr/>
        <w:t>平方公里。二是林业产业发展稳中有升，产值效益进一步提升。以蚕桑、茶叶、板栗、木本药材等为主的经济林面积累计达到</w:t>
      </w:r>
      <w:r>
        <w:rPr/>
        <w:t>358.4</w:t>
      </w:r>
      <w:r>
        <w:rPr/>
        <w:t>万亩。桑蚕生产的质量效益稳步提升，</w:t>
      </w:r>
      <w:r>
        <w:rPr/>
        <w:t>20xx</w:t>
      </w:r>
      <w:r>
        <w:rPr/>
        <w:t>年发种</w:t>
      </w:r>
      <w:r>
        <w:rPr/>
        <w:t>44</w:t>
      </w:r>
      <w:r>
        <w:rPr/>
        <w:t>万张，产茧达到</w:t>
      </w:r>
      <w:r>
        <w:rPr/>
        <w:t>1540</w:t>
      </w:r>
      <w:r>
        <w:rPr/>
        <w:t>万公斤</w:t>
      </w:r>
      <w:r>
        <w:rPr/>
        <w:t>;</w:t>
      </w:r>
      <w:r>
        <w:rPr/>
        <w:t>产茶叶</w:t>
      </w:r>
      <w:r>
        <w:rPr/>
        <w:t>407</w:t>
      </w:r>
      <w:r>
        <w:rPr/>
        <w:t>万公斤，机制名优茶产量达到</w:t>
      </w:r>
      <w:r>
        <w:rPr/>
        <w:t>258</w:t>
      </w:r>
      <w:r>
        <w:rPr/>
        <w:t>万公斤。林业综合产值</w:t>
      </w:r>
      <w:r>
        <w:rPr/>
        <w:t>15</w:t>
      </w:r>
      <w:r>
        <w:rPr/>
        <w:t>亿元，较“九五”末期翻一番。随着森林生态环境的改善，全社会资源保护意识不断增强，毁林案件逐年下降。湿地和自然保护区建设步伐加快，森林旅游业得到较快发展。目前，已有南宫山、鬼谷岭、千家坪三个国家级森林公园和神河源等</w:t>
      </w:r>
      <w:r>
        <w:rPr/>
        <w:t>7</w:t>
      </w:r>
      <w:r>
        <w:rPr/>
        <w:t>个省级森林公园，化龙山国家级自然保护区已通过国家环保总局评审。森林旅游收入年均</w:t>
      </w:r>
      <w:r>
        <w:rPr/>
        <w:t>500</w:t>
      </w:r>
      <w:r>
        <w:rPr/>
        <w:t>万元以上。三是林业项目建设投资力度加大，林业发展后劲不断增强。“十五”期间，我市启动实施退耕还林、天然林保护工程等一批林业重点工程建设项目，国家累计林业投资近</w:t>
      </w:r>
      <w:r>
        <w:rPr/>
        <w:t>20.3</w:t>
      </w:r>
      <w:r>
        <w:rPr/>
        <w:t>亿元，是我市自建国</w:t>
      </w:r>
      <w:r>
        <w:rPr/>
        <w:t>50</w:t>
      </w:r>
      <w:r>
        <w:rPr/>
        <w:t>多年来国家投资的总和还多，其中仅退耕还林工程一项，国家补助粮、钱和种苗折资达</w:t>
      </w:r>
      <w:r>
        <w:rPr/>
        <w:t>17.9</w:t>
      </w:r>
      <w:r>
        <w:rPr/>
        <w:t>亿元，不仅为我市林业发展提供了巨额的资金保证，而且使全市农村</w:t>
      </w:r>
      <w:r>
        <w:rPr/>
        <w:t>70%</w:t>
      </w:r>
      <w:r>
        <w:rPr/>
        <w:t>以上农民群众在退耕还林中真正得到了实惠。林业的持续发展，对于全市农业结构调整、农村经济发展乃至全市国民经济和社会发展，产生了极其重要的作用。</w:t>
      </w:r>
    </w:p>
    <w:p>
      <w:pPr>
        <w:pStyle w:val="Normal"/>
        <w:rPr/>
      </w:pPr>
      <w:r>
        <w:rPr/>
        <w:t>但是，从全市目前的情况看，林业建设任务仍然十分艰巨。林业生态现状与市委、市政府确立的“经营绿色，建设绿色安康”的发展战略和旅游业发展的要求还有很大差距。局部区域生态环境还很脆弱，水土流失严重的局面还未从根本上得到遏制，尤其是江河两岸、城镇周边、交通沿线、重要景区内“天窗”裸露、荒山秃岭，造林和绿化治理的任务很大。林业产业低产、低质、低效的状况尚未彻底扭转，农民依托林业产业增收致富的潜力还有待挖掘。少数地方对林业工作还存在认识不到位、重视不够、投入不足的问题。这些务必引起各级各有关部门的高度重视，在今后的工作中切实加以解决。</w:t>
      </w:r>
    </w:p>
    <w:p>
      <w:pPr>
        <w:pStyle w:val="Normal"/>
        <w:rPr/>
      </w:pPr>
      <w:r>
        <w:rPr/>
        <w:t>“</w:t>
      </w:r>
      <w:r>
        <w:rPr/>
        <w:t>十一五”期间，国家对林业生态环境建设任务作了适应性调整，任务量、投资量都有所减少。如何抓住机遇，迎接挑战，是摆在我们各级政府和部门面前的一个艰巨而重大的新课题。我们必须按照党中央、国务院关于建设社会主义新农村和建设环境友好型社会的要求，进一步增强加快林业发展的责任感和紧迫感，紧密结合“十一五”规划，围绕林业“三步走”的发展目标，继续推进林业生态环境建设，切实搞好退耕还林、天然林保护等重点生态工程，积极推进林业改革，巩固林业传统产业，培育林业后续产业，建立起农民稳定增收的长效项目。突出培育蚕桑、茶叶、干鲜果等传统产业的产业化建设，积极培育木本药材、森林旅游等后续产业。搞好城市绿化造林，加快安康山水园林生态城市、新型农村、绿色家园建设，实现人与环境和谐，经济社会协调发展。</w:t>
      </w:r>
    </w:p>
    <w:p>
      <w:pPr>
        <w:pStyle w:val="Normal"/>
        <w:rPr/>
      </w:pPr>
      <w:r>
        <w:rPr/>
        <w:t>二、突出抓好林业重点工作</w:t>
      </w:r>
    </w:p>
    <w:p>
      <w:pPr>
        <w:pStyle w:val="Normal"/>
        <w:rPr/>
      </w:pPr>
      <w:r>
        <w:rPr/>
        <w:t>今年乃至今后一个时期，我市林业工作要紧紧围绕“经营绿色，建设绿色安康”的发展思路，以建设生态强市为目标，以确保森林资源安全为前提，以林业传统产业发展为突破，以体制改革和机制创新为动力，巩固成果，提高质量，突出重点，整体推进，促进全市林业工作再上新台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抓好林业重点工程建设。一要坚持不懈地加快发展。以退耕还林、天保公益林建设为主的林业重点工程，投资大、覆盖面广、建设期限长，是林业工作的重中之重。当前，虽然国家退耕还林政策实行结构性、适应性调整，工程任务有了调减，但是安康所处的生态区位非常突出，是国家南水北调中线工程的重要水源区，维护好水源区的生态环境，是我们义不容辞的职责。全市规划退耕还林</w:t>
      </w:r>
      <w:r>
        <w:rPr/>
        <w:t>474</w:t>
      </w:r>
      <w:r>
        <w:rPr/>
        <w:t>万亩，宜林荒山造林</w:t>
      </w:r>
      <w:r>
        <w:rPr/>
        <w:t>250</w:t>
      </w:r>
      <w:r>
        <w:rPr/>
        <w:t>万亩，目前除宁陕县已完成退耕还林任务外，还有</w:t>
      </w:r>
      <w:r>
        <w:rPr/>
        <w:t>9</w:t>
      </w:r>
      <w:r>
        <w:rPr/>
        <w:t>县区</w:t>
      </w:r>
      <w:r>
        <w:rPr/>
        <w:t>260</w:t>
      </w:r>
      <w:r>
        <w:rPr/>
        <w:t>万亩的陡坡耕地、</w:t>
      </w:r>
      <w:r>
        <w:rPr/>
        <w:t>100</w:t>
      </w:r>
      <w:r>
        <w:rPr/>
        <w:t>万亩宜林荒山尚未治理，需要继续实施退耕还林工程建设。各级政府、林业部门一定要坚定信心，积极争取上级的倾斜支持，坚持不懈地加快退耕还林工程建设。二要加强管护，巩固成果。各级政府和林业部门在抓好退耕还林工程建设的同时，要把工作着力点转移到抚育管护工作上来，定期开展质量检查，纠正退耕还林存在问题，禁止复垦套种，按时把国家粮钱补助兑现到每个退耕农户，确保“退得下、还得上，稳得住、能致富、不反弹”</w:t>
      </w:r>
      <w:r>
        <w:rPr/>
        <w:t>;</w:t>
      </w:r>
      <w:r>
        <w:rPr/>
        <w:t>三要加强天然林保护。天保工程建设，要按照“严管林、慎用钱、质为先”的指导方针，健全机构，完善机制，突出管好现有资源，加大封山育林力度，努力提高公益林建设水平。四要加快保护区建设。加大力度，加快化龙山、宁陕大熊猫等自然保护区建设，积极申报珍稀植物种源培育、优质采种基地和野生动物驯养繁殖等一批新兴工程建设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发展传统特色产业。传统产业是经过多年选择培育起来的主导产业，是农民增收的传统项目，必须紧抓不放，大力发展。按照绿色种养业规划，建设一批绿色种养基地，提高绿色种养业产业化水平，把农业产业化和工业化有机地统一起来。着力培育一批各具特色的专业乡镇、专业村组和专业大户。林业产业建设要突出蚕桑、茶叶、干鲜果等传统特色产业，确定产业重点乡镇，实施强村大户带动战略，培育其尽快壮大，实现“十一五”翻番。五年翻番的关键在前三年，后两年是巩固提高。今年全市确定</w:t>
      </w:r>
      <w:r>
        <w:rPr/>
        <w:t>40</w:t>
      </w:r>
      <w:r>
        <w:rPr/>
        <w:t>个蚕桑重点乡镇，计划新发展密植桑园</w:t>
      </w:r>
      <w:r>
        <w:rPr/>
        <w:t>5</w:t>
      </w:r>
      <w:r>
        <w:rPr/>
        <w:t>万亩，低产桑园改造</w:t>
      </w:r>
      <w:r>
        <w:rPr/>
        <w:t>10</w:t>
      </w:r>
      <w:r>
        <w:rPr/>
        <w:t>万亩，发种达到</w:t>
      </w:r>
      <w:r>
        <w:rPr/>
        <w:t>50</w:t>
      </w:r>
      <w:r>
        <w:rPr/>
        <w:t>万张。大力推广小蚕共育、省力化蚕台和方格簇三项技术，到</w:t>
      </w:r>
      <w:r>
        <w:rPr/>
        <w:t>20xx</w:t>
      </w:r>
      <w:r>
        <w:rPr/>
        <w:t>年全市实现发种</w:t>
      </w:r>
      <w:r>
        <w:rPr/>
        <w:t>80</w:t>
      </w:r>
      <w:r>
        <w:rPr/>
        <w:t>万张，产茧</w:t>
      </w:r>
      <w:r>
        <w:rPr/>
        <w:t>3000</w:t>
      </w:r>
      <w:r>
        <w:rPr/>
        <w:t>万公斤，蚕农收入</w:t>
      </w:r>
      <w:r>
        <w:rPr/>
        <w:t>5</w:t>
      </w:r>
      <w:r>
        <w:rPr/>
        <w:t>亿元的目标。茶叶产业确定</w:t>
      </w:r>
      <w:r>
        <w:rPr/>
        <w:t>20</w:t>
      </w:r>
      <w:r>
        <w:rPr/>
        <w:t>个重点乡镇，今年计划新发展密植茶园</w:t>
      </w:r>
      <w:r>
        <w:rPr/>
        <w:t>2</w:t>
      </w:r>
      <w:r>
        <w:rPr/>
        <w:t>万亩，低改</w:t>
      </w:r>
      <w:r>
        <w:rPr/>
        <w:t>5</w:t>
      </w:r>
      <w:r>
        <w:rPr/>
        <w:t>万亩。继续抓好低改、无性系茶园建设和机制茶加工，到</w:t>
      </w:r>
      <w:r>
        <w:rPr/>
        <w:t>20xx</w:t>
      </w:r>
      <w:r>
        <w:rPr/>
        <w:t>年全市茶园面积达到</w:t>
      </w:r>
      <w:r>
        <w:rPr/>
        <w:t>40</w:t>
      </w:r>
      <w:r>
        <w:rPr/>
        <w:t>万亩，茶叶总产达到</w:t>
      </w:r>
      <w:r>
        <w:rPr/>
        <w:t>600</w:t>
      </w:r>
      <w:r>
        <w:rPr/>
        <w:t>万公斤，其中机制茶产量达到</w:t>
      </w:r>
      <w:r>
        <w:rPr/>
        <w:t>450</w:t>
      </w:r>
      <w:r>
        <w:rPr/>
        <w:t>万公斤，产值达到</w:t>
      </w:r>
      <w:r>
        <w:rPr/>
        <w:t>4</w:t>
      </w:r>
      <w:r>
        <w:rPr/>
        <w:t>亿元。核桃、板栗、柑桔等果品生产再确定几个重点乡镇，示范推动。林业局要把蚕桑、茶叶、干鲜果今年的建设任务尽快分解到各县区，落实到乡镇，尤其要夯实重点乡镇的建设任务，今年在适当时间召开重点乡镇产业发展现场会，现场观摩交流，促进发展。要围绕桑、茶、干鲜果等主导产业建设，集中扶持、培育和引进一批产业化程度高、辐射带动力强的龙头企业，推动优势产业发展。同时，在适生区域以生漆、木本药材为主培育相应的后续产业，体现特色，促进农民增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森林资源保护工作。一要加强森林安全工作。进一步加大森林防火力度，严格实行各级行政首长负责制，制定防火预案，落实防火责任，加强火源管理。积极开展有害生物的防治工作，对重点区域、重要疫情危害进行调查，提出预防措施，做到早发现、早预防，使灾害损失降到最低限度。抓住当前有利时机，认真抓好胡蜂防控工作。二要加强林政管理工作。林业部门要积极会同国土部门，按照尽力缩小征占林地范围、完善补偿办法，拓展安置途径、规范管理程序的要求，理顺管理关系，规范审批程序，严格依法管理。严厉打击各类毁林犯罪行为，坚决制止乱砍滥伐、乱征滥占、乱捕滥猎事件发生，适时开展林区专项打击行动，确保森林资源安全和林区社会稳定。同时，要积极推进林业产权制度改革，大力发展非公有制林业，加大林权确权发证力度，调动全社会参与林业建设的积极性。</w:t>
      </w:r>
    </w:p>
    <w:p>
      <w:pPr>
        <w:pStyle w:val="Normal"/>
        <w:rPr/>
      </w:pPr>
      <w:r>
        <w:rPr/>
        <w:t>三、迅速启动大瀛湖绿化治理</w:t>
      </w:r>
    </w:p>
    <w:p>
      <w:pPr>
        <w:pStyle w:val="Normal"/>
        <w:rPr/>
      </w:pPr>
      <w:r>
        <w:rPr/>
        <w:t>20xx</w:t>
      </w:r>
      <w:r>
        <w:rPr/>
        <w:t>年市委、市政府下决心绿化治理瀛湖，抽调市区</w:t>
      </w:r>
      <w:r>
        <w:rPr/>
        <w:t>40</w:t>
      </w:r>
      <w:r>
        <w:rPr/>
        <w:t>个部门帮扶到组，在瀛湖核心景区实施工程造林，经过两年的努力，已经取得了明显的绿化治理成效。今年要以瀛湖核心景区的造林绿化为示范，迅速启动大瀛湖的绿化治理。</w:t>
      </w:r>
    </w:p>
    <w:p>
      <w:pPr>
        <w:pStyle w:val="Normal"/>
        <w:rPr/>
      </w:pPr>
      <w:r>
        <w:rPr/>
        <w:t>大瀛湖绿化治理，既是一项生态工程，也是一项社会公益事业。工程规划将由原汉滨区的</w:t>
      </w:r>
      <w:r>
        <w:rPr/>
        <w:t>3</w:t>
      </w:r>
      <w:r>
        <w:rPr/>
        <w:t>乡镇</w:t>
      </w:r>
      <w:r>
        <w:rPr/>
        <w:t>9</w:t>
      </w:r>
      <w:r>
        <w:rPr/>
        <w:t>村</w:t>
      </w:r>
      <w:r>
        <w:rPr/>
        <w:t>40</w:t>
      </w:r>
      <w:r>
        <w:rPr/>
        <w:t>个村民小组扩大到汉滨、岚皋、紫阳、汉阴四县区</w:t>
      </w:r>
      <w:r>
        <w:rPr/>
        <w:t>128</w:t>
      </w:r>
      <w:r>
        <w:rPr/>
        <w:t>公里流长的环湖近视直观坡面的</w:t>
      </w:r>
      <w:r>
        <w:rPr/>
        <w:t>17</w:t>
      </w:r>
      <w:r>
        <w:rPr/>
        <w:t>个乡镇</w:t>
      </w:r>
      <w:r>
        <w:rPr/>
        <w:t>86</w:t>
      </w:r>
      <w:r>
        <w:rPr/>
        <w:t>个村</w:t>
      </w:r>
      <w:r>
        <w:rPr/>
        <w:t>402</w:t>
      </w:r>
      <w:r>
        <w:rPr/>
        <w:t>个村民小组，治理范围总土地面积</w:t>
      </w:r>
      <w:r>
        <w:rPr/>
        <w:t>31.36</w:t>
      </w:r>
      <w:r>
        <w:rPr/>
        <w:t>万亩，需要绿化治理的工程总任务</w:t>
      </w:r>
      <w:r>
        <w:rPr/>
        <w:t>15.74</w:t>
      </w:r>
      <w:r>
        <w:rPr/>
        <w:t>万亩，计划用三年时间完成，其中工程造林</w:t>
      </w:r>
      <w:r>
        <w:rPr/>
        <w:t>6.05</w:t>
      </w:r>
      <w:r>
        <w:rPr/>
        <w:t>万亩，封山育林</w:t>
      </w:r>
      <w:r>
        <w:rPr/>
        <w:t>9.69</w:t>
      </w:r>
      <w:r>
        <w:rPr/>
        <w:t>万亩，总投资</w:t>
      </w:r>
      <w:r>
        <w:rPr/>
        <w:t>5145.6</w:t>
      </w:r>
      <w:r>
        <w:rPr/>
        <w:t>万元。今年计划造林</w:t>
      </w:r>
      <w:r>
        <w:rPr/>
        <w:t>2</w:t>
      </w:r>
      <w:r>
        <w:rPr/>
        <w:t>万亩。工程建设将以造林为重点，辅助完成“山水田林路”的配套改造</w:t>
      </w:r>
      <w:r>
        <w:rPr/>
        <w:t>,</w:t>
      </w:r>
      <w:r>
        <w:rPr/>
        <w:t>把大瀛湖绿化治理同生态旅游、产业结构调整和新农村建设结合起来，结合“十一五”规划的制定和实施，奋战三到五年，把大瀛湖建成安康生态旅游区、特色产业基地、社会主义新农村的示范工程，实现大瀛湖山明水秀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规划设计。大瀛湖绿化治理，要以生态效益和经济效益为目标。在保证生态效益和充分尊重群众意愿的前提下，要按照社会主义新农村建设的要求，坚持生态、经济、社会效益相协调，生态治理与园林绿化相配套，与区域特色产业发展、生态旅游和农家庭园经济建设相结合。在树种设计上，要因地制宜，适地适树，立地条件差的区域以生态林为主，立地条件相对较好的区域，要以有一定发展基础和较好效益的蚕桑、茶叶、柑桔等经济林为主，形成“一乡一业”、“一村一品”的产业格局，促进生产发展。市、县区林业部门要抓紧完善规划，并尽快细化到村组、到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建设资金。大瀛湖绿化治理，实行项目倾斜、资金捆绑，市、县区共同筹集解决。</w:t>
      </w:r>
      <w:r>
        <w:rPr/>
        <w:t>20xx</w:t>
      </w:r>
      <w:r>
        <w:rPr/>
        <w:t>年启动实施工程造林</w:t>
      </w:r>
      <w:r>
        <w:rPr/>
        <w:t>2</w:t>
      </w:r>
      <w:r>
        <w:rPr/>
        <w:t>万亩，需投资</w:t>
      </w:r>
      <w:r>
        <w:rPr/>
        <w:t>1700</w:t>
      </w:r>
      <w:r>
        <w:rPr/>
        <w:t>万元，其中：县区自筹</w:t>
      </w:r>
      <w:r>
        <w:rPr/>
        <w:t>900</w:t>
      </w:r>
      <w:r>
        <w:rPr/>
        <w:t>万元</w:t>
      </w:r>
      <w:r>
        <w:rPr/>
        <w:t>(</w:t>
      </w:r>
      <w:r>
        <w:rPr/>
        <w:t>包括群众投劳折算</w:t>
      </w:r>
      <w:r>
        <w:rPr/>
        <w:t>)</w:t>
      </w:r>
      <w:r>
        <w:rPr/>
        <w:t>，省市投资补助</w:t>
      </w:r>
      <w:r>
        <w:rPr/>
        <w:t>800</w:t>
      </w:r>
      <w:r>
        <w:rPr/>
        <w:t>万元。省市投资中争取国家天保公益林建设项目投资</w:t>
      </w:r>
      <w:r>
        <w:rPr/>
        <w:t>480</w:t>
      </w:r>
      <w:r>
        <w:rPr/>
        <w:t>万元，市上筹措</w:t>
      </w:r>
      <w:r>
        <w:rPr/>
        <w:t>320</w:t>
      </w:r>
      <w:r>
        <w:rPr/>
        <w:t>万元，主要用于种苗补助。市本级再筹措</w:t>
      </w:r>
      <w:r>
        <w:rPr/>
        <w:t>100</w:t>
      </w:r>
      <w:r>
        <w:rPr/>
        <w:t>万元，用于大瀛湖绿化治理表彰奖励。市、县区林业、财政、发改委、水利、扶贫、移民、交通、农业、国土等部门要积极主动，齐心协力，加大力度，争取项目投资。通过中省项目投入、地方财政支持、部门积极筹措、群众投资投劳等多渠道筹集绿化治理资金，确保工程建设顺利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绿化责任。大瀛湖绿化治理的主体是农民，责任在县区政府和乡镇，市级部门承担部分帮扶绿化任务。一是成立组织机构。市、县区、乡镇都要成立大瀛湖绿化治理协调办事机构，明确专职领导，配备专门力量，负责绿化治理工作的组织协调、检查指导、验收考核工作。工程建设任务实行各级党委、政府和帮扶部门年度目标责任考核，一定</w:t>
      </w:r>
      <w:r>
        <w:rPr/>
        <w:t>5</w:t>
      </w:r>
      <w:r>
        <w:rPr/>
        <w:t>年不变，层层签订绿化治理目标责任书。二是落实帮扶责任。继续坚持部门帮扶绿化的措施，原市、区</w:t>
      </w:r>
      <w:r>
        <w:rPr/>
        <w:t>40</w:t>
      </w:r>
      <w:r>
        <w:rPr/>
        <w:t>个帮扶部门绿化点，延长两年时间，重点抓好抚育管护，巩固成果</w:t>
      </w:r>
      <w:r>
        <w:rPr/>
        <w:t>;</w:t>
      </w:r>
      <w:r>
        <w:rPr/>
        <w:t>在抓好原帮扶点工作的同时，提倡鼓励自愿参与新的帮扶工作，对承担新任务的部门，实行双项考核，双项奖励。今年再新增加</w:t>
      </w:r>
      <w:r>
        <w:rPr/>
        <w:t>20</w:t>
      </w:r>
      <w:r>
        <w:rPr/>
        <w:t>个市直部门派驻到汉滨区开展大瀛湖绿化治理帮扶工作，每个帮扶部门负责至少包抓一个组的绿化治理任务。包抓部门要明确主管领导，抽调专人驻村蹲点，组织群众开展绿化治理。市政府与汉滨、岚皋、紫阳、汉阴四县区政府签订《瀛湖绿化治理责任书》，各县区与乡镇、乡镇与村组层层签订责任书。瀛湖库区绿化治理涉及的</w:t>
      </w:r>
      <w:r>
        <w:rPr/>
        <w:t>17</w:t>
      </w:r>
      <w:r>
        <w:rPr/>
        <w:t>个乡镇，每乡镇都要有一名县级领导包抓，每村要有一名科级领导包抓，每村组都要有部门和干部帮扶。市、县区要尽快落实包抓部门和干部，务必在</w:t>
      </w:r>
      <w:r>
        <w:rPr/>
        <w:t>3</w:t>
      </w:r>
      <w:r>
        <w:rPr/>
        <w:t>月底前到位。三是领导抓点示范。今年汉滨、岚皋、紫阳、汉阴四县区委书记、县区长、县区林业局长绿化点也要集中转向瀛湖库区，每年完成高标准造林不少于</w:t>
      </w:r>
      <w:r>
        <w:rPr/>
        <w:t>10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检查考核。大瀛湖绿化治理必须坚持“大坑大苗，一次成林”的工程措施，严把“坑、苗、水、土、管”五个关键环节，严格质量标准。各级都要成立有纪检监察、组织人事、政务督查等部门组成的督查机构，定期或不定期地抽查各县区、各部门领导抓点、干部驻村、资金筹措、质量标准以及绿化治理各项措施的落实情况，及时予以通报，并将其作为年终考核的依据，确保大瀛湖绿化治理各项措施落到实处。</w:t>
      </w:r>
    </w:p>
    <w:p>
      <w:pPr>
        <w:pStyle w:val="Normal"/>
        <w:rPr/>
      </w:pPr>
      <w:r>
        <w:rPr/>
        <w:t>非瀛湖库区县要以汉江两岸、公路沿线、重点景区、县城周围的生态脆弱区域为重点，继续坚持领导抓点、工程造林。各县区要高度重视，立即部署，尽快行动，抓住春季造林大好时机，扎实有效开展工作，努力实现领导抓点、工程植竹、瀛湖绿化三项林业重点工作的新突破。</w:t>
      </w:r>
    </w:p>
    <w:p>
      <w:pPr>
        <w:pStyle w:val="Normal"/>
        <w:rPr/>
      </w:pPr>
      <w:r>
        <w:rPr/>
        <w:t>四、切实加强对林业工作的领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夯实工作责任。各县区党委、政府和有关部门要继续认真贯彻落实党中央、国务院《关于加快林业发展的决定》和省委、省政府的《实施意见》，坚持并完善林业建设年度目标管理责任制，全面落实各级政府对本县区林业工作负总责，政府主要领导是林业建设的第一责任人，分管领导是林业建设的主要责任人的规定，切实把林业工作摆上重要议事日程，纳入本县区经济和社会发展总体规划，统筹安排，协调发展。林业重点工程建设，要坚持规划到县、任务分解到县、资金分配到县、责任明确到县的“四到县”管理制度。建立健全质量责任制，坚决杜绝“劣质工程”。各级林业部门要切实履行职责，协调相关部门，争取支持与配合，切实抓好工作落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协作配合。各有关部门要恪尽职守，尽职尽责，加强配合，充分发挥各自职能作用。林业部门要认真搞好规划设计、项目争取、种苗调供、业务指导和技术服务。发改委、财政等部门要积极搞好项目申报、资金拨付兑现。国土资源部门要密切配合林业部门严格把好林地征占用审批关口，防止林地无序占用流失。水利部门要结合工程建设搞好水窖引水灌溉保苗的配套设施建设。各新闻单位要积极主动追踪报道，切实搞好新闻舆论宣传工作。各级各部门都要高度重视，协调配合，扎实推进林业工程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督促落实。各县区要尽快落实专人，分兵把关，现场指导和跟踪检查，发现问题及时纠正。春季工程造林结束后，以县区为单位进行一次全面自查验收。对未完成任务或质量标准不符合要求的工程造林绿化点，要及时整改纠正补课。市林业局、瀛湖办将于</w:t>
      </w:r>
      <w:r>
        <w:rPr/>
        <w:t>5</w:t>
      </w:r>
      <w:r>
        <w:rPr/>
        <w:t>月下旬组成检查组分赴各县区和瀛湖库区，按照施工设计进行抽查，并对各县区领导抓点、工程植竹和瀛湖库区绿化治理结果进行通报，并记入档案，作为年终考核依据</w:t>
      </w:r>
      <w:r>
        <w:rPr/>
        <w:t>;</w:t>
      </w:r>
      <w:r>
        <w:rPr/>
        <w:t>对工作不力，任务拖欠未完成、质量不达标的县区和部门进行公开曝光和通报批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奖惩兑现。按照既定的考核办法，这次会议依据考核验收结果，对去年领导抓点工程造林、植竹和瀛湖绿化治理进行奖惩兑现。这项政策原则上不变。明年对县区委书记、县长</w:t>
      </w:r>
      <w:r>
        <w:rPr/>
        <w:t>100</w:t>
      </w:r>
      <w:r>
        <w:rPr/>
        <w:t>亩以上的点，验收评比后进行奖励</w:t>
      </w:r>
      <w:r>
        <w:rPr/>
        <w:t>;</w:t>
      </w:r>
      <w:r>
        <w:rPr/>
        <w:t>对工程植竹在</w:t>
      </w:r>
      <w:r>
        <w:rPr/>
        <w:t>50</w:t>
      </w:r>
      <w:r>
        <w:rPr/>
        <w:t>亩以上集中连片的，验收合格后按每亩</w:t>
      </w:r>
      <w:r>
        <w:rPr/>
        <w:t>5</w:t>
      </w:r>
      <w:r>
        <w:rPr/>
        <w:t>元给予奖励</w:t>
      </w:r>
      <w:r>
        <w:rPr/>
        <w:t>;</w:t>
      </w:r>
      <w:r>
        <w:rPr/>
        <w:t>瀛湖绿化市直部门帮扶点按验收合格的造林面积每亩奖励</w:t>
      </w:r>
      <w:r>
        <w:rPr/>
        <w:t>100</w:t>
      </w:r>
      <w:r>
        <w:rPr/>
        <w:t>元。各县区可根据自己的实际，对造林包抓领导和帮扶瀛湖造林的部门、乡镇，制定奖励政策。市林业局要加强检查验收和考核，进一步完善奖惩政策，健全林业发展激励机制，促进我市林业持续健康发展。</w:t>
      </w:r>
    </w:p>
    <w:p>
      <w:pPr>
        <w:pStyle w:val="Normal"/>
        <w:rPr/>
      </w:pPr>
      <w:r>
        <w:rPr/>
        <w:t>当前，正值春季植树造林的黄金时节，各县区各部门要提早安排部署，不失时机地开展植树造林，迅速掀起全市春季造林高潮，确保春季完成全年任务的</w:t>
      </w:r>
      <w:r>
        <w:rPr/>
        <w:t>30%</w:t>
      </w:r>
      <w:r>
        <w:rPr/>
        <w:t>以上。同时，要高度重视春季森林防火工作，落实预案，落实责任，加强野外用火管理，严格执行</w:t>
      </w:r>
      <w:r>
        <w:rPr/>
        <w:t>24</w:t>
      </w:r>
      <w:r>
        <w:rPr/>
        <w:t>小时值班、带班制度，严防和有效处置森林火灾，确保森林资源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搞好林业建设是功在当代、利在千秋的惠民工程。各级各有关部门要解放思想，坚定信心，振奋精神，开拓创新，不断推进全市林业建设健康发展，为经营绿色、建设绿色安康，实现我市经济社会协调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