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反邪教工作会议会议讲话"/>
      <w:r>
        <w:rPr/>
        <w:t>反邪教工作会议会议讲话</w:t>
      </w:r>
      <w:bookmarkEnd w:id="0"/>
    </w:p>
    <w:p>
      <w:pPr>
        <w:pStyle w:val="Normal"/>
        <w:rPr/>
      </w:pPr>
      <w:r>
        <w:rPr/>
        <w:t>同志们：</w:t>
      </w:r>
    </w:p>
    <w:p>
      <w:pPr>
        <w:pStyle w:val="Normal"/>
        <w:rPr/>
      </w:pPr>
      <w:r>
        <w:rPr/>
        <w:t>根据县委年月日会议精神，经镇党委研究决定召开这次农村反邪教警示教育培训工作会议，现我就有关如何抓好贯彻落实问题讲几点意见。</w:t>
      </w:r>
    </w:p>
    <w:p>
      <w:pPr>
        <w:pStyle w:val="Normal"/>
        <w:rPr/>
      </w:pPr>
      <w:r>
        <w:rPr/>
        <w:t>一、统一思想，提高认识，加强领导</w:t>
      </w:r>
    </w:p>
    <w:p>
      <w:pPr>
        <w:pStyle w:val="Normal"/>
        <w:rPr/>
      </w:pPr>
      <w:r>
        <w:rPr/>
        <w:t>今年以来，据中央有关部门深入到全国多个省区农村就“</w:t>
      </w:r>
      <w:r>
        <w:rPr/>
        <w:t>×××”</w:t>
      </w:r>
      <w:r>
        <w:rPr/>
        <w:t>以外的其他邪教问题进行调研后发现，其他邪教问题相当突出。在一些农村地区，“实际神”、“门徒会”发展相当迅速，活动猖獗，这些邪教组织政治纲领反动，组织体系严密，势力发展迅速，与我争夺人心，争夺群众，侵蚀农村政权，祸害农民群众的生产、生命，毒害农村青少年，严重影响农村的稳定和发展，加之不少农村基层干部，农民群众普遍对邪教知之甚少，缺乏识别和防范能力，致使不少群众上当受骗，误入泥潭，甚至个别基层政权被邪教控制，形势十分严峻。因此，中央和省、州认为在农村开展反邪教警示教育活动十分必要。县委要求，全县各乡镇党委务必引起高度重视，要把这项工作作为当前的一项首要任务，精心部署，狠抓落实，迅速在我县农村掀起以“崇尚科学，关爱家庭，珍惜生命，反对邪教”为主题的反邪教警示教育活动。</w:t>
      </w:r>
    </w:p>
    <w:p>
      <w:pPr>
        <w:pStyle w:val="Normal"/>
        <w:rPr/>
      </w:pPr>
      <w:r>
        <w:rPr/>
        <w:t>二、成立组织，制定方案，搞好培训，抓好落实。</w:t>
      </w:r>
    </w:p>
    <w:p>
      <w:pPr>
        <w:pStyle w:val="Normal"/>
        <w:rPr/>
      </w:pPr>
      <w:r>
        <w:rPr/>
        <w:t>在开展这次农村反邪教警示教育活动中，镇党委已成立专门的工作领导小组，组长由我担任，副组长分别由镇党委委员、镇人大主席</w:t>
      </w:r>
      <w:r>
        <w:rPr/>
        <w:t>××</w:t>
      </w:r>
      <w:r>
        <w:rPr/>
        <w:t>，镇党委副书记镇长</w:t>
      </w:r>
      <w:r>
        <w:rPr/>
        <w:t>××(</w:t>
      </w:r>
      <w:r>
        <w:rPr/>
        <w:t>更多精彩文章来自“秘书不求人”</w:t>
      </w:r>
      <w:r>
        <w:rPr/>
        <w:t>)</w:t>
      </w:r>
      <w:r>
        <w:rPr/>
        <w:t>，镇党委副书记</w:t>
      </w:r>
      <w:r>
        <w:rPr/>
        <w:t>××</w:t>
      </w:r>
      <w:r>
        <w:rPr/>
        <w:t>，镇党委委员、副镇长</w:t>
      </w:r>
      <w:r>
        <w:rPr/>
        <w:t>××</w:t>
      </w:r>
      <w:r>
        <w:rPr/>
        <w:t>担任，成员由综治办、派出所、司法所、辅导站、妇联、团委、农业服务中心等单位负责人组成。并下设办公室在综治办，由政法委副书记</w:t>
      </w:r>
      <w:r>
        <w:rPr/>
        <w:t>××</w:t>
      </w:r>
      <w:r>
        <w:rPr/>
        <w:t>同志任办公室主任，文林均同志任办公室副主任。这次农村反邪教警示教育活动从月日开始至月日结束，时间短，任务重，要求高，这次培训会议结束后，各村</w:t>
      </w:r>
      <w:r>
        <w:rPr/>
        <w:t>(</w:t>
      </w:r>
      <w:r>
        <w:rPr/>
        <w:t>居</w:t>
      </w:r>
      <w:r>
        <w:rPr/>
        <w:t>)</w:t>
      </w:r>
      <w:r>
        <w:rPr/>
        <w:t>和各村小一定要按照镇党委的要求，在协村领导和包村干部的配合下，迅速行动起来，按照“进村、入户、面对面”的要求，认真抓好这次农村反邪教警示教育活动的落实。确保教育活动的实效，遏制邪教组织在农村的活动。</w:t>
      </w:r>
    </w:p>
    <w:p>
      <w:pPr>
        <w:pStyle w:val="Normal"/>
        <w:rPr/>
      </w:pPr>
      <w:r>
        <w:rPr/>
        <w:t>三、邪教警示教育活动要以“三个代表”重要思想为指针，以“四个纳入”为基本原则。</w:t>
      </w:r>
    </w:p>
    <w:p>
      <w:pPr>
        <w:pStyle w:val="Normal"/>
        <w:rPr/>
      </w:pPr>
      <w:r>
        <w:rPr/>
        <w:t>“</w:t>
      </w:r>
      <w:r>
        <w:rPr/>
        <w:t>四个纳入”即把同邪教组织的斗争纳入“三个代表”重要思想的实践，纳入党的基层组织建设，纳入社会治安综合治理，纳入精神文明建设活动。具体要求：一是在反邪教警示教育的斗争实践中不断深化对四个纳入重要意义的认识，不断探索实践有效的办法和途径，为进一步做好农村处理邪教工作提供宝贵的经验和作法。二是充分发挥村级党组织的政治领导作用，保证“四个纳入”取得实效。各村</w:t>
      </w:r>
      <w:r>
        <w:rPr/>
        <w:t>(</w:t>
      </w:r>
      <w:r>
        <w:rPr/>
        <w:t>居</w:t>
      </w:r>
      <w:r>
        <w:rPr/>
        <w:t>)</w:t>
      </w:r>
      <w:r>
        <w:rPr/>
        <w:t>一定要从讲政治的高度，按照“标本兼治，重在治本，夯实基础，狠抓源头，综合治理，长期努力”的工作思路，把这项工作放在心上，抓在手上，落实在行动上。三是齐抓共管，形成合力。这场斗争必须动员全体党员和群众积极参与，齐抓共管，要旗帜鲜明地反对邪教，要在农民群众中大力宣传抵制邪教的重要性和必要性，让邪教成为过街的老鼠，在广大农民群众中没有市场，在农村形成共同反对邪教的合力。</w:t>
      </w:r>
    </w:p>
    <w:p>
      <w:pPr>
        <w:pStyle w:val="Normal"/>
        <w:rPr/>
      </w:pPr>
      <w:r>
        <w:rPr/>
        <w:t>四、以反邪教组织斗争为重点，找准推进“四个纳入”的切入点。</w:t>
      </w:r>
    </w:p>
    <w:p>
      <w:pPr>
        <w:pStyle w:val="Normal"/>
        <w:rPr/>
      </w:pPr>
      <w:r>
        <w:rPr/>
        <w:t>坚持不懈地抓好反邪教组织斗争的宣传教育，既是从根本上铲除邪教的长远之计，又是推进“四个纳入”工作的着眼点，为此，各村</w:t>
      </w:r>
      <w:r>
        <w:rPr/>
        <w:t>(</w:t>
      </w:r>
      <w:r>
        <w:rPr/>
        <w:t>居</w:t>
      </w:r>
      <w:r>
        <w:rPr/>
        <w:t>)</w:t>
      </w:r>
      <w:r>
        <w:rPr/>
        <w:t>要结合本村</w:t>
      </w:r>
      <w:r>
        <w:rPr/>
        <w:t>(</w:t>
      </w:r>
      <w:r>
        <w:rPr/>
        <w:t>居</w:t>
      </w:r>
      <w:r>
        <w:rPr/>
        <w:t>)</w:t>
      </w:r>
      <w:r>
        <w:rPr/>
        <w:t>的实际情况，有创造性地开展宣传教育工作，务必做到家喻户晓，人人皆知。</w:t>
      </w:r>
    </w:p>
    <w:p>
      <w:pPr>
        <w:pStyle w:val="Normal"/>
        <w:rPr/>
      </w:pPr>
      <w:r>
        <w:rPr/>
        <w:t>(</w:t>
      </w:r>
      <w:r>
        <w:rPr/>
        <w:t>一</w:t>
      </w:r>
      <w:r>
        <w:rPr/>
        <w:t>)</w:t>
      </w:r>
      <w:r>
        <w:rPr/>
        <w:t>在纳入党的基层组织建设上，坚持做好“四个结合”。一是与农村基层组织“三级联创”活动相结合。镇党委将把同邪教组织斗争作为基层党组织的重要任务，列入工作考核目标，作为评选“五个好”村党支部的重要条件。二是与治理整顿后进党支部相结合。三是坚持与党员教育管理相结合，要把“唯物论”、“无神论”作为党员“三会一课”的重要内容，对党员干部进行辩证唯物主义教育和理想信念教育，增强抵御邪教侵蚀能力。四是与农村基层组织阵地建设相结合，在村委办公室、党员活动室建设方面，增加并突出同邪教组织斗争的内容，使基层党员活动阵地成为同邪教组织斗争的前沿阵地。</w:t>
      </w:r>
    </w:p>
    <w:p>
      <w:pPr>
        <w:pStyle w:val="Normal"/>
        <w:rPr/>
      </w:pPr>
      <w:r>
        <w:rPr/>
        <w:t>(</w:t>
      </w:r>
      <w:r>
        <w:rPr/>
        <w:t>二</w:t>
      </w:r>
      <w:r>
        <w:rPr/>
        <w:t>)</w:t>
      </w:r>
      <w:r>
        <w:rPr/>
        <w:t>在纳入社会治安综合治理上做到“五个同步”。一是与维护稳定工作同步部署，要及时掌握和了解情况，随时发现，随时报告，随时予以坚决取缔和打击，不使其形成气候。二是与“基层安全创建活动”同步安排，并作为创建“安全小区”、“文明村寨”的重要内容，把责任落实到村、组、单位和家庭。三是与普法教育同步开展，把同邪教组织的斗争与“四五”普法活动相结合，在农村集中开展“法律三进家”</w:t>
      </w:r>
      <w:r>
        <w:rPr/>
        <w:t>(</w:t>
      </w:r>
      <w:r>
        <w:rPr/>
        <w:t>法律条文送到家，学法用法抓到家，守法责任定到家</w:t>
      </w:r>
      <w:r>
        <w:rPr/>
        <w:t>)</w:t>
      </w:r>
      <w:r>
        <w:rPr/>
        <w:t>活动。各村小要充分利用新学期开学和课堂以及学校举行的各种活动等时机加强对学生的法制宣传和开展反邪教基本知识的教育，引导学生相信科学、远离邪教，以增强学生对邪教侵蚀的免疫功能。四是与治安隐患、矛盾纠纷和群众性事件苗头排查同步进行。充分发挥农村治保、调解和各种群防群治队伍的第一道防线作用，发现问题及时采取措施，把各种矛盾、纠纷和问题化解在萌芽阶段，解决落实在基层。五是与加强流动人口管理同步进行。最大限度地防止外来不法邪教人员的传教、串联、散发各种反动宣传品。</w:t>
      </w:r>
    </w:p>
    <w:p>
      <w:pPr>
        <w:pStyle w:val="Normal"/>
        <w:rPr/>
      </w:pPr>
      <w:r>
        <w:rPr/>
        <w:t>(</w:t>
      </w:r>
      <w:r>
        <w:rPr/>
        <w:t>三</w:t>
      </w:r>
      <w:r>
        <w:rPr/>
        <w:t>)</w:t>
      </w:r>
      <w:r>
        <w:rPr/>
        <w:t>在纳入精神文明建设活动中，积极开展“三项活动”。一是组织开展形式多样、丰富多彩，喜闻乐见的文化宣传教育活动，广泛开展科技进家、法律进家和文明进村等反邪教活动，积极开展崇尚科学文明，反对邪教迷信宣传教育。二是广泛开展群众性文体活动，充分发挥农村的老年文艺队、山歌协会、秧歌队等民间文艺组织的宣传作用，把镇反邪教宣传教育不断引向深入。三是广泛开展文明村寨、文明户的创建评比活动。</w:t>
      </w:r>
    </w:p>
    <w:p>
      <w:pPr>
        <w:pStyle w:val="Normal"/>
        <w:rPr/>
      </w:pPr>
      <w:r>
        <w:rPr/>
        <w:t>同志们：我镇农村反邪教斗争的警示教育工作已经拉开序幕，我们坚信，在县委的统一领导下，通过各级党政部门和各村居的共同努力，我们就一定能够夺取这场斗争的新胜利。</w:t>
      </w:r>
    </w:p>
    <w:p>
      <w:pPr>
        <w:pStyle w:val="Normal"/>
        <w:rPr/>
      </w:pPr>
      <w:r>
        <w:rPr/>
        <w:t>值此新春佳节到来之际，我代表镇党委、镇人大主席团、镇政府向大家拜个早年，并祝各位全家幸福，新春愉快，万事如意。</w:t>
      </w:r>
    </w:p>
    <w:p>
      <w:pPr>
        <w:pStyle w:val="Normal"/>
        <w:rPr/>
      </w:pPr>
      <w:r>
        <w:rPr/>
        <w:t>谢谢</w:t>
      </w:r>
      <w:r>
        <w:rPr/>
        <w:t>!</w:t>
      </w:r>
    </w:p>
    <w:p>
      <w:pPr>
        <w:pStyle w:val="Normal"/>
        <w:rPr/>
      </w:pPr>
      <w:r>
        <w:rPr/>
        <w:t>看过反邪教工作会议会议讲话的人还看了：</w:t>
      </w:r>
    </w:p>
    <w:p>
      <w:pPr>
        <w:pStyle w:val="Normal"/>
        <w:rPr/>
      </w:pPr>
      <w:r>
        <w:rPr/>
        <w:t>1.</w:t>
      </w:r>
      <w:r>
        <w:rPr/>
        <w:t>反邪教工作领导讲话</w:t>
      </w:r>
    </w:p>
    <w:p>
      <w:pPr>
        <w:pStyle w:val="Normal"/>
        <w:rPr/>
      </w:pPr>
      <w:r>
        <w:rPr/>
        <w:t>2.</w:t>
      </w:r>
      <w:r>
        <w:rPr/>
        <w:t>反邪教教育大会学校领导讲话</w:t>
      </w:r>
    </w:p>
    <w:p>
      <w:pPr>
        <w:pStyle w:val="Normal"/>
        <w:rPr/>
      </w:pPr>
      <w:r>
        <w:rPr/>
        <w:t>3.</w:t>
      </w:r>
      <w:r>
        <w:rPr/>
        <w:t>反邪教国旗下讲话稿</w:t>
      </w:r>
      <w:r>
        <w:rPr/>
        <w:t>4</w:t>
      </w:r>
      <w:r>
        <w:rPr/>
        <w:t>篇</w:t>
      </w:r>
    </w:p>
    <w:p>
      <w:pPr>
        <w:pStyle w:val="Normal"/>
        <w:rPr/>
      </w:pPr>
      <w:r>
        <w:rPr/>
        <w:t>4.</w:t>
      </w:r>
      <w:r>
        <w:rPr/>
        <w:t>反邪教国旗下讲话稿</w:t>
      </w:r>
      <w:r>
        <w:rPr/>
        <w:t>3</w:t>
      </w:r>
      <w:r>
        <w:rPr/>
        <w:t>篇</w:t>
      </w:r>
    </w:p>
    <w:p>
      <w:pPr>
        <w:pStyle w:val="Normal"/>
        <w:widowControl/>
        <w:bidi w:val="0"/>
        <w:spacing w:before="180" w:after="180"/>
        <w:jc w:val="left"/>
        <w:rPr/>
      </w:pPr>
      <w:r>
        <w:rPr/>
        <w:t>5.</w:t>
      </w:r>
      <w:r>
        <w:rPr/>
        <w:t>稳定工作会议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