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酥鱼的宣传广告词"/>
      <w:r>
        <w:rPr/>
        <w:t>关于酥鱼的宣传广告词</w:t>
      </w:r>
      <w:bookmarkEnd w:id="0"/>
    </w:p>
    <w:p>
      <w:pPr>
        <w:pStyle w:val="Normal"/>
        <w:rPr/>
      </w:pPr>
      <w:r>
        <w:rPr/>
        <w:t>酥鱼是一道特色传统名菜，属于河北菜，或浙江菜。作为中国的骨酥鱼祖，最早起源于中国骨酥鱼之乡河北省邯郸市赵家，魏晋时期，由民间传入宫中，北宋被太祖赵匡胤</w:t>
      </w:r>
      <w:r>
        <w:rPr/>
        <w:t>(</w:t>
      </w:r>
      <w:r>
        <w:rPr/>
        <w:t>河北涿州人</w:t>
      </w:r>
      <w:r>
        <w:rPr/>
        <w:t>)</w:t>
      </w:r>
      <w:r>
        <w:rPr/>
        <w:t>颁旨御封，从此尊称圣旨骨酥鱼。从两宋到明清，各部大人都以能吃上一回此鱼为至高荣耀。此菜骨酥刺烂，鱼肉香鲜。</w:t>
      </w:r>
    </w:p>
    <w:p>
      <w:pPr>
        <w:pStyle w:val="Normal"/>
        <w:rPr/>
      </w:pPr>
      <w:r>
        <w:rPr/>
        <w:t>相关做法：草鱼的重量最好再</w:t>
      </w:r>
      <w:r>
        <w:rPr/>
        <w:t>4</w:t>
      </w:r>
      <w:r>
        <w:rPr/>
        <w:t>斤到</w:t>
      </w:r>
      <w:r>
        <w:rPr/>
        <w:t>5</w:t>
      </w:r>
      <w:r>
        <w:rPr/>
        <w:t>斤左右的鱼，不要太大，也不能太小。鱼杀好洗干净《一定要洗的很干净哦，不然炸好的鱼会有鱼腥味的》切的时候，鱼的大小最好在一公分左右，不要大的大、小的小。炸鱼的时候油温的温度起码在</w:t>
      </w:r>
      <w:r>
        <w:rPr/>
        <w:t>200°</w:t>
      </w:r>
      <w:r>
        <w:rPr/>
        <w:t>度左右，然后把切好的鱼倒入油锅里，倒入以后再把鱼捞起来。把鱼一片一片分开再倒入油锅里，炸二分钟左右，给鱼上下翻一下，看鱼结疤了没有。要是鱼结疤了就说明这个鱼炸的差不多了。炸好以后放在汤料里一泡就可以了。炸鱼的时候，油温一定要控制好。油温不能老是过高或者过低，那样炸出来的鱼一定是不会酥的。还有炸鱼的时候会有很多鱼杂，那样的话你一定要把油杂捞干净，不然你的油没炸几次就报废了。</w:t>
      </w:r>
    </w:p>
    <w:p>
      <w:pPr>
        <w:pStyle w:val="Normal"/>
        <w:rPr/>
      </w:pPr>
      <w:r>
        <w:rPr/>
        <w:t>酥鱼富含丰富的蛋白质、脂肪、维生素、核酸和钾、钠、镁、锌、硒、碘等微量元素，加上汤料中的各种滋补调料，故有抗衰老、抗癌等作用</w:t>
      </w:r>
      <w:r>
        <w:rPr/>
        <w:t>;</w:t>
      </w:r>
    </w:p>
    <w:p>
      <w:pPr>
        <w:pStyle w:val="Normal"/>
        <w:rPr/>
      </w:pPr>
      <w:r>
        <w:rPr/>
        <w:t>看了关于酥鱼的宣传广告词的人还看：</w:t>
      </w:r>
    </w:p>
    <w:p>
      <w:pPr>
        <w:pStyle w:val="Normal"/>
        <w:rPr/>
      </w:pPr>
      <w:r>
        <w:rPr/>
        <w:t>1.</w:t>
      </w:r>
      <w:r>
        <w:rPr/>
        <w:t>关于鱼的广告词</w:t>
      </w:r>
    </w:p>
    <w:p>
      <w:pPr>
        <w:pStyle w:val="Normal"/>
        <w:rPr/>
      </w:pPr>
      <w:r>
        <w:rPr/>
        <w:t>2.</w:t>
      </w:r>
      <w:r>
        <w:rPr/>
        <w:t>有关鱼的经典宣传广告词</w:t>
      </w:r>
    </w:p>
    <w:p>
      <w:pPr>
        <w:pStyle w:val="Normal"/>
        <w:rPr/>
      </w:pPr>
      <w:r>
        <w:rPr/>
        <w:t>3.</w:t>
      </w:r>
      <w:r>
        <w:rPr/>
        <w:t>有关赤鳞鱼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钓鱼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