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个人特长自我介绍"/>
      <w:r>
        <w:rPr/>
        <w:t>学生会面试个人特长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青协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青协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青协部长一职，并且有能力把学生会发扬光大。</w:t>
      </w:r>
    </w:p>
    <w:p>
      <w:pPr>
        <w:pStyle w:val="Normal"/>
        <w:rPr/>
      </w:pPr>
      <w:r>
        <w:rPr/>
        <w:t>如果我当上了学生会青协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青协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青协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