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管理规定范本"/>
      <w:r>
        <w:rPr/>
        <w:t>采购管理规定范本</w:t>
      </w:r>
      <w:bookmarkEnd w:id="0"/>
    </w:p>
    <w:p>
      <w:pPr>
        <w:pStyle w:val="Normal"/>
        <w:rPr/>
      </w:pPr>
      <w:r>
        <w:rPr/>
        <w:t>第一条为进一步规范公司物资采购程序，加强内部控制，明确经济责任，确保生产经营的持续稳定，依据相关法律法规特制定本制度。</w:t>
      </w:r>
    </w:p>
    <w:p>
      <w:pPr>
        <w:pStyle w:val="Normal"/>
        <w:rPr/>
      </w:pPr>
      <w:r>
        <w:rPr/>
        <w:t>第二条公司日常生产经营所需的原料及主要材料、辅助材料、包装物、低值易耗品等均属于本制度规范范围。</w:t>
      </w:r>
    </w:p>
    <w:p>
      <w:pPr>
        <w:pStyle w:val="Normal"/>
        <w:rPr/>
      </w:pPr>
      <w:r>
        <w:rPr/>
        <w:t>第三条费用报销及在外购物直接付款的零星物资采购不适用本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公司固定资产的购置适用本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