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黄金周旅游安全工作会议上的讲话"/>
      <w:r>
        <w:rPr/>
        <w:t>五一黄金周旅游安全工作会议上的讲话</w:t>
      </w:r>
      <w:bookmarkEnd w:id="0"/>
    </w:p>
    <w:p>
      <w:pPr>
        <w:pStyle w:val="Normal"/>
        <w:rPr/>
      </w:pPr>
      <w:r>
        <w:rPr/>
        <w:t>同志们：</w:t>
      </w:r>
    </w:p>
    <w:p>
      <w:pPr>
        <w:pStyle w:val="Normal"/>
        <w:rPr/>
      </w:pPr>
      <w:r>
        <w:rPr/>
        <w:t>“</w:t>
      </w:r>
      <w:r>
        <w:rPr/>
        <w:t>五一”旅游黄金周即将来临，根据省市安全生产电视电话会议和各级关于切实做好“五一”黄金周期间安全生产工作的通知要求，县政府决定召开这次“五一”旅游安全工作会议，专题部署安排“五一”黄金周期间的旅游安全工作，严防重特大旅游安全事故发生，确保“五一”期间全县安全生产形势的稳定。下面，我根据县政府研究的意见，讲三个方面的问题：</w:t>
      </w:r>
    </w:p>
    <w:p>
      <w:pPr>
        <w:pStyle w:val="Normal"/>
        <w:rPr/>
      </w:pPr>
      <w:r>
        <w:rPr/>
        <w:t>一、统一思想，提高认识，切实增强做好“五一”旅游安全工作的责任感、紧迫感</w:t>
      </w:r>
    </w:p>
    <w:p>
      <w:pPr>
        <w:pStyle w:val="Normal"/>
        <w:rPr/>
      </w:pPr>
      <w:r>
        <w:rPr/>
        <w:t>近年来，全县各级、各有关部门坚持把旅游服务业作为提升</w:t>
      </w:r>
      <w:r>
        <w:rPr/>
        <w:t>**</w:t>
      </w:r>
      <w:r>
        <w:rPr/>
        <w:t>整体形象、拉动经济增长的朝阳产业来抓，相继开发了四门洞、佛祖洞、地下大峡谷、天然地下画廊、雪山彩虹谷、灵泉寺等旅游景区，改造了跋山水库旅游景区，并即将打造推出沂蒙山红色旅游景区，以天然地下奇观游和红色旅游为品牌形象的</w:t>
      </w:r>
      <w:r>
        <w:rPr/>
        <w:t>**</w:t>
      </w:r>
      <w:r>
        <w:rPr/>
        <w:t>旅游已初具规模。在此基础上，今年我县进一步加大了旅游整体营销的力度，由范县长带领“沂蒙地下奇观自然生态旅游促销团”赴连云港、徐州、济南、天津等</w:t>
      </w:r>
      <w:r>
        <w:rPr/>
        <w:t>8</w:t>
      </w:r>
      <w:r>
        <w:rPr/>
        <w:t>个大中城市客源市场进行了重点营销。期间，与</w:t>
      </w:r>
      <w:r>
        <w:rPr/>
        <w:t>620</w:t>
      </w:r>
      <w:r>
        <w:rPr/>
        <w:t>多家旅行社签订合作协议</w:t>
      </w:r>
      <w:r>
        <w:rPr/>
        <w:t>2480</w:t>
      </w:r>
      <w:r>
        <w:rPr/>
        <w:t>余份，有</w:t>
      </w:r>
      <w:r>
        <w:rPr/>
        <w:t>50</w:t>
      </w:r>
      <w:r>
        <w:rPr/>
        <w:t>余家新闻媒体对</w:t>
      </w:r>
      <w:r>
        <w:rPr/>
        <w:t>**</w:t>
      </w:r>
      <w:r>
        <w:rPr/>
        <w:t>旅游进行了宣传报道。通过旅游营销活动，极大地提高了沂蒙地下奇观自然生态游的知名度，巩固了老市场、拓展了新市场，市外、省外入境游人数明显增加。目前，我县各景点日接待游客已达</w:t>
      </w:r>
      <w:r>
        <w:rPr/>
        <w:t>2.3</w:t>
      </w:r>
      <w:r>
        <w:rPr/>
        <w:t>万余人次，周六、周日更高达</w:t>
      </w:r>
      <w:r>
        <w:rPr/>
        <w:t>4.2</w:t>
      </w:r>
      <w:r>
        <w:rPr/>
        <w:t>万余人次，上规模的宾馆饭店“五一”期间的床位已全部被旅游团队预订，我县旅游市场已由旅游“黄金周”逐步向“黄金月”、“黄金季”发展，由旅游过境地向“一日游”、“二日游”旅游目的地发展。</w:t>
      </w:r>
    </w:p>
    <w:p>
      <w:pPr>
        <w:pStyle w:val="Normal"/>
        <w:rPr/>
      </w:pPr>
      <w:r>
        <w:rPr/>
        <w:t>在旅游市场成熟发展、外地游客大量拥入的同时，也带来了一系列问题：一是城市功能不完善，游客食宿紧张。二是食品卫生安全存有隐患。由于我县星级饭店接待能力有限，游客很可能到卫生条件相对较差的小饭店就餐，极易引发食物中毒事件。三是旅游景点接待安全压力加大。由于我县旅游经济尚处于起步阶段，一些景区的安全管理制度还不健全，人员安全管理培训教育还不到位，安全管理的职责还未落实，存有诸多安全隐患。如有的景点使用“三无”设施运送人员，有的景点在重点部位、路段缺乏必要的安全警示标志，有的景点特种作业人员无证上岗，有的景点用电线路混乱、老化，有的景点特别是林区景区禁火种进入的监控措施不力甚至无人监管。随着游客的大量涌入，如果安全措施跟不上，极易引发安全责任事故。同时，“五一”期间一些学校相继放假，大量学生涌入社会，加入旅游出行行列，为旅游安全管理带来了更大压力。</w:t>
      </w:r>
    </w:p>
    <w:p>
      <w:pPr>
        <w:pStyle w:val="Normal"/>
        <w:rPr/>
      </w:pPr>
      <w:r>
        <w:rPr/>
        <w:t>我县的旅游还刚刚起步，如果稍有不慎引发安全事故，就会造成难以挽回的不良影响，使多年发展旅游的成果毁于一旦，后果不堪设想，蒙山森林大火就是典型的例子。因此，各有关部门、乡镇和景点一定要站在贯彻“三个代表”重要思想、落实科学发展观、构建社会主义和谐社会的高度，牢固树立“安全第一、预防为主”的思想，全面落实旅游安全生产责任，深入扎实地开展好“五一”旅游安全工作。</w:t>
      </w:r>
    </w:p>
    <w:p>
      <w:pPr>
        <w:pStyle w:val="Normal"/>
        <w:rPr/>
      </w:pPr>
      <w:r>
        <w:rPr/>
        <w:t>二、明确责任，狠抓落实，确保“五一”旅游安全</w:t>
      </w:r>
    </w:p>
    <w:p>
      <w:pPr>
        <w:pStyle w:val="Normal"/>
        <w:rPr/>
      </w:pPr>
      <w:r>
        <w:rPr/>
        <w:t>为确保节日期间的旅游安全，县里专门制定出台了重大节日旅游安全管理工作实施方案，各有关乡镇、部门和景点一定要严格按照方案分工要求，细化责任分工，及早部署安排，确保节日期间的旅游安全。根据安全生产属地管理原则，“五一”期间，各旅游景点所在乡镇要成立旅游安全管理领导、工作机构，研究制定具体工作实施方案，全面负责好本乡镇的旅游安全管理工作</w:t>
      </w:r>
      <w:r>
        <w:rPr/>
        <w:t>;</w:t>
      </w:r>
      <w:r>
        <w:rPr/>
        <w:t>要组织成员单位到所辖旅游区现场指挥，独立处理本乡镇发生的常规事件，对突发性重大事件，要在积极采取措施、确保游客安全的同时，迅速上报县重大节日旅游活动安全管理办公室。</w:t>
      </w:r>
    </w:p>
    <w:p>
      <w:pPr>
        <w:pStyle w:val="Normal"/>
        <w:rPr/>
      </w:pPr>
      <w:r>
        <w:rPr/>
        <w:t>各有关部门要按照《县重大节日旅游活动安全管理工作实施方案》要求，认真履行职责，强化工作措施，严厉打击各类违法、违章行为，保障旅游安全。安监、旅游部门要密切配合，共同做好县内旅游活动的组织、协调、指导工作，督促各景区加强安全管理，搞好规范服务，周密制定安全制度、措施、预案等，并及时掌握全县及周边县区食宿等信息，积极帮助游客解决食宿难等问题，树立</w:t>
      </w:r>
      <w:r>
        <w:rPr/>
        <w:t>**</w:t>
      </w:r>
      <w:r>
        <w:rPr/>
        <w:t>良好旅游形象。城管执法部门要加强城区环境综合整治，大力清理整治“脏、乱、差”现象和城区交通秩序，站好上岗后的第一班岗。公安部门要加强对旅游景点的社会治安管理，严厉打击扰乱旅游景区治安、危及人民群众生命财产安全的违法犯罪行为。交通、交警、农机等部门要对运输设备设施进行严格的安全技术检测、检验，加强对客运企业特别是旅游客运单位的监督检查，强化对客运安全监管人员和司乘人员的安全教育，严厉查处非法从事旅游客运和交通运输工具带“病”、超载、超限、超时运营等危及游客安全的行为</w:t>
      </w:r>
      <w:r>
        <w:rPr/>
        <w:t>;</w:t>
      </w:r>
      <w:r>
        <w:rPr/>
        <w:t>要强化安全检查措施，严禁乘客携带易燃、易爆、剧毒等危险物品乘坐交通运输工具</w:t>
      </w:r>
      <w:r>
        <w:rPr/>
        <w:t>;</w:t>
      </w:r>
      <w:r>
        <w:rPr/>
        <w:t>要与水利、水产部门密切配合，加强对跋山水库等水域的船舶，特别是客运船舶的安全管理，严厉打击“三无船舶”和渔业生产用船舶载客等违法行为，确保航运安全</w:t>
      </w:r>
      <w:r>
        <w:rPr/>
        <w:t>;</w:t>
      </w:r>
      <w:r>
        <w:rPr/>
        <w:t>要严厉打击农用车违章载人载客行为，杜绝农用车安全事故发生。公安、消防部门要加强对学校、车站、商场、影院、歌舞厅、宾馆饭店、网吧等人员密集场所的消防安全检查，确保疏散通道、安全出口畅通，保证消防设施完好有效。林业部门要加强森林防火巡查，严禁火种进林区、山区，杜绝森林火灾隐患。质监部门要加强对大型游乐设施和特种游乐设备的检查、检测，确保设备、设施运转良好，并严厉禁止不符合规定的特种设备开通运行</w:t>
      </w:r>
      <w:r>
        <w:rPr/>
        <w:t>;</w:t>
      </w:r>
      <w:r>
        <w:rPr/>
        <w:t>工商部门要规范景区摊点秩序，严禁摊点占道经营，严厉打击欺客宰客、违规经营等行为</w:t>
      </w:r>
      <w:r>
        <w:rPr/>
        <w:t>;</w:t>
      </w:r>
      <w:r>
        <w:rPr/>
        <w:t>卫生、疾防、食品药品监督部门要加强对宾馆、饭店和食品摊点的卫生检查，严防食物中毒事件发生</w:t>
      </w:r>
      <w:r>
        <w:rPr/>
        <w:t>;</w:t>
      </w:r>
      <w:r>
        <w:rPr/>
        <w:t>公路部门要搞好与交通、交警、旅游部门及景区的衔接交流，统筹安排好道路施工，保障进景区的道路畅通</w:t>
      </w:r>
      <w:r>
        <w:rPr/>
        <w:t>;</w:t>
      </w:r>
      <w:r>
        <w:rPr/>
        <w:t>教育部门要加强对学生的水上安全、防火及交通安全教育，提高学生的安全意识和自防自救能力，杜绝意外交通事故、失足落水及携带火种进林区等问题发生，</w:t>
      </w:r>
    </w:p>
    <w:p>
      <w:pPr>
        <w:pStyle w:val="Normal"/>
        <w:rPr/>
      </w:pPr>
      <w:r>
        <w:rPr/>
        <w:t>各旅游景点要加强对汽车、游船等游客运载工具及大型游艺机等设备的安全检查，强化日常抽查、维护、管理，凡达不到安全要求的，坚决停止运营使用。同时，要按照接待容量合理安排游览活动，切实控制好高峰时段的游人总量，合理疏导游客，防止拥挤、踩踏等突发事件发生</w:t>
      </w:r>
      <w:r>
        <w:rPr/>
        <w:t>;</w:t>
      </w:r>
      <w:r>
        <w:rPr/>
        <w:t>要针对前段各部门联合检查发现的问题，认真搞好整改，并加强防火、用水、用电管理，在重点部位、路段设立醒目的安全警示牌，完善安全管理机构和工作制度，加强员工特别是特种作业人员安全生产教育培训，确保“五一”期间旅游接待安全有序</w:t>
      </w:r>
      <w:r>
        <w:rPr/>
        <w:t>;</w:t>
      </w:r>
      <w:r>
        <w:rPr/>
        <w:t>要制定和完善应急救援预案，建立应急救援队伍并搞好演练，确保一旦发生事故，应急救援队伍能够拉得出、用得上、打得赢。</w:t>
      </w:r>
    </w:p>
    <w:p>
      <w:pPr>
        <w:pStyle w:val="Normal"/>
        <w:rPr/>
      </w:pPr>
      <w:r>
        <w:rPr/>
        <w:t>三、切实加强对“五一”旅游安全工作的组织领导</w:t>
      </w:r>
    </w:p>
    <w:p>
      <w:pPr>
        <w:pStyle w:val="Normal"/>
        <w:rPr/>
      </w:pPr>
      <w:r>
        <w:rPr/>
        <w:t>(</w:t>
      </w:r>
      <w:r>
        <w:rPr/>
        <w:t>一</w:t>
      </w:r>
      <w:r>
        <w:rPr/>
        <w:t>)</w:t>
      </w:r>
      <w:r>
        <w:rPr/>
        <w:t>进一步强化领导力量。为切实加强对全县旅游安全工作的领导，县里专门调整充实了重大节日旅游活动安全管理工作领导小组，并成立了旅游景点安全督导组，进驻各旅游景点督促、指导安全生产工作。各有关乡镇、部门和景点也要成立相应的领导、工作机构，层层落实安全工作目标责任，主要负责同志负总责、亲自抓，分管负责同志具体靠上，及时组织力量深入安全生产的重点部位、薄弱环节搞好隐患排查整改，坚决杜绝重特大旅游安全事故发生。</w:t>
      </w:r>
    </w:p>
    <w:p>
      <w:pPr>
        <w:pStyle w:val="Normal"/>
        <w:rPr/>
      </w:pPr>
      <w:r>
        <w:rPr/>
        <w:t>(</w:t>
      </w:r>
      <w:r>
        <w:rPr/>
        <w:t>二</w:t>
      </w:r>
      <w:r>
        <w:rPr/>
        <w:t>)</w:t>
      </w:r>
      <w:r>
        <w:rPr/>
        <w:t>密切协作配合。各有关乡镇、部门、景点和督导组要进一步增强政治意识、大局意识和责任意识，在认真履行本乡镇、本部门、本单位工作职责的同时，进一步增强协调配合意识，在信息沟通、监督执法及突发事件抢险救援等环节搞好配套联动，形成合力，确保各项工作协调有序、万无一失。</w:t>
      </w:r>
    </w:p>
    <w:p>
      <w:pPr>
        <w:pStyle w:val="Normal"/>
        <w:rPr/>
      </w:pPr>
      <w:r>
        <w:rPr/>
        <w:t>(</w:t>
      </w:r>
      <w:r>
        <w:rPr/>
        <w:t>三</w:t>
      </w:r>
      <w:r>
        <w:rPr/>
        <w:t>)</w:t>
      </w:r>
      <w:r>
        <w:rPr/>
        <w:t>强化调度督查，保障信息畅通。“五一”期间，各有关乡镇、部门和景点要严格执行领导在岗带班值班制度和安全生产情况专报制度，确保安全信息渠道畅通。遇有重特大事故，要及时上报并迅速组织救援。各旅游景点安全督导组要认真履行职责，督导组牵头单位要提供车辆并由一名副科级以上领导干部带队，组织好安全督导，并于每天下午</w:t>
      </w:r>
      <w:r>
        <w:rPr/>
        <w:t>15</w:t>
      </w:r>
      <w:r>
        <w:rPr/>
        <w:t>：</w:t>
      </w:r>
      <w:r>
        <w:rPr/>
        <w:t>30</w:t>
      </w:r>
      <w:r>
        <w:rPr/>
        <w:t>前向县安监局、旅游局报告督导情况</w:t>
      </w:r>
      <w:r>
        <w:rPr/>
        <w:t>;</w:t>
      </w:r>
      <w:r>
        <w:rPr/>
        <w:t>各成员单位要抽调工作责任心强、业务水平高的人员参加督导，严守督导纪律，加强工作指导，督促各景点全力抓好安全工作。凡因工作失职造成安全事故的，要依法依纪严肃追究责任。</w:t>
      </w:r>
    </w:p>
    <w:p>
      <w:pPr>
        <w:pStyle w:val="Normal"/>
        <w:widowControl/>
        <w:bidi w:val="0"/>
        <w:spacing w:before="180" w:after="180"/>
        <w:jc w:val="left"/>
        <w:rPr/>
      </w:pPr>
      <w:r>
        <w:rPr/>
        <w:t>同志们，“五一”期间的旅游安全工作责任重大，任务艰巨。各级、各部门、各单位一定要按照这次会议的部署要求，进一步统一思想，提高认识，明确责任，强化措施，全面抓好当前的旅游安全工作，确保安全生产形势稳定，为全县人民创造更为安全稳定的生产生活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