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抄作业检讨书优秀范文"/>
      <w:r>
        <w:rPr/>
        <w:t>抄作业检讨书优秀范文</w:t>
      </w:r>
      <w:bookmarkEnd w:id="0"/>
    </w:p>
    <w:p>
      <w:pPr>
        <w:pStyle w:val="Normal"/>
        <w:rPr/>
      </w:pPr>
      <w:r>
        <w:rPr/>
        <w:t>尊敬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作业是老师教给学生们的课后任务，也是对知识的复习，老师是要求学生们独立完成的，并且三番五次的强调了不能抄袭别人的作业。但是我还是违背了您对我们说的话，这次的数学作业，我抄了</w:t>
      </w:r>
      <w:r>
        <w:rPr/>
        <w:t>__</w:t>
      </w:r>
      <w:r>
        <w:rPr/>
        <w:t>同学的，对此我很抱歉。</w:t>
      </w:r>
    </w:p>
    <w:p>
      <w:pPr>
        <w:pStyle w:val="Normal"/>
        <w:rPr/>
      </w:pPr>
      <w:r>
        <w:rPr/>
        <w:t>这次放假我们的作业还是蛮多的，尤其是数学，比平常布置的专业多了好多，而且题目我也觉得很难。放假在家时，我先是把其他的比较简单一点的作业完成了，最后只剩下了数学这一门，布置的数学作业很多，但我却不知道从何开始，数学是我最不擅长的学科，每一个题目对我来说都是一个巨大的难题，我感觉就算这个假放完了我可能完成不了这次的数学作业了。正当我一筹莫展的时候，</w:t>
      </w:r>
      <w:r>
        <w:rPr/>
        <w:t>__</w:t>
      </w:r>
      <w:r>
        <w:rPr/>
        <w:t>同学来到了我的家中，看到她时我仿佛看到了那些数学题目的答案。</w:t>
      </w:r>
      <w:r>
        <w:rPr/>
        <w:t>__</w:t>
      </w:r>
      <w:r>
        <w:rPr/>
        <w:t>是我的好友，我们的家也离得很近，所以我们经常到对方的家中去玩。</w:t>
      </w:r>
      <w:r>
        <w:rPr/>
        <w:t>__</w:t>
      </w:r>
      <w:r>
        <w:rPr/>
        <w:t>的成绩很好，尤其是数学，所以我向她提出了能不能把数学作业借我看看的请求，</w:t>
      </w:r>
      <w:r>
        <w:rPr/>
        <w:t>__</w:t>
      </w:r>
      <w:r>
        <w:rPr/>
        <w:t>同学面露难色，但她看在我与她有着多年情谊的份上同意了。虽然我知道抄袭是不对的，但我当时没有想那么多，一心只想着早日完成老师布置给我们的任务，也只有写完了作业，我才能出去玩。</w:t>
      </w:r>
    </w:p>
    <w:p>
      <w:pPr>
        <w:pStyle w:val="Normal"/>
        <w:rPr/>
      </w:pPr>
      <w:r>
        <w:rPr/>
        <w:t>但是我没有想到的是，来到学校，老师查看作业时，一眼就看出来我的作业抄了</w:t>
      </w:r>
      <w:r>
        <w:rPr/>
        <w:t>__</w:t>
      </w:r>
      <w:r>
        <w:rPr/>
        <w:t>同学，于是把我们两个人批评了一顿。我的内心是前所未有的后悔，若是只有我一个人挨批，我大概还没有这么难受，让</w:t>
      </w:r>
      <w:r>
        <w:rPr/>
        <w:t>__</w:t>
      </w:r>
      <w:r>
        <w:rPr/>
        <w:t>同学因为我的错误而一起受罚，这真的让我十分的愧疚，</w:t>
      </w:r>
      <w:r>
        <w:rPr/>
        <w:t>__</w:t>
      </w:r>
      <w:r>
        <w:rPr/>
        <w:t>同学一直都是班里的好学生，平日老师都对她有很大的期待。</w:t>
      </w:r>
    </w:p>
    <w:p>
      <w:pPr>
        <w:pStyle w:val="Normal"/>
        <w:rPr/>
      </w:pPr>
      <w:r>
        <w:rPr/>
        <w:t>老师，我不会再做抄袭的事情了，我已经了解到了，抄别人的作业是不对的，写作业的目的是为了回顾学习的内容，加深对重点知识的印象，如果抄袭，就失去了写作业的意义了。而且抄袭对被抄袭的那个人很不好，谁也不愿意自己辛辛苦苦思考出来的结果被别人直接拿去用了，而且抄袭一旦被发现，也会连累被抄袭的人，就算我现在靠着抄袭完成了作业没被老师发现，可以后呢</w:t>
      </w:r>
      <w:r>
        <w:rPr/>
        <w:t>?</w:t>
      </w:r>
      <w:r>
        <w:rPr/>
        <w:t>难道我考试时也要靠着抄袭吗</w:t>
      </w:r>
      <w:r>
        <w:rPr/>
        <w:t>?</w:t>
      </w:r>
    </w:p>
    <w:p>
      <w:pPr>
        <w:pStyle w:val="Normal"/>
        <w:rPr/>
      </w:pPr>
      <w:r>
        <w:rPr/>
        <w:t>我已经反省了自己的错误，希望老师可以原谅我，我以后的作业都会自己完成的，也会去向</w:t>
      </w:r>
      <w:r>
        <w:rPr/>
        <w:t>__</w:t>
      </w:r>
      <w:r>
        <w:rPr/>
        <w:t>同学道歉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致敬</w:t>
      </w:r>
      <w:r>
        <w:rPr/>
        <w:t>!</w:t>
      </w:r>
    </w:p>
    <w:p>
      <w:pPr>
        <w:pStyle w:val="Normal"/>
        <w:rPr/>
      </w:pPr>
      <w:r>
        <w:rPr/>
        <w:t>检讨人：</w:t>
      </w:r>
      <w:r>
        <w:rPr/>
        <w:t>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