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时代楷模张富清的优秀观后感心得精选"/>
      <w:r>
        <w:rPr/>
        <w:t>党员学习时代楷模张富清的优秀观后感心得精选</w:t>
      </w:r>
      <w:bookmarkEnd w:id="0"/>
    </w:p>
    <w:p>
      <w:pPr>
        <w:pStyle w:val="Normal"/>
        <w:rPr/>
      </w:pPr>
      <w:r>
        <w:rPr/>
        <w:t>95</w:t>
      </w:r>
      <w:r>
        <w:rPr/>
        <w:t>载风雨沧桑，隐藏战功</w:t>
      </w:r>
      <w:r>
        <w:rPr/>
        <w:t>63</w:t>
      </w:r>
      <w:r>
        <w:rPr/>
        <w:t>年，张富清同志以对党绝对的忠诚、坚守初心、淡泊名利，践行着一名中国共产党员的使命与担当。“当年和我并肩战斗的那些战友，好多都牺牲了，还有一些整连整排牺牲的战友，他们根本没有机会提任何要求。比起他们，我今天吃的、住的已经好很多倍了。我有什么资格居功自傲，给组织找麻烦提要求呢</w:t>
      </w:r>
      <w:r>
        <w:rPr/>
        <w:t>?”</w:t>
      </w:r>
      <w:r>
        <w:rPr/>
        <w:t>张富清同志的一席话，展示出了一名老党员的初心、一名老党员对党绝对的忠诚，也体现出一名历经生死的共产党员，最纯粹的坚守。</w:t>
      </w:r>
    </w:p>
    <w:p>
      <w:pPr>
        <w:pStyle w:val="Normal"/>
        <w:rPr/>
      </w:pPr>
      <w:r>
        <w:rPr/>
        <w:t>“</w:t>
      </w:r>
      <w:r>
        <w:rPr/>
        <w:t>为人民而战”，学习张富清同志在艰难困苦中坚定为民服务的理想信念。理想是信念之源是成事之基，</w:t>
      </w:r>
      <w:r>
        <w:rPr/>
        <w:t>1948</w:t>
      </w:r>
      <w:r>
        <w:rPr/>
        <w:t>年，张富清同志在被编入国民党部队的时间已经两年，身体瘦弱的他被指派做饭、喂马、洗衣、打扫等杂役，稍有不慎就会遭到皮带抽打。在瓦子街战役中，被“解放”的他没有领遣散费，而是主动要求加入解放军。他说道“共产党的军队仁义、讲规矩，是真正为劳苦大众打仗的军队，参加解放军就是为自己打仗，为人民打仗。”正是坚定为人民谋幸福的信念，张富清才能在战场上屹立不倒，守得初心，终见成功。</w:t>
      </w:r>
    </w:p>
    <w:p>
      <w:pPr>
        <w:pStyle w:val="Normal"/>
        <w:rPr/>
      </w:pPr>
      <w:r>
        <w:rPr/>
        <w:t>“</w:t>
      </w:r>
      <w:r>
        <w:rPr/>
        <w:t>到最偏远的地方去”，学习张富清同志为勇于担当，敢为人先的精神。</w:t>
      </w:r>
      <w:r>
        <w:rPr/>
        <w:t>1954</w:t>
      </w:r>
      <w:r>
        <w:rPr/>
        <w:t>年，张富清从文化速成学校毕业后毅然放弃留在大城市、回到故乡的选择。积极响应党的号召，去鄂西山区最偏远、最困难的来凤县。对于这样的选择他说到“我是一名党员，党需要我干什么，我就干什么，战场上死都不怕，苦点怕什么</w:t>
      </w:r>
      <w:r>
        <w:rPr/>
        <w:t>?”</w:t>
      </w:r>
      <w:r>
        <w:rPr/>
        <w:t>敢于放弃优质的生活，敢于到最偏远的地方去挑起改善当地贫穷状况的重担，这种甘于奉献，淡泊名与禄的精神值得我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国家节约一点是一点”，学习张富清同志朴实纯粹、淡泊名利的奉献精神。</w:t>
      </w:r>
      <w:r>
        <w:rPr/>
        <w:t>2018</w:t>
      </w:r>
      <w:r>
        <w:rPr/>
        <w:t>年张富清同志要做白内障手术，需要植入人工晶体。医生为他推荐了</w:t>
      </w:r>
      <w:r>
        <w:rPr/>
        <w:t>7000</w:t>
      </w:r>
      <w:r>
        <w:rPr/>
        <w:t>多元到</w:t>
      </w:r>
      <w:r>
        <w:rPr/>
        <w:t>2</w:t>
      </w:r>
      <w:r>
        <w:rPr/>
        <w:t>万多元的晶体，即使知道医药费全部报销，但听到同病房的一名农民只选了</w:t>
      </w:r>
      <w:r>
        <w:rPr/>
        <w:t>3000</w:t>
      </w:r>
      <w:r>
        <w:rPr/>
        <w:t>多元的，张富清同志也选了跟他一样的，张富清同志说：“为国家节约一点是一点”。沧海横流，方显英雄本色。初心易得，始终难守，张富清同志隐藏功名</w:t>
      </w:r>
      <w:r>
        <w:rPr/>
        <w:t>63</w:t>
      </w:r>
      <w:r>
        <w:rPr/>
        <w:t>载始终保持着朴实纯粹的初心，这种纯粹令我们动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