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发言稿范文"/>
      <w:r>
        <w:rPr/>
        <w:t>工作会议发言稿范文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根据安排，下面，就我县政府系统廉政建设工作情况汇报如下：一年来，我县按照国务院和省、市政府廉政工作会议的要求，健全机制、强化措施、狠抓落实，政府系统廉政建设全面加强，工作作风明显好转，工作效能显著提升，有力保障了经济社会发展目标的顺利实现。在具体工作中，做到了“五抓”：</w:t>
      </w:r>
    </w:p>
    <w:p>
      <w:pPr>
        <w:pStyle w:val="Normal"/>
        <w:rPr/>
      </w:pPr>
      <w:r>
        <w:rPr/>
        <w:t>一、抓行为规范，依法行政</w:t>
      </w:r>
    </w:p>
    <w:p>
      <w:pPr>
        <w:pStyle w:val="Normal"/>
        <w:rPr/>
      </w:pPr>
      <w:r>
        <w:rPr/>
        <w:t>依法行政是廉政建设的内在要求和有力保障。在政府决策上，我们做到了民主、公开，凡涉及政府面上工作，大事小事均上会研究。政府常务会议还邀请县人大、政协负责同志列席，扩大决策透明度，主动接受监督。去年以来共召开政府常务会议、县长办公会议、政府工作例会</w:t>
      </w:r>
      <w:r>
        <w:rPr/>
        <w:t>31</w:t>
      </w:r>
      <w:r>
        <w:rPr/>
        <w:t>次，召开解决实际问题、推进重点工作的现场办公会近</w:t>
      </w:r>
      <w:r>
        <w:rPr/>
        <w:t>50</w:t>
      </w:r>
      <w:r>
        <w:rPr/>
        <w:t>次，特别是今年以来，基本做到每周一会。在制度建设上，重点加强了招标采购、行政执法、财政资金监管等方面的制度建设，招标采购职能由过去分散在有关县直部门，集中到新组建的招标采购管理局，先后出台</w:t>
      </w:r>
      <w:r>
        <w:rPr/>
        <w:t>7</w:t>
      </w:r>
      <w:r>
        <w:rPr/>
        <w:t>份招标采购规范文件，从源头上预防腐败</w:t>
      </w:r>
      <w:r>
        <w:rPr/>
        <w:t>;</w:t>
      </w:r>
      <w:r>
        <w:rPr/>
        <w:t>组建城市管理行政执法局，有效解决了城市管理领域执法权分散问题，并将执法权延伸到河道、公交管理领域和扩权强镇试点镇</w:t>
      </w:r>
      <w:r>
        <w:rPr/>
        <w:t>;</w:t>
      </w:r>
      <w:r>
        <w:rPr/>
        <w:t>出台规范投融资、“一事一议”财政奖补资金管理等政策措施，切实加强对乡镇、部门收支监管和各类财政性资金的运行管理</w:t>
      </w:r>
      <w:r>
        <w:rPr/>
        <w:t>;</w:t>
      </w:r>
      <w:r>
        <w:rPr/>
        <w:t>出台县开发区入区企业管理和闲置土地清理处置等具体办法，规范项目入区行为，提高土地利用效率。在政务公开上，把群众普遍关心、涉及群众切身利益的问题作为重中之重，加强政府网站建设，调整完善公开目录，充实公开内容，不断增强政府工作透明度。对政府重点工程、城市亮化美化、规范城区殡葬治丧和三轮车管理等重点难点工作的推进，通过政府网站等媒体征询意见。扎实开展“阳光村务”工程和“三资”清理工作。全年公开政府信息</w:t>
      </w:r>
      <w:r>
        <w:rPr/>
        <w:t>4346</w:t>
      </w:r>
      <w:r>
        <w:rPr/>
        <w:t>条，通过政府网站发布信息</w:t>
      </w:r>
      <w:r>
        <w:rPr/>
        <w:t>1323</w:t>
      </w:r>
      <w:r>
        <w:rPr/>
        <w:t>条，回复网民留言</w:t>
      </w:r>
      <w:r>
        <w:rPr/>
        <w:t>2211</w:t>
      </w:r>
      <w:r>
        <w:rPr/>
        <w:t>条。</w:t>
      </w:r>
    </w:p>
    <w:p>
      <w:pPr>
        <w:pStyle w:val="Normal"/>
        <w:rPr/>
      </w:pPr>
      <w:r>
        <w:rPr/>
        <w:t>二、抓例会调度，务实执政</w:t>
      </w:r>
    </w:p>
    <w:p>
      <w:pPr>
        <w:pStyle w:val="Normal"/>
        <w:rPr/>
      </w:pPr>
      <w:r>
        <w:rPr/>
        <w:t>为进一步改进政府系统工作作风，狠抓工作落实，我县建立了政府工作月例会制度，将每月</w:t>
      </w:r>
      <w:r>
        <w:rPr/>
        <w:t>2</w:t>
      </w:r>
      <w:r>
        <w:rPr/>
        <w:t>日确定为政府工作例会日。一是县政府负责同志在每月例会上进行述职，汇报牵头主抓的工作和分管工作的推进情况。二是对事关全县发展的民生工程、实事工程和市政重点工程，县政府每月定期开展督查，通过图片、录像、文字等形式，就一个月前后工作进行对比，客观反映时序进度和推进情况。对农业六大特色产业、工业五大产业、签约项目落地、投产项目达产等重点工作推进情况，不定期进行督查，掌握进展情况，及时发现并解决存在的问题。近期，对正在实施的村庄整治和农村清洁工程，安排三个督查组，逐乡镇进行暗访，对沿河、沿路卫生状况进行录像，在例会上进行播放通报。三是安排重点工程、重点工作推进不力的责任单位主要负责人在例会上表态，汇报下一步工作安排。四是为层层传递压力，在政府各部门、各乡镇全面建立了月例会制度，各重点工程指挥部实行周例会制度。通过建立和坚持例会制度，政府系统负责同志紧迫感和责任感明显增强，工作节奏和效率明显提高，落实力和执行力明显提升。</w:t>
      </w:r>
    </w:p>
    <w:p>
      <w:pPr>
        <w:pStyle w:val="Normal"/>
        <w:rPr/>
      </w:pPr>
      <w:r>
        <w:rPr/>
        <w:t>三、抓环境优化，高效施政</w:t>
      </w:r>
    </w:p>
    <w:p>
      <w:pPr>
        <w:pStyle w:val="Normal"/>
        <w:rPr/>
      </w:pPr>
      <w:r>
        <w:rPr/>
        <w:t>去年，我县以“效能建设提升年”活动为抓手，出台了一系列加强机关效能建设的具体措施，着力纠正行政不作为、乱作为、慢作为和以权谋私等行为。一是推行服务前移。县直</w:t>
      </w:r>
      <w:r>
        <w:rPr/>
        <w:t>26</w:t>
      </w:r>
      <w:r>
        <w:rPr/>
        <w:t>个具有行政审批职能的单位将审批职能向一个科室集中，并成建制进入行政服务中心办公，目前共集中了</w:t>
      </w:r>
      <w:r>
        <w:rPr/>
        <w:t>150</w:t>
      </w:r>
      <w:r>
        <w:rPr/>
        <w:t>余项行政审批职能，全年集中办理行政审批及配套服务事项</w:t>
      </w:r>
      <w:r>
        <w:rPr/>
        <w:t>17.8</w:t>
      </w:r>
      <w:r>
        <w:rPr/>
        <w:t>万件。在此基础上，县供电、供水等单位在县开发区设立办事处，县公安机关在县开发区设立治安办公室，县住建、环保、房产等部门安排专人为县开发区企业提供便捷服务。目前，集县开发区、招商局、行政服务中心、招标采购管理局、人力资源市场等单位于一体的县综合服务中心正在启动建设之中。二是开展民主评议。将</w:t>
      </w:r>
      <w:r>
        <w:rPr/>
        <w:t>71</w:t>
      </w:r>
      <w:r>
        <w:rPr/>
        <w:t>个县直单位、</w:t>
      </w:r>
      <w:r>
        <w:rPr/>
        <w:t>141</w:t>
      </w:r>
      <w:r>
        <w:rPr/>
        <w:t>个二级机构纳入评议范围，对后三名且得分低于</w:t>
      </w:r>
      <w:r>
        <w:rPr/>
        <w:t>70</w:t>
      </w:r>
      <w:r>
        <w:rPr/>
        <w:t>分的县直单位、二级机构负责人通报批评和诫勉谈话，并在电视台公开表态。三是规范自由裁量权。对行政处罚、收费项目进行梳理，按照低限原则缩减裁量幅度，共规范</w:t>
      </w:r>
      <w:r>
        <w:rPr/>
        <w:t>15</w:t>
      </w:r>
      <w:r>
        <w:rPr/>
        <w:t>个执法管理单位</w:t>
      </w:r>
      <w:r>
        <w:rPr/>
        <w:t>448</w:t>
      </w:r>
      <w:r>
        <w:rPr/>
        <w:t>项处罚项目和</w:t>
      </w:r>
      <w:r>
        <w:rPr/>
        <w:t>55</w:t>
      </w:r>
      <w:r>
        <w:rPr/>
        <w:t>项收费项目。重新核定</w:t>
      </w:r>
      <w:r>
        <w:rPr/>
        <w:t>51</w:t>
      </w:r>
      <w:r>
        <w:rPr/>
        <w:t>个单位行政事业性收费项目和</w:t>
      </w:r>
      <w:r>
        <w:rPr/>
        <w:t>85</w:t>
      </w:r>
      <w:r>
        <w:rPr/>
        <w:t>个单位经营服务性收费项目价格，取消或降低行政事业性收费项目</w:t>
      </w:r>
      <w:r>
        <w:rPr/>
        <w:t>200</w:t>
      </w:r>
      <w:r>
        <w:rPr/>
        <w:t>余项。四是将中介机构全面推向市场。房地产评估、测绘等中介服务已推向市场，其他中介机构与主管部门脱钩工作也正在推进之中，今年将全面完成。五是加强效能督查。采取定期明查、不定期暗访和异地互查等方式，全方位督查考评，全年开展明查暗访</w:t>
      </w:r>
      <w:r>
        <w:rPr/>
        <w:t>60</w:t>
      </w:r>
      <w:r>
        <w:rPr/>
        <w:t>次，通报批评</w:t>
      </w:r>
      <w:r>
        <w:rPr/>
        <w:t>23</w:t>
      </w:r>
      <w:r>
        <w:rPr/>
        <w:t>人。</w:t>
      </w:r>
    </w:p>
    <w:p>
      <w:pPr>
        <w:pStyle w:val="Normal"/>
        <w:rPr/>
      </w:pPr>
      <w:r>
        <w:rPr/>
        <w:t>四、抓监督检查，从严治政</w:t>
      </w:r>
    </w:p>
    <w:p>
      <w:pPr>
        <w:pStyle w:val="Normal"/>
        <w:rPr/>
      </w:pPr>
      <w:r>
        <w:rPr/>
        <w:t>一是围绕贯彻落实中央和省、市决策部署，突出抓好扩大内需、节能减排、节约集约用地等工作的监督检查。二是围绕民生工程、政府实事、城市建设、园区发展、招商引资等重点工作推进，突出抓好项目用地、资金使用、工程进度的监督检查。三是围绕确保财政资金、社保资金、惠农补贴资金、住房公积金和扶贫救灾资金安全运行、发挥效益，加强对资金运行过程的监督检查。四是围绕规范工程建设领域市场交易行为和领导干部从政行为，全面开展工程建设领域突出问题专项治理，加强对立项、规划、用地、环保、招标、工程质量等</w:t>
      </w:r>
      <w:r>
        <w:rPr/>
        <w:t>6</w:t>
      </w:r>
      <w:r>
        <w:rPr/>
        <w:t>个重点环节的监督检查。五是围绕群众反映强烈的教育、医疗、交通、农民负担等问题，开展监督检查，切实纠正存在的不正之风，促进政风行风进一步好转。去年以来，共查办案件</w:t>
      </w:r>
      <w:r>
        <w:rPr/>
        <w:t>30</w:t>
      </w:r>
      <w:r>
        <w:rPr/>
        <w:t>件，处分干部</w:t>
      </w:r>
      <w:r>
        <w:rPr/>
        <w:t>36</w:t>
      </w:r>
      <w:r>
        <w:rPr/>
        <w:t>人，移送司法机关</w:t>
      </w:r>
      <w:r>
        <w:rPr/>
        <w:t>5</w:t>
      </w:r>
      <w:r>
        <w:rPr/>
        <w:t>人，县政府给予</w:t>
      </w:r>
      <w:r>
        <w:rPr/>
        <w:t>3</w:t>
      </w:r>
      <w:r>
        <w:rPr/>
        <w:t>人开除公职、</w:t>
      </w:r>
      <w:r>
        <w:rPr/>
        <w:t>1</w:t>
      </w:r>
      <w:r>
        <w:rPr/>
        <w:t>人行政撤职处分。通过典型案件的查处，达到了处理一个、教育一片的效果。</w:t>
      </w:r>
    </w:p>
    <w:p>
      <w:pPr>
        <w:pStyle w:val="Normal"/>
        <w:rPr/>
      </w:pPr>
      <w:r>
        <w:rPr/>
        <w:t>五、抓班子建设，廉洁从政</w:t>
      </w:r>
    </w:p>
    <w:p>
      <w:pPr>
        <w:pStyle w:val="Normal"/>
        <w:rPr/>
      </w:pPr>
      <w:r>
        <w:rPr/>
        <w:t>一是落实“一岗双责”，将廉政工作纳入政府总体工作，与加快发展紧密结合，做到了同部署、同检查、同落实。二是加强廉政学习，重点学习了《廉政准则》和廉洁从政有关政策规定，不断强化政府系统广大干部职工廉洁自律意识，提高拒腐防变能力。三是带头廉洁自律，县政府班子成员都能做到模范遵守党纪国法，认真落实党风廉政建设责任制，从不在工程建设、招标采购、土地出让等经济活动中打招呼或施加影响，以实际行动维护了政府系统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志们，我县政府系统廉政工作虽然取得了一定成绩，但与市政府的要求和群众的期望相比，还存在一定差距。下一步，我们将结合贯彻落实国务院和省、市政府廉政工作会议精神，在坚持过去抓廉政工作好做法、好经验的基础上，更加突出提升政府机关的工作效能，更加突出增强服务企业、服务群众的本领，更加突出提高服务发展的能力，更加突出打造廉洁务实高效政府，切实抓廉政、促勤政，为经济社会加快发展提供强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