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组织工作会议交流发言稿"/>
      <w:r>
        <w:rPr/>
        <w:t>全省组织工作会议交流发言稿</w:t>
      </w:r>
      <w:bookmarkEnd w:id="0"/>
    </w:p>
    <w:p>
      <w:pPr>
        <w:pStyle w:val="Normal"/>
        <w:rPr/>
      </w:pPr>
      <w:r>
        <w:rPr/>
        <w:t>同志们：</w:t>
      </w:r>
    </w:p>
    <w:p>
      <w:pPr>
        <w:pStyle w:val="Normal"/>
        <w:rPr/>
      </w:pPr>
      <w:r>
        <w:rPr/>
        <w:t>下午我们现场察看了开发区几个重点项目的建设和推进情况，刚刚又听了</w:t>
      </w:r>
      <w:r>
        <w:rPr/>
        <w:t>xx</w:t>
      </w:r>
      <w:r>
        <w:rPr/>
        <w:t>常委的详细介绍，说实话，我很有感触、很受感动。开发区我经常来，有时候是白天来、明着来，但更多的时候是晚上来，我自已一个人悄悄地过来。实践证明，通过这两种渠道，我看到的和听到的，效果和结果都一样。开发区的工作的的确确是实实在在，不弄虚作假、不搞花架子。忠平同志说的也很实在、很中肯，没有掺杂水分。对这一点我很满意。</w:t>
      </w:r>
    </w:p>
    <w:p>
      <w:pPr>
        <w:pStyle w:val="Normal"/>
        <w:rPr/>
      </w:pPr>
      <w:r>
        <w:rPr/>
        <w:t>实干才能兴邦。干事创业就是要突出一个“实”字。我们要提倡一种朴实的做人品格，一切从实际出发，不图虚名，不说空话、不文过饰非，一是一、二是二，尊重事实、实事求是</w:t>
      </w:r>
      <w:r>
        <w:rPr/>
        <w:t>;</w:t>
      </w:r>
      <w:r>
        <w:rPr/>
        <w:t>要提倡一种踏实的工作态度，脚踏实地、务实求效，心无旁骛、专心致志，钉是钉、铆是铆，有板有眼、稳扎稳打</w:t>
      </w:r>
      <w:r>
        <w:rPr/>
        <w:t>;</w:t>
      </w:r>
      <w:r>
        <w:rPr/>
        <w:t>要提倡一种扎实的工作作风，做出经得起实践和历史检验的业绩，高标准、严要求、一丝不苟，不哗众取宠，不急功近利，重基础，谋长远，靠得住、可持续，一步一个脚印，业绩实实在在。</w:t>
      </w:r>
    </w:p>
    <w:p>
      <w:pPr>
        <w:pStyle w:val="Normal"/>
        <w:rPr/>
      </w:pPr>
      <w:r>
        <w:rPr/>
        <w:t>作为全县经济发展的主战场和主阵地，开发区起步晚，底子薄，仅仅通过五年多时间的建设和发展就取得今天这样的局面和成绩，不是一两句话就能够表达和概括的。尤其是去年以来，面对宏观上国际金融危机的不利背景，和实施“突破</w:t>
      </w:r>
      <w:r>
        <w:rPr/>
        <w:t>xx”</w:t>
      </w:r>
      <w:r>
        <w:rPr/>
        <w:t>战略压力最大的关键时期，开发区一班人不等不靠，自加压力，在确保稳定的情况下，扎扎实实、埋头苦干，全力提速，全面提效，实现了开发区健康、高效和可持续发展。</w:t>
      </w:r>
    </w:p>
    <w:p>
      <w:pPr>
        <w:pStyle w:val="Normal"/>
        <w:rPr/>
      </w:pPr>
      <w:r>
        <w:rPr/>
        <w:t>一是稳定工作成效显著。由全市稳定工作重点监控单位，通过去年一年的努力成为</w:t>
      </w:r>
      <w:r>
        <w:rPr/>
        <w:t>2010</w:t>
      </w:r>
      <w:r>
        <w:rPr/>
        <w:t>年全县信访维稳先进单位，刚刚又被评为“</w:t>
      </w:r>
      <w:r>
        <w:rPr/>
        <w:t>xx</w:t>
      </w:r>
      <w:r>
        <w:rPr/>
        <w:t>市</w:t>
      </w:r>
      <w:r>
        <w:rPr/>
        <w:t>2006——2010</w:t>
      </w:r>
      <w:r>
        <w:rPr/>
        <w:t>年度社会综合治理工作先进集体”，这足以说明开发区所付出的艰辛努力，也足以证明他们所取得的显著成效。充分反映了他们很好地解决了因发展带来和引发的社会矛盾以及不稳定因素等问题，有效地化解了因发展不充分所产生的负面效应。并被国家评为“全国皮革生产示范区”和“中国最具投资潜力开发区”。</w:t>
      </w:r>
    </w:p>
    <w:p>
      <w:pPr>
        <w:pStyle w:val="Normal"/>
        <w:rPr/>
      </w:pPr>
      <w:r>
        <w:rPr/>
        <w:t>二是始终把招商引资和项目建设作为全区推动和支撑全区发展的生命线，强化发展承载平台建设。我记得今年五月份，开发区就已经超额完成全年</w:t>
      </w:r>
      <w:r>
        <w:rPr/>
        <w:t>20</w:t>
      </w:r>
      <w:r>
        <w:rPr/>
        <w:t>亿元的招商引资任务，现在完成了</w:t>
      </w:r>
      <w:r>
        <w:rPr/>
        <w:t>79</w:t>
      </w:r>
      <w:r>
        <w:rPr/>
        <w:t>亿元，完成全年任务的</w:t>
      </w:r>
      <w:r>
        <w:rPr/>
        <w:t>395%</w:t>
      </w:r>
      <w:r>
        <w:rPr/>
        <w:t>。像海德鞋业、</w:t>
      </w:r>
      <w:r>
        <w:rPr/>
        <w:t>xx</w:t>
      </w:r>
      <w:r>
        <w:rPr/>
        <w:t>鞋业、奇力机械、九旭药业、国际汽车城等一批投资体量大、成长性好、品牌高端项目的成功招引和落户建设，对于完善开发区已有的皮革皮具产业、开拓新的医药化工产业起到了积极的推动和支撑作用。今年新开工的项目含接转</w:t>
      </w:r>
      <w:r>
        <w:rPr/>
        <w:t>37</w:t>
      </w:r>
      <w:r>
        <w:rPr/>
        <w:t>个，计划投资</w:t>
      </w:r>
      <w:r>
        <w:rPr/>
        <w:t>75</w:t>
      </w:r>
      <w:r>
        <w:rPr/>
        <w:t>亿元，已经竣工</w:t>
      </w:r>
      <w:r>
        <w:rPr/>
        <w:t>16</w:t>
      </w:r>
      <w:r>
        <w:rPr/>
        <w:t>个，实际完成投资</w:t>
      </w:r>
      <w:r>
        <w:rPr/>
        <w:t>31.77</w:t>
      </w:r>
      <w:r>
        <w:rPr/>
        <w:t>亿元。努力克服资金紧张等诸多困难，克服土地指标、环评等瓶颈制约，加大对重点城建工程、民生实事工程等项目的投入力度，开发区的承载能力和外部形象得到了进一步的提升、优化和改观。尤其是白塘河西部，规划早、建设快，一些景观、绿化和亮化都做得很漂亮、做得很美，整体上让人耳目一新。上段时间我听省商务厅的一位领导说，我们开发区的环境，已经和苏南没有什么两样。</w:t>
      </w:r>
    </w:p>
    <w:p>
      <w:pPr>
        <w:pStyle w:val="Normal"/>
        <w:rPr/>
      </w:pPr>
      <w:r>
        <w:rPr/>
        <w:t>三是进位争先全市瞩目。在</w:t>
      </w:r>
      <w:r>
        <w:rPr/>
        <w:t>2010</w:t>
      </w:r>
      <w:r>
        <w:rPr/>
        <w:t>年度全省开发区综合排名中实现大幅进位，前进了</w:t>
      </w:r>
      <w:r>
        <w:rPr/>
        <w:t>24</w:t>
      </w:r>
      <w:r>
        <w:rPr/>
        <w:t>个位次，一举摆脱了长期以来，在全省开发区中排名垫底的尴尬和不利局面，大大鼓舞了我们</w:t>
      </w:r>
      <w:r>
        <w:rPr/>
        <w:t>xx</w:t>
      </w:r>
      <w:r>
        <w:rPr/>
        <w:t>开发区人的精神和士气。并且，在今年全省开发区排名进位中，继续保持了逐月攀升的强劲势头，连续几个月排名进位都在四个位次左右，为全县做出了表率。</w:t>
      </w:r>
    </w:p>
    <w:p>
      <w:pPr>
        <w:pStyle w:val="Normal"/>
        <w:rPr/>
      </w:pPr>
      <w:r>
        <w:rPr/>
        <w:t>四是班子和队伍建设坚强有力，体制和机制创新卓有成效。一个团结务实的好班子，带好了一群人，带动了一个地方的人。通过提气强神、一线拉练、全程考核、体制机制创新和制度建设等有效措施凝聚人心，激发全区上下干事创业的激情，激活了一池春水。对于干部的管理，一是拴住心，通过政治上的关心，生活上的帮助，突出贡献的重奖等方面。二是管住人，通过指纹考勤、“早安排、晚点评”、勤政、廉政绩效手册的填写。三育成才，通过建设“学习型机关”，常态化、制度化的学习，让班子成员、中层干部、业务骨干走上讲台，把各条线的业务集中展现和解读。逼着大家学业务、懂业务、精业务，都能成为经济工作的行家里手。从而解决信息不对称、层次不对等、各自为战、技能相互封闭等问题。使员工心系发展，靠业务、业绩来立身和立事，支撑开发区长远发展。四是靠制度、流程以及动态的考核使有为的人有待遇、有位子，使分配制度最大限度地利用好、发挥好。真正实现“能力与位置匹配，业绩与待遇匹配。”五是重点岗位、敏感位置实行定期轮岗。六是与东南大学、上海东滩公司挂钩，对一些高层次亟需人才进行培训，开阔视野。七是在全区征集金点子，启动全员心智，共谋发展良策。</w:t>
      </w:r>
    </w:p>
    <w:p>
      <w:pPr>
        <w:pStyle w:val="Normal"/>
        <w:rPr/>
      </w:pPr>
      <w:r>
        <w:rPr/>
        <w:t>开发区的干部员工为开发区的跨越进位，为全县的突破发展，超负荷运转，超常规运作，承受着很大的精神压力，承担着很大的发展风险，不动摇、不懈怠、不折腾，一心一意谋发展，聚精会神搞建设，做出了突出的成绩和贡献。对此，我也代表县委县政府表个态，同时，也对相关部门提几点希望和要求。</w:t>
      </w:r>
    </w:p>
    <w:p>
      <w:pPr>
        <w:pStyle w:val="Normal"/>
        <w:rPr/>
      </w:pPr>
      <w:r>
        <w:rPr/>
        <w:t>一是政治上要更加关心，关心他们的成长进步，</w:t>
      </w:r>
      <w:r>
        <w:rPr/>
        <w:t>[</w:t>
      </w:r>
      <w:r>
        <w:rPr/>
        <w:t>莲山课件</w:t>
      </w:r>
      <w:r>
        <w:rPr/>
        <w:t>]</w:t>
      </w:r>
      <w:r>
        <w:rPr/>
        <w:t>让有为者有位。在政策允许的范围之内，充分放手、放权。让开发区上下能够放开束缚，勇于创新、大胆的试、大胆的闯。对于开发区在招商引资、项目建设和维稳工作等方面有突出和特殊贡献的同志，切实解决好对干部的提拔重用、政府雇员的入编等实际问题，解决他们的后顾之忧。</w:t>
      </w:r>
    </w:p>
    <w:p>
      <w:pPr>
        <w:pStyle w:val="Normal"/>
        <w:rPr/>
      </w:pPr>
      <w:r>
        <w:rPr/>
        <w:t>二是发展上要更加支持。各部门在项目服务、相关审批、企业向上争取国家相关政策资金等方面，要积极、主动、有效，让开发区的企业请的进来、落的下去、发展的好。县督查办、考核办要及时进行调度，加大督办力度。</w:t>
      </w:r>
    </w:p>
    <w:p>
      <w:pPr>
        <w:pStyle w:val="Normal"/>
        <w:rPr/>
      </w:pPr>
      <w:r>
        <w:rPr/>
        <w:t>三是心态上要更加宽容。开发区是改革的先行区、试点区，没有一定的发展之规和发展模式，可供借鉴的成功经验也很匮乏，并且有相当的局限性，可以说各地都是在摸着石头过河，一时的犯错和失败不能完全避免。所以，对于开发区在发展进程中暂时遇到的一些问题、一些争议、一些评论，我们要有一个宽厚的胸怀，要有一个包容的心态，要能容人之短，不要人云亦云，更不要妄下结论。因为发展是根本性的，但同时也是动态的、曲折的。</w:t>
      </w:r>
    </w:p>
    <w:p>
      <w:pPr>
        <w:pStyle w:val="Normal"/>
        <w:widowControl/>
        <w:bidi w:val="0"/>
        <w:spacing w:before="180" w:after="180"/>
        <w:jc w:val="left"/>
        <w:rPr/>
      </w:pPr>
      <w:r>
        <w:rPr/>
        <w:t>同志们，目前，开发区在全县经济社会发展中，越来越起到支撑、引领和带动的主导作用，越来越体凸显出重要的战略地位。开发区是全县人民的开发区，“举全县之力支持开发区发展”不能仅仅只是一个提法、一个口号，要有实实在在的行动和内容。通过这次调研，各部门要拿出更加切实有效的具体措施，形成强大的合力，关心好、支持好、服务好开发区的发展建设，加快开发区做大做优做强的发展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