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班务工作计划"/>
      <w:r>
        <w:rPr/>
        <w:t>五年级下册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__</w:t>
      </w:r>
      <w:r>
        <w:rPr/>
        <w:t>人，男生</w:t>
      </w:r>
      <w:r>
        <w:rPr/>
        <w:t>__</w:t>
      </w:r>
      <w:r>
        <w:rPr/>
        <w:t>名，女生</w:t>
      </w:r>
      <w:r>
        <w:rPr/>
        <w:t>__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4</w:t>
      </w: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4</w:t>
      </w: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4</w:t>
      </w: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