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业奉献演讲稿"/>
      <w:r>
        <w:rPr/>
        <w:t>敬业奉献演讲稿</w:t>
      </w:r>
      <w:bookmarkEnd w:id="0"/>
    </w:p>
    <w:p>
      <w:pPr>
        <w:pStyle w:val="Normal"/>
        <w:rPr/>
      </w:pPr>
      <w:r>
        <w:rPr/>
        <w:t>今天，我想说我们公交人服务也从微笑开始吧</w:t>
      </w:r>
      <w:r>
        <w:rPr/>
        <w:t>!</w:t>
      </w:r>
    </w:p>
    <w:p>
      <w:pPr>
        <w:pStyle w:val="Normal"/>
        <w:rPr/>
      </w:pPr>
      <w:r>
        <w:rPr/>
        <w:t>当人们乘坐公交车，走上公交车上时，乘客们第一映入眼帘的既可能是崭新的驾驶室，也可能是统一的座椅，再就是我们的面庞。但是，我们的驾驶室可以统一，我们的座椅可以统一，我们的脸能统一吗</w:t>
      </w:r>
      <w:r>
        <w:rPr/>
        <w:t>?</w:t>
      </w:r>
      <w:r>
        <w:rPr/>
        <w:t>答案是：能。因为我们的脸上都有微笑呀</w:t>
      </w:r>
      <w:r>
        <w:rPr/>
        <w:t>!</w:t>
      </w:r>
    </w:p>
    <w:p>
      <w:pPr>
        <w:pStyle w:val="Normal"/>
        <w:rPr/>
      </w:pPr>
      <w:r>
        <w:rPr/>
        <w:t>《辞海》说，笑是“因感喜悦而开怀”，也是人类内心世界的七情六欲之一，但它却是一种高质量的精神状态，特别是微笑。自古以来人们就有“千金难买一笑”、“一笑解千愁”的说法，而“尘世难缝开口笑，菊花须插满头归”说明真正做到笑口常开，不容易，出门办事最怕的就是“铁板脸”、“苦瓜脸”。清朗明丽的微笑充溢着一股春的气息，赏心悦目，使人很自然地产生一种好感。我们二公司四队的驾驶员们在工作中就笑声常驻，当他们遇到问路的乘客时，总是微笑着耐心解答，当他们遇到行动不便的乘客时，他们始终保持着微笑，热情的扶她们上下车。驾驶员们用奉献照亮着每一条线路，用微笑温暖着每一位客户。你看，我们队的墙上挂着的“巾帼建功示范岗”、“省级青年文明号”。上班时连歇一歇的工夫都少有</w:t>
      </w:r>
      <w:r>
        <w:rPr/>
        <w:t>,</w:t>
      </w:r>
      <w:r>
        <w:rPr/>
        <w:t>但微笑在那儿是一种传统，一阵风，谁到了那儿都会染上微笑的习惯。她们以一颗真挚的心，一股强烈的责任感，一脸亲切的微笑充分体现着我们公交公司“微笑服务”的经营理念。</w:t>
      </w:r>
    </w:p>
    <w:p>
      <w:pPr>
        <w:pStyle w:val="Normal"/>
        <w:rPr/>
      </w:pPr>
      <w:r>
        <w:rPr/>
        <w:t>微笑是一盏大海上的引航灯，给人希望，给人力量，微笑是一缕阳光，能够穿透乌云，温暖大地和生灵。有首诗这样写道：“微笑，哦微笑，只要你微笑，便有无数微笑回应你的微笑</w:t>
      </w:r>
      <w:r>
        <w:rPr/>
        <w:t>;</w:t>
      </w:r>
      <w:r>
        <w:rPr/>
        <w:t>只要你微笑，生命就充满欢笑。”微笑是我们精神状态的最佳写照，是人与人之间的最短距离，在市场经济激烈竞争的环境中，在工作、生活节奏不断加快的形势下，做为我们今天的济南公交人，只有真正把“微笑”作为竞争和企业自下而上发展不可或缺的手段，才能为我们的服务提供永不衰竭的力量源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著名的音乐家谷建芬曾写了这样一首歌：请把我的歌带回你的家，请把你的微笑留下。对我们济南公交人来讲是：请把我们的服务带回你的家，请把乘客的微笑留下。要把乘客的微笑留下，就从我们自已的微笑开始吧。朋友们，用真诚的微笑对待自己，对待你身边的每一个人，我们便将拥有人生无法比拟的美丽和洒脱。让我们微笑着擎起希望的火炬，一起走向辉煌的明天，让我们一起微笑着一展生命中灿烂的光泽。亲爱的朋友们，请微笑每一天，微笑面对每一个人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