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同里历史的导游词"/>
      <w:r>
        <w:rPr/>
        <w:t>关于同里历史的导游词</w:t>
      </w:r>
      <w:bookmarkEnd w:id="0"/>
    </w:p>
    <w:p>
      <w:pPr>
        <w:pStyle w:val="Normal"/>
        <w:rPr/>
      </w:pPr>
      <w:r>
        <w:rPr/>
        <w:t>欢迎大街来到这里，很高兴能和大家享受同里镇的风光</w:t>
      </w:r>
      <w:r>
        <w:rPr/>
        <w:t>!</w:t>
      </w:r>
    </w:p>
    <w:p>
      <w:pPr>
        <w:pStyle w:val="Normal"/>
        <w:rPr/>
      </w:pPr>
      <w:r>
        <w:rPr/>
        <w:t>同里镇位于苏州市吴江区东北部，距苏州市</w:t>
      </w:r>
      <w:r>
        <w:rPr/>
        <w:t>18</w:t>
      </w:r>
      <w:r>
        <w:rPr/>
        <w:t>公里，距上海</w:t>
      </w:r>
      <w:r>
        <w:rPr/>
        <w:t>80</w:t>
      </w:r>
      <w:r>
        <w:rPr/>
        <w:t>公里，面积</w:t>
      </w:r>
      <w:r>
        <w:rPr/>
        <w:t>33</w:t>
      </w:r>
      <w:r>
        <w:rPr/>
        <w:t>公顷，为五个湖泊</w:t>
      </w:r>
      <w:r>
        <w:rPr/>
        <w:t>(</w:t>
      </w:r>
      <w:r>
        <w:rPr/>
        <w:t>同里、九里、叶泽、南星、庞山</w:t>
      </w:r>
      <w:r>
        <w:rPr/>
        <w:t>)</w:t>
      </w:r>
      <w:r>
        <w:rPr/>
        <w:t>环抱，由网状河流将镇区分割成七个岛。</w:t>
      </w:r>
    </w:p>
    <w:p>
      <w:pPr>
        <w:pStyle w:val="Normal"/>
        <w:rPr/>
      </w:pPr>
      <w:r>
        <w:rPr/>
        <w:t>同里镇同里镇内自成水网，民用水河桥比比皆是，悠悠绿水，水活水清，“家家临水，户户通舟”。形成“水巷小桥多，人家尽枕河”，柳桥通水市，河港入湖田”的独特景观，是江南典型的“小桥、流水、人家”的水乡古镇。</w:t>
      </w:r>
    </w:p>
    <w:p>
      <w:pPr>
        <w:pStyle w:val="Normal"/>
        <w:rPr/>
      </w:pPr>
      <w:r>
        <w:rPr/>
        <w:t>同里镇区市河总长</w:t>
      </w:r>
      <w:r>
        <w:rPr/>
        <w:t>5.14</w:t>
      </w:r>
      <w:r>
        <w:rPr/>
        <w:t>公里，面积</w:t>
      </w:r>
      <w:r>
        <w:rPr/>
        <w:t>9.37</w:t>
      </w:r>
      <w:r>
        <w:rPr/>
        <w:t>公顷，平均每个市民占有</w:t>
      </w:r>
      <w:r>
        <w:rPr/>
        <w:t>13.9</w:t>
      </w:r>
      <w:r>
        <w:rPr/>
        <w:t>平方米</w:t>
      </w:r>
      <w:r>
        <w:rPr/>
        <w:t>;</w:t>
      </w:r>
      <w:r>
        <w:rPr/>
        <w:t>石驳岸总长</w:t>
      </w:r>
      <w:r>
        <w:rPr/>
        <w:t>6.04</w:t>
      </w:r>
      <w:r>
        <w:rPr/>
        <w:t>公里，临水民居</w:t>
      </w:r>
      <w:r>
        <w:rPr/>
        <w:t>5.46</w:t>
      </w:r>
      <w:r>
        <w:rPr/>
        <w:t>万平方米，占民居总建筑面积的</w:t>
      </w:r>
      <w:r>
        <w:rPr/>
        <w:t>36.9%</w:t>
      </w:r>
      <w:r>
        <w:rPr/>
        <w:t>。市镇布局一切环绕水做文章，因水成街，因水成路，因水成市，因水成园，巧妙而自然地把水、路、桥、民居、园林等融为一体，构成了古镇同里特有的水乡风貌。</w:t>
      </w:r>
    </w:p>
    <w:p>
      <w:pPr>
        <w:pStyle w:val="Normal"/>
        <w:rPr/>
      </w:pPr>
      <w:r>
        <w:rPr/>
        <w:t>明定同里“前八景”中，不少景观也以水为背景，以水定景，如“九里晴澜”、“莲浦香风”、“水村渔笛”。“后四景”中“罗星听雨”景观，更是以水景为特色，被誉为“蓬莱仙境”。因为有水，同里人喝茶的习惯也比其他古镇浓。抗战前同里有茶楼</w:t>
      </w:r>
      <w:r>
        <w:rPr/>
        <w:t>20</w:t>
      </w:r>
      <w:r>
        <w:rPr/>
        <w:t>余家，为取水方便一般都建在沿河，河水经矾沉淀后即可沏茶。</w:t>
      </w:r>
    </w:p>
    <w:p>
      <w:pPr>
        <w:pStyle w:val="Normal"/>
        <w:rPr/>
      </w:pPr>
      <w:r>
        <w:rPr/>
        <w:t>同里在一级保护区域内，明清建筑占十分之七，</w:t>
      </w:r>
      <w:r>
        <w:rPr/>
        <w:t>400</w:t>
      </w:r>
      <w:r>
        <w:rPr/>
        <w:t>多年来的文化遗址、遗物、遗迹、遗风犹存，随处可见深宅大院、园林小筑。现存著名的有退思园、耕乐堂、环翠山庄、三谢堂、侍御第、卧云庵、城隍庙、尚义堂、嘉荫堂、崇本堂等园林和古建筑。</w:t>
      </w:r>
    </w:p>
    <w:p>
      <w:pPr>
        <w:pStyle w:val="Normal"/>
        <w:rPr/>
      </w:pPr>
      <w:r>
        <w:rPr/>
        <w:t>同里以“醇正水乡，旧时江南”的特色闻名于海内外，同里古镇于</w:t>
      </w:r>
      <w:r>
        <w:rPr/>
        <w:t>1986</w:t>
      </w:r>
      <w:r>
        <w:rPr/>
        <w:t>年对外开放。清丽古朴的同里小镇，水田肥沃，物丰富庶，人杰地灵，素有“东方小威尼斯”之誉。同里的特点在于明清建筑多，镇内有明清两代园宅</w:t>
      </w:r>
      <w:r>
        <w:rPr/>
        <w:t>38</w:t>
      </w:r>
      <w:r>
        <w:rPr/>
        <w:t>处，寺观祠宇</w:t>
      </w:r>
      <w:r>
        <w:rPr/>
        <w:t>47</w:t>
      </w:r>
      <w:r>
        <w:rPr/>
        <w:t>座，有士绅豪富住宅和名人故居数百处之多。</w:t>
      </w:r>
    </w:p>
    <w:p>
      <w:pPr>
        <w:pStyle w:val="Normal"/>
        <w:rPr/>
      </w:pPr>
      <w:r>
        <w:rPr/>
        <w:t>古镇原有“前八景”、“后八景”、“续四景”等二十多处自然景观，今尚存“东溪望月”、“南市晓烟”、“北山春眺”、“水村渔笛”、“长山岚翠”诸景。</w:t>
      </w:r>
    </w:p>
    <w:p>
      <w:pPr>
        <w:pStyle w:val="Normal"/>
        <w:rPr/>
      </w:pPr>
      <w:r>
        <w:rPr/>
        <w:t>同里的街道是古老的，明清年间古镇东南为居民住宅区，这里“地方五里，居民千余家”，街巷逶迤，室宇丛密，高墙深院的住宅建筑，给老街披上了一层幽幽深深的神秘色彩。宋元以来同里的街道沿用埭，如南埭、东埭、西埭、竹行埭、陆家埭、道士埭等。</w:t>
      </w:r>
    </w:p>
    <w:p>
      <w:pPr>
        <w:pStyle w:val="Normal"/>
        <w:rPr/>
      </w:pPr>
      <w:r>
        <w:rPr/>
        <w:t>镇内的明清街，全长</w:t>
      </w:r>
      <w:r>
        <w:rPr/>
        <w:t>160</w:t>
      </w:r>
      <w:r>
        <w:rPr/>
        <w:t>米，古街保存了原来的条石路面，街两旁的建筑多为明清年代所造，保持了原来的建筑风貌，一路前去，古街上很有品味的店铺栉比鳞次，有的出售当地土特产，有的摆满了各种字画墨宝，有的挂着各种精美的工艺品，还有的正在现做现卖各种香喷喷的小吃，而写着店的各色小旗在古街上空飘动，给人一种古风悠悠扑面而来的感觉。费孝通先生为古街题写的“明清遗风”四个大字，被镶嵌在古扑庄重、高高耸立的大理石门楼上，远远望去，很有一种恍若隔世的沧桑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里镇现有八条主要街道，它们是：竹行街、富观街、新填街、上元街、三元街、东溪街、鱼行街、南新街。八条街道都有自己各自的特色，有的宁静恬淡，有的绿树掩映，有的依水傍屋，有的店铺林立。同里的老街是宁静的，这种静是一种远离尘世的静，一种超凡脱俗的静，一种真正从心灵上求得平静与快活的静。随着社会的发展，同里的老街也发生了一些悄悄的变化。有些老式的商店装起了霓虹灯，有些石库门的楼屋换上了铝合金窗，有的被粉刷得亮亮堂堂，有的正在播放着年轻人喜欢的乐曲，但这些变化无损于老街给予每个游人的那份浓浓的风情。老街是同里一条溜淌着生活暖溜与生命色彩的小河，它的变与不变，都将给古老的小镇带来一种新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