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概况导游词"/>
      <w:r>
        <w:rPr/>
        <w:t>扬州概况导游词</w:t>
      </w:r>
      <w:bookmarkEnd w:id="0"/>
    </w:p>
    <w:p>
      <w:pPr>
        <w:pStyle w:val="Normal"/>
        <w:rPr/>
      </w:pPr>
      <w:r>
        <w:rPr/>
        <w:t>扬州，是一座古老的历史文化名城，地处长江中下游平原东端，江苏省中部，东近黄海，与南通、盐城市交界</w:t>
      </w:r>
      <w:r>
        <w:rPr/>
        <w:t>;</w:t>
      </w:r>
      <w:r>
        <w:rPr/>
        <w:t>西通南京，与六合、天长县接壤</w:t>
      </w:r>
      <w:r>
        <w:rPr/>
        <w:t>;</w:t>
      </w:r>
      <w:r>
        <w:rPr/>
        <w:t>南临长江，与镇江、无锡市隔江相望</w:t>
      </w:r>
      <w:r>
        <w:rPr/>
        <w:t>;</w:t>
      </w:r>
      <w:r>
        <w:rPr/>
        <w:t>北接淮水，与淮阴市毗邻，中有京杭大运河纵贯南北。四周被邗江县所围，历来是水陆交通枢纽，南北漕运的咽喉，苏北的重要门户。</w:t>
      </w:r>
    </w:p>
    <w:p>
      <w:pPr>
        <w:pStyle w:val="Normal"/>
        <w:rPr/>
      </w:pPr>
      <w:r>
        <w:rPr/>
        <w:t>扬州濒江近海，交通发达，物产丰盛，素有鱼米之乡之称</w:t>
      </w:r>
      <w:r>
        <w:rPr/>
        <w:t>;</w:t>
      </w:r>
      <w:r>
        <w:rPr/>
        <w:t>设广陵区、郊区、辖宝应、邗江</w:t>
      </w:r>
      <w:r>
        <w:rPr/>
        <w:t>2</w:t>
      </w:r>
      <w:r>
        <w:rPr/>
        <w:t>个县，代管仪征、江都、高邮</w:t>
      </w:r>
      <w:r>
        <w:rPr/>
        <w:t>3</w:t>
      </w:r>
      <w:r>
        <w:rPr/>
        <w:t>个县级市。面积</w:t>
      </w:r>
      <w:r>
        <w:rPr/>
        <w:t>6638</w:t>
      </w:r>
      <w:r>
        <w:rPr/>
        <w:t>平方公里，</w:t>
      </w:r>
      <w:r>
        <w:rPr/>
        <w:t>440</w:t>
      </w:r>
      <w:r>
        <w:rPr/>
        <w:t>万人。市地势平坦，海拔在</w:t>
      </w:r>
      <w:r>
        <w:rPr/>
        <w:t>4-8</w:t>
      </w:r>
      <w:r>
        <w:rPr/>
        <w:t>米之间，常年气候温和。</w:t>
      </w:r>
    </w:p>
    <w:p>
      <w:pPr>
        <w:pStyle w:val="Normal"/>
        <w:rPr/>
      </w:pPr>
      <w:r>
        <w:rPr/>
        <w:t>扬州地处长江和淮河之间，在远古时期这里就有古生物和古人类活动。自公元前</w:t>
      </w:r>
      <w:r>
        <w:rPr/>
        <w:t>486</w:t>
      </w:r>
      <w:r>
        <w:rPr/>
        <w:t>处吴王夫差开邗沟、筑邗城至今，扬州建城已经</w:t>
      </w:r>
      <w:r>
        <w:rPr/>
        <w:t>2484</w:t>
      </w:r>
      <w:r>
        <w:rPr/>
        <w:t>年。隋代开通大运河后，扬州成为中国东南地区政治、经济、文化活动的中心和国际交往、对外贸易的重要港埠。唐代扬州长，富甲天下，</w:t>
      </w:r>
      <w:r>
        <w:rPr/>
        <w:t>"</w:t>
      </w:r>
      <w:r>
        <w:rPr/>
        <w:t>四方豪商巨贾侨寄居者，不下数十万</w:t>
      </w:r>
      <w:r>
        <w:rPr/>
        <w:t>"</w:t>
      </w:r>
      <w:r>
        <w:rPr/>
        <w:t>。唐以后，曾几度兴衰。清代再度出现</w:t>
      </w:r>
      <w:r>
        <w:rPr/>
        <w:t>"</w:t>
      </w:r>
      <w:r>
        <w:rPr/>
        <w:t>广陵繁华今倍昔</w:t>
      </w:r>
      <w:r>
        <w:rPr/>
        <w:t>"</w:t>
      </w:r>
      <w:r>
        <w:rPr/>
        <w:t>的兴旺景象。</w:t>
      </w:r>
      <w:r>
        <w:rPr/>
        <w:t>19</w:t>
      </w:r>
      <w:r>
        <w:rPr/>
        <w:t>世纪中叶起，由于多种原因，扬州逐步衰落。新中国成立以后，古城扬州焕发青春。著名的京杭大运河纵贯其境。这里风光秀丽，人文荟萃，是中国政府首批公布的</w:t>
      </w:r>
      <w:r>
        <w:rPr/>
        <w:t>24</w:t>
      </w:r>
      <w:r>
        <w:rPr/>
        <w:t>座历史文化名城之一。</w:t>
      </w:r>
    </w:p>
    <w:p>
      <w:pPr>
        <w:pStyle w:val="Normal"/>
        <w:rPr/>
      </w:pPr>
      <w:r>
        <w:rPr/>
        <w:t>全市工业以结构调整为主线，大力开展技术创新和技术改造，努力壮大优势产业和重点骨干企业，经济结构逐步优化，经济实力不断增强。从而进一步开拓国际市场，顺应加入世贸组织的新形势，积极参与国际竞争，通过实施市场多元化、以质取胜和大经贸战略，加快调整外贸市场结构，扩大工业品出口，鼓励企业利用比较优势，推进跨国经营，发展境外加工贸易，积极参与国际合作与竞争。</w:t>
      </w:r>
    </w:p>
    <w:p>
      <w:pPr>
        <w:pStyle w:val="Normal"/>
        <w:rPr/>
      </w:pPr>
      <w:r>
        <w:rPr/>
        <w:t>“</w:t>
      </w:r>
      <w:r>
        <w:rPr/>
        <w:t>天下三分明月夜，二分无赖是扬州。”“淮左名都”、“富甲天下”的扬州城，是江泽民的故乡，至今已有</w:t>
      </w:r>
      <w:r>
        <w:rPr/>
        <w:t>2480</w:t>
      </w:r>
      <w:r>
        <w:rPr/>
        <w:t>年的历史了。扬州还是驰名中外的旅游胜地，素来是人文荟萃之地，风物繁华之城，有众多的名胜古迹和雅致园林。</w:t>
      </w:r>
    </w:p>
    <w:p>
      <w:pPr>
        <w:pStyle w:val="Normal"/>
        <w:rPr/>
      </w:pPr>
      <w:r>
        <w:rPr/>
        <w:t>扬州的“瘦西湖”历史悠久，受历代造园专家的青睐，在十里长的湖区两岸，营造了“两堤花柳全依水，一路楼台直到山”的湖区胜境</w:t>
      </w:r>
      <w:r>
        <w:rPr/>
        <w:t>;</w:t>
      </w:r>
      <w:r>
        <w:rPr/>
        <w:t>观音山上寺院遍布，有“江南第一灵山”之称</w:t>
      </w:r>
      <w:r>
        <w:rPr/>
        <w:t>;“</w:t>
      </w:r>
      <w:r>
        <w:rPr/>
        <w:t>二十四桥明月夜，玉人何处教吹箫”，自古是赏月的绝佳处</w:t>
      </w:r>
      <w:r>
        <w:rPr/>
        <w:t>;</w:t>
      </w:r>
      <w:r>
        <w:rPr/>
        <w:t>扬州还有历史悠久的古刹大明寺，有“城市山林”美誉的何园，四季假山著称的个园，有隋炀帝、康熙、乾隆等皇帝留下的行宫遗址等等，美景数不胜数，实是江南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悠悠千古，经过无数王朝的兴衰更迭，扬州人民在这里创造了灿烂的文化，留下了大量的文物古迹。今日的扬州，不仅是名闻名遐迩的旅游胜地，也是苏北地区的文化教育中心，自古就“人杰地灵”的扬州在改革开放的大潮中奋进雄起，城市面貌焕然一新。当越来越多的中外游人到这里驻足时，他们最希望能在这座已经高度现代化的城市里追寻到当年“二十四桥明月夜”的娴静和幽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