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500字两千字"/>
      <w:r>
        <w:rPr/>
        <w:t>初中生自我介绍</w:t>
      </w:r>
      <w:r>
        <w:rPr/>
        <w:t>500</w:t>
      </w:r>
      <w:r>
        <w:rPr/>
        <w:t>字两千字</w:t>
      </w:r>
      <w:bookmarkEnd w:id="0"/>
    </w:p>
    <w:p>
      <w:pPr>
        <w:pStyle w:val="Normal"/>
        <w:rPr/>
      </w:pPr>
      <w:r>
        <w:rPr/>
        <w:t>这就是我，一个整天嘻嘻哈哈的初一女生。</w:t>
      </w:r>
    </w:p>
    <w:p>
      <w:pPr>
        <w:pStyle w:val="Normal"/>
        <w:rPr/>
      </w:pPr>
      <w:r>
        <w:rPr/>
        <w:t>我叫孙雪，是安丘市景芝镇初级中学的一名学生，我今年</w:t>
      </w:r>
      <w:r>
        <w:rPr/>
        <w:t>14</w:t>
      </w:r>
      <w:r>
        <w:rPr/>
        <w:t>岁了，我是一个活泼开朗的一个女生，我喜欢热闹的场合里去玩，喜欢凑热闹，每一次老师到教室里要布置什么任务，我多么希望老师能叫到我，每一次，我都会把头抬得高高的东张西望，希望老师能看到我，我知道，我学习一般，老师一定会叫那些学习好的，但我不放弃一丝希望。这就是我，一个不轻易放弃希望的女生。</w:t>
      </w:r>
    </w:p>
    <w:p>
      <w:pPr>
        <w:pStyle w:val="Normal"/>
        <w:rPr/>
      </w:pPr>
      <w:r>
        <w:rPr/>
        <w:t>我还是一个有这男生脾气的女生，我是一个急性子，动不动就发脾气，我的声音很尖，喜欢讨别人欢心，这就是我，一个脾气暴躁的女生。</w:t>
      </w:r>
    </w:p>
    <w:p>
      <w:pPr>
        <w:pStyle w:val="Normal"/>
        <w:rPr/>
      </w:pPr>
      <w:r>
        <w:rPr/>
        <w:t>我的模样长得不怎么好看，但我有一颗同情他人、帮助他人的心。下面我给你讲一讲：一天下午，我在放学路上看见一个小朋友在角落里，我走上前，问明原因之后，我才知道，他今年</w:t>
      </w:r>
      <w:r>
        <w:rPr/>
        <w:t>10</w:t>
      </w:r>
      <w:r>
        <w:rPr/>
        <w:t>岁，因为和他的家长闹了别扭，所以，他一气之下跑了出来，他说他从跑出来到现在已经有一个多小时了，从放学一直到现在都还没有吃饭，我对他说：“那你先到我家去吧</w:t>
      </w:r>
      <w:r>
        <w:rPr/>
        <w:t>!</w:t>
      </w:r>
      <w:r>
        <w:rPr/>
        <w:t>先去吃点饭，填饱肚子。”在路上，我和他说了许多话，快到家的时候，他说：“姐姐，我现在就回家，向爸爸妈妈道个歉。”我说：“那好吧，我送你回家吧</w:t>
      </w:r>
      <w:r>
        <w:rPr/>
        <w:t>!”</w:t>
      </w:r>
      <w:r>
        <w:rPr/>
        <w:t>他却说：“不用了，我自己可以回家。”那我说：“好吧，那你自己小心一点。”我和他再见之后就回家了。这就是我，一个富有同情心的女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希望和你做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