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作文自我介绍300字"/>
      <w:r>
        <w:rPr/>
        <w:t>三年级作文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我要向你们介绍一个人，她就是我——邓奕萱，朋友们都叫我小胖，因为我胖乎乎的，但是一点也不想减肥。我今年九岁了，扎着个马尾辫，一双不大不小的眼睛。</w:t>
      </w:r>
    </w:p>
    <w:p>
      <w:pPr>
        <w:pStyle w:val="Normal"/>
        <w:rPr/>
      </w:pPr>
      <w:r>
        <w:rPr/>
        <w:t>我并不比别人聪明多少，但是我不甘落后，虽然我不希望有人比我学习好，但是我还是希望有人跟我一争高下的。俗话说得好：山外青山楼外楼，强中自有强中手。谁要比我强，我一定要努力学习超过他，不比个高低据不罢休。</w:t>
      </w:r>
    </w:p>
    <w:p>
      <w:pPr>
        <w:pStyle w:val="Normal"/>
        <w:rPr/>
      </w:pPr>
      <w:r>
        <w:rPr/>
        <w:t>还有一次，我到同学家去写作业，她的奶奶非常热情的招待了我，我们开始写作业了</w:t>
      </w:r>
      <w:r>
        <w:rPr/>
        <w:t>!</w:t>
      </w:r>
      <w:r>
        <w:rPr/>
        <w:t>。在写作业的过程中我提出要我们来比谁写的又好又快，结果本来好多的作业，我们一会就写完了，我们不分高下。</w:t>
      </w:r>
    </w:p>
    <w:p>
      <w:pPr>
        <w:pStyle w:val="Normal"/>
        <w:rPr/>
      </w:pPr>
      <w:r>
        <w:rPr/>
        <w:t>我还特别喜欢打羽毛球，只要一有时间，我就会跟几个小伙伴去打羽毛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打羽毛球的我，一个爱争强好胜的我，一个真实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