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校校庆庆典上的校友讲话"/>
      <w:r>
        <w:rPr/>
        <w:t>母校校庆庆典上的校友讲话</w:t>
      </w:r>
      <w:bookmarkEnd w:id="0"/>
    </w:p>
    <w:p>
      <w:pPr>
        <w:pStyle w:val="Normal"/>
        <w:rPr/>
      </w:pPr>
      <w:r>
        <w:rPr/>
        <w:t>亲爱的老教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岁月匆匆又匆匆，一转眼三十年过去了。</w:t>
      </w:r>
    </w:p>
    <w:p>
      <w:pPr>
        <w:pStyle w:val="Normal"/>
        <w:rPr/>
      </w:pPr>
      <w:r>
        <w:rPr/>
        <w:t>亲爱的朋友们，站在这里的我，能唤起你们三十年前的回忆么</w:t>
      </w:r>
      <w:r>
        <w:rPr/>
        <w:t>?</w:t>
      </w:r>
      <w:r>
        <w:rPr/>
        <w:t>还记得那位坐在教室一角，土里土气的黄毛丫头吗</w:t>
      </w:r>
      <w:r>
        <w:rPr/>
        <w:t>?</w:t>
      </w:r>
      <w:r>
        <w:rPr/>
        <w:t>那就是我——</w:t>
      </w:r>
      <w:r>
        <w:rPr/>
        <w:t>×××</w:t>
      </w:r>
      <w:r>
        <w:rPr/>
        <w:t>。时间总是那么无情，不管你愿意不愿意，不仅将我也将你们的双鬓染上了白霜，昔日的少男少女而今已成为老头老太，我们中的不少人想必已当上了爷爷奶奶，这是无法拒绝的自然规律所致，我们又何必去慨叹岁月的无情</w:t>
      </w:r>
      <w:r>
        <w:rPr/>
        <w:t>?</w:t>
      </w:r>
      <w:r>
        <w:rPr/>
        <w:t>青少年时代的我们饱尝了“恰同学少年，风华正茂”的欢乐，今天正步人老年的我们，不也有各自家庭幸福、事业成功的喜悦吗</w:t>
      </w:r>
      <w:r>
        <w:rPr/>
        <w:t>?</w:t>
      </w:r>
      <w:r>
        <w:rPr/>
        <w:t>再看看我们的母校吧</w:t>
      </w:r>
      <w:r>
        <w:rPr/>
        <w:t>!</w:t>
      </w:r>
      <w:r>
        <w:rPr/>
        <w:t>眼下到了不惑之年，她却变得更加年轻壮美了，看着眼前的校园，能不勾起我们那母亲般的深情热爱吗</w:t>
      </w:r>
      <w:r>
        <w:rPr/>
        <w:t>?</w:t>
      </w:r>
      <w:r>
        <w:rPr/>
        <w:t>她是抚育我们成长的摇篮，运动场上有我们龙腾虎跃的身影，教室里有我们渴求知识的眼神，在这美丽的校园土地上，留有我们辛勤攻读苦涩的汗水，有我们歪歪斜斜前进的脚印。今天大家既然来了，就让我们携起手来，去寻找当年的足迹吧。</w:t>
      </w:r>
    </w:p>
    <w:p>
      <w:pPr>
        <w:pStyle w:val="Normal"/>
        <w:rPr/>
      </w:pPr>
      <w:r>
        <w:rPr/>
        <w:t>三十年在历史的长河中不过是短暂的一瞬，然而我们的祖国，我们的母校，我们自己却发生了惊人的变化。今天大家来到母校，同欢共庆母校四十华诞，说明我们每个人都怀着一份厚厚的师生情，燃烧着火焰般炽热的同学爱。作为在母校工作的我当尽地主之谊，衷心祝愿我们的老师健康长寿，事业成功</w:t>
      </w:r>
      <w:r>
        <w:rPr/>
        <w:t>!</w:t>
      </w:r>
    </w:p>
    <w:p>
      <w:pPr>
        <w:pStyle w:val="Normal"/>
        <w:rPr/>
      </w:pPr>
      <w:r>
        <w:rPr/>
        <w:t>祝愿我们的同窗家庭幸福、万事如意</w:t>
      </w:r>
      <w:r>
        <w:rPr/>
        <w:t>!</w:t>
      </w:r>
      <w:r>
        <w:rPr/>
        <w:t>祝在校的小弟弟、小妹妹好好学习、天天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