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主任人大闭幕式讲话"/>
      <w:r>
        <w:rPr/>
        <w:t>人大主任人大闭幕式讲话</w:t>
      </w:r>
      <w:bookmarkEnd w:id="0"/>
    </w:p>
    <w:p>
      <w:pPr>
        <w:pStyle w:val="Normal"/>
        <w:rPr/>
      </w:pPr>
      <w:r>
        <w:rPr/>
        <w:t>各位代表、各位同志：</w:t>
      </w:r>
    </w:p>
    <w:p>
      <w:pPr>
        <w:pStyle w:val="Normal"/>
        <w:rPr/>
      </w:pPr>
      <w:r>
        <w:rPr/>
        <w:t>海安县第十五届人民代表大会第三次会议，经过全体代表和与会同志的共同努力，顺利完成了各项议程，今天就要闭幕了。会议期间，各位代表肩负全县人民的重托，以饱满的政治热情和良好的精神状态，履行宪法和法律赋予的神圣职责，认真审议并通过了各项报告，审查并通过了各项决议案，提出了许多科学合理的意见建议。这次会议开得很成功，是一次民主团结、凝心聚力的大会，也是一次务实创新、催人奋进的大会。</w:t>
      </w:r>
    </w:p>
    <w:p>
      <w:pPr>
        <w:pStyle w:val="Normal"/>
        <w:rPr/>
      </w:pPr>
      <w:r>
        <w:rPr/>
        <w:t>在此，我代表县委，祝贺会议圆满成功，向为大会胜利召开付出辛勤努力的各位代表和同志们，表示衷心的感谢</w:t>
      </w:r>
      <w:r>
        <w:rPr/>
        <w:t>!</w:t>
      </w:r>
    </w:p>
    <w:p>
      <w:pPr>
        <w:pStyle w:val="Normal"/>
        <w:rPr/>
      </w:pPr>
      <w:r>
        <w:rPr/>
        <w:t>今年是贯彻落实党的十八届三中全会精神的开局之年，是完成</w:t>
      </w:r>
      <w:r>
        <w:rPr/>
        <w:t>?</w:t>
      </w:r>
      <w:r>
        <w:rPr/>
        <w:t>十二五</w:t>
      </w:r>
      <w:r>
        <w:rPr/>
        <w:t>?</w:t>
      </w:r>
      <w:r>
        <w:rPr/>
        <w:t>规划目标任务的关键一年，也是</w:t>
      </w:r>
      <w:r>
        <w:rPr/>
        <w:t>?</w:t>
      </w:r>
      <w:r>
        <w:rPr/>
        <w:t>打好新征程七大战役，实现新时期七战七捷</w:t>
      </w:r>
      <w:r>
        <w:rPr/>
        <w:t>?</w:t>
      </w:r>
      <w:r>
        <w:rPr/>
        <w:t>的攻坚之年。县委十二届五次全体会议和本次</w:t>
      </w:r>
      <w:r>
        <w:rPr/>
        <w:t>?</w:t>
      </w:r>
      <w:r>
        <w:rPr/>
        <w:t>两会</w:t>
      </w:r>
      <w:r>
        <w:rPr/>
        <w:t>?</w:t>
      </w:r>
      <w:r>
        <w:rPr/>
        <w:t>明确了今年全县发展的指导思想、目标任务和工作重点。全县上下要把思想和行动统一到党的十八届三中全会精神上来，统一到县委十二届五次全会精神上来，统一到全县各项重点工作任务上来，进一步振奋精神、真抓实干，共同谱写海安科学发展的崭新篇章。下面，我讲三点意见，供大家参考。</w:t>
      </w:r>
    </w:p>
    <w:p>
      <w:pPr>
        <w:pStyle w:val="Normal"/>
        <w:rPr/>
      </w:pPr>
      <w:r>
        <w:rPr/>
        <w:t>一、凝聚共识，履职尽责，在新的起点上开创人大工作新局面。人大及其会是代表人民行使权力的国家机关，使命崇高，责任重大。一要凝心聚力、增进共识。各级人大和各位人大代表，都要认真学习、深刻领会中央、省、市、县一系列重要会议精神，做到把握精髓、领会实质。充分发挥与群众联系密切的优势，积极把中央、省、市有关要求和今年全县的奋斗目标准确传达到基层，传达到各行各业，进一步凝聚方方面面的智慧，集中社会各界的力量。二要抢抓机遇、服务发展。人大工作必须立足于推动海安科学发展，团结和带领全县人民进一步解放思想、抢抓机遇，用好用足上级政策，充分发挥自身优势，为实现预期目标共同努力奋斗。要找准工作切入点和着力点，积极开展执法检查、工作视察和专题调研，带头落实项目建设、房屋征收、双招双引等工作举措，为推动海安又好又快发展作出新的贡献。三要牢记使命、依法履职。要始终坚持和依靠党的领导，认真履行宪法和法律赋予的各项职责，充分发挥地方国家权力机关的职能作用。要把监督与支持结合以来，在监督中体现支持，在支持中实施监督。要着力研究，把握新时期人大工作的特点和规律，把传承与发展、求实与创新统一起来，积极推进人大工作规范化、上水平，切实加强人大自身建设。</w:t>
      </w:r>
    </w:p>
    <w:p>
      <w:pPr>
        <w:pStyle w:val="Normal"/>
        <w:rPr/>
      </w:pPr>
      <w:r>
        <w:rPr/>
        <w:t>二、围绕中心，服务大局，把“一府两院”工作不断推向前进。县委十二届五次全体会议提出，要坚持</w:t>
      </w:r>
      <w:r>
        <w:rPr/>
        <w:t>?</w:t>
      </w:r>
      <w:r>
        <w:rPr/>
        <w:t>枢纽海安、物流天下</w:t>
      </w:r>
      <w:r>
        <w:rPr/>
        <w:t>?</w:t>
      </w:r>
      <w:r>
        <w:rPr/>
        <w:t>战略取向，全面彰显、充分发挥</w:t>
      </w:r>
      <w:r>
        <w:rPr/>
        <w:t>?</w:t>
      </w:r>
      <w:r>
        <w:rPr/>
        <w:t>动车时代、节点城市</w:t>
      </w:r>
      <w:r>
        <w:rPr/>
        <w:t>?</w:t>
      </w:r>
      <w:r>
        <w:rPr/>
        <w:t>新优势，全力打造长三角北翼最具竞争力的新型工业化基地，江苏东部</w:t>
      </w:r>
      <w:r>
        <w:rPr/>
        <w:t>?</w:t>
      </w:r>
      <w:r>
        <w:rPr/>
        <w:t>公铁水</w:t>
      </w:r>
      <w:r>
        <w:rPr/>
        <w:t>?</w:t>
      </w:r>
      <w:r>
        <w:rPr/>
        <w:t>无缝对接的商贸物流高地，科技资源有效聚集、创业活力竞相迸发、社会和谐生态宜居的创新创业型城市。大家要紧紧围绕这一目标，以饱满的热情、务实的精神，开拓创新、真抓实干，以出色的工作、优异的业绩，推动全县经济社会发展在新的起点上实现新的跨越。一要提高思想认识，自觉接受监督。人大会有对</w:t>
      </w:r>
      <w:r>
        <w:rPr/>
        <w:t>?</w:t>
      </w:r>
      <w:r>
        <w:rPr/>
        <w:t>一府两院</w:t>
      </w:r>
      <w:r>
        <w:rPr/>
        <w:t>?</w:t>
      </w:r>
      <w:r>
        <w:rPr/>
        <w:t>工作进行法律监督和工作监督的权力和职责。</w:t>
      </w:r>
      <w:r>
        <w:rPr/>
        <w:t>?</w:t>
      </w:r>
      <w:r>
        <w:rPr/>
        <w:t>一府两院</w:t>
      </w:r>
      <w:r>
        <w:rPr/>
        <w:t>?</w:t>
      </w:r>
      <w:r>
        <w:rPr/>
        <w:t>要切实增强接受人大及其会监督的意识，围绕人大确定的各项奋斗目标和工作重点，科学谋划、高效落实，在重点难点上抓突破，在组织协调上多创新，在督促检查上动真格，全面提升工作效能，以出色的绩效成果向人大及其会报告工作，自觉接受人大会的视察、检查、质询。二要推动工作创新，增进民生福祉。县政府要坚持把为人民谋福祉作为首要任务，关注解决民生问题，真正使广大人民群众共享改革发展的成果。</w:t>
      </w:r>
      <w:r>
        <w:rPr/>
        <w:t>?</w:t>
      </w:r>
      <w:r>
        <w:rPr/>
        <w:t>两院</w:t>
      </w:r>
      <w:r>
        <w:rPr/>
        <w:t>?</w:t>
      </w:r>
      <w:r>
        <w:rPr/>
        <w:t>要始终坚持党的事业至上、人民利益至上、宪法法律至上，不断创新思路、提高工作水平，出色地完成党和人民赋予的审判、检察任务，营造公平正义的社会环境。三要改进工作作风，提升履职能力。政府部门要加大信息公开力度，推进公共权力阳光运行，不断完善行政权力运行规则，切实提高行政效能。</w:t>
      </w:r>
      <w:r>
        <w:rPr/>
        <w:t>?</w:t>
      </w:r>
      <w:r>
        <w:rPr/>
        <w:t>两院</w:t>
      </w:r>
      <w:r>
        <w:rPr/>
        <w:t>?</w:t>
      </w:r>
      <w:r>
        <w:rPr/>
        <w:t>要紧紧抓住公平审判这个中心，认真履行法律赋予的职责，切实做到</w:t>
      </w:r>
      <w:r>
        <w:rPr/>
        <w:t>?</w:t>
      </w:r>
      <w:r>
        <w:rPr/>
        <w:t>有法必依，执法必严，违法必究</w:t>
      </w:r>
      <w:r>
        <w:rPr/>
        <w:t>?</w:t>
      </w:r>
      <w:r>
        <w:rPr/>
        <w:t>，不断提高公信力和执行力，努力承担起保障科学发展、促进社会和谐的历史使命和政治责任。</w:t>
      </w:r>
    </w:p>
    <w:p>
      <w:pPr>
        <w:pStyle w:val="Normal"/>
        <w:rPr/>
      </w:pPr>
      <w:r>
        <w:rPr/>
        <w:t>三、牢记使命，提升素质，树立人大代表良好形象。人大代表受人民委托，为人民掌权，肩负着宪法和法律赋予的神圣权力，承载着全县人民的信任和期望。希望广大人大代表进一步增强使命感、责任感，积极履行职责，扎实做好工作。一要反映人民呼声。人大代表来自于人民，必须植根于人民、服务于人民。要把更多社会关注、百姓期盼的民生问题纳入工作视野，重点加强对民生投入、民生工程等落实情况的监督视察，主动参与社会管理，帮助化解各类矛盾纠纷，巩固和发展海安县风清气正、和谐稳定的良好局面。二要积极建言献策。各位代表要紧紧围绕党委政府关注的大事要事和人民群众关心的热点难点问题，特别是要围绕加快转型升级，统筹城乡发展等方面，开展广泛深入的调查研究，提出有前瞻性、可操作性的意见和建议，为县委、县政府正确决策提供科学参考。三要加强自身建设。人大代表作为各个行业、各条战线的代表性人才，社会影响力大，号召力强。在座的人大代表中，有很多人在单位中担任重要职务。大家要坚守精神家园，堂堂正正做人，踏踏实实干事，做到一尘不染，保持一身正气，树立起人大代表的良好形象。要通过人大代表的榜样力量、带头作用，进一步感召群众、启迪群众、带动群众，在海安全面建成更高水平小康社会的征程中建功立业。</w:t>
      </w:r>
    </w:p>
    <w:p>
      <w:pPr>
        <w:pStyle w:val="Normal"/>
        <w:rPr/>
      </w:pPr>
      <w:r>
        <w:rPr/>
        <w:t>各级党组织要高度重视人大工作，坚持把人大工作纳入党委工作总体部署，定期听取工作汇报，及时掌握工作情况，统筹谋划，协调安排，提出指导意见和工作要求，切实解决人大工作中的实际困难和问题。要把坚持党的领导和发挥人大作用统一起来，把贯彻党的路线方针政策与执行宪法、法律统一起来，使人大及其会在党的领导下更好地履行宪法和法律赋予的权力。要高度重视、大力支持人大干部队伍建设，加强人大机关干部的培养、使用和交流，不断增强人大干部队伍的活力。要大力支持代表依法行使职权，正确对待代表的批评和意见，积极办理人大代表议案、意见和建议，努力为人大工作创造良好环境。</w:t>
      </w:r>
    </w:p>
    <w:p>
      <w:pPr>
        <w:pStyle w:val="Normal"/>
        <w:widowControl/>
        <w:bidi w:val="0"/>
        <w:spacing w:before="180" w:after="180"/>
        <w:jc w:val="left"/>
        <w:rPr/>
      </w:pPr>
      <w:r>
        <w:rPr/>
        <w:t>各位代表、同志们，新起点开启新征程，新目标赋予新使命。让我们紧密团结在以同志为的党中央周围，在省委、市委的正确领导下，持续</w:t>
      </w:r>
      <w:r>
        <w:rPr/>
        <w:t>?</w:t>
      </w:r>
      <w:r>
        <w:rPr/>
        <w:t>打好新征程七大战役，实现新时期七战七捷</w:t>
      </w:r>
      <w:r>
        <w:rPr/>
        <w:t>?</w:t>
      </w:r>
      <w:r>
        <w:rPr/>
        <w:t>，攻坚克难，团结奋进，为全面建成更高水平小康社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