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球比赛开幕词"/>
      <w:r>
        <w:rPr/>
        <w:t>门球比赛开幕词</w:t>
      </w:r>
      <w:bookmarkEnd w:id="0"/>
    </w:p>
    <w:p>
      <w:pPr>
        <w:pStyle w:val="Normal"/>
        <w:rPr/>
      </w:pPr>
      <w:r>
        <w:rPr/>
        <w:t>春光明媚、繁花似锦。在这充满生机和活力美好的日子里，山西省第九届农民门球锦标赛在人杰地灵、欣欣向荣的清徐县隆重开幕了。这是我省</w:t>
      </w:r>
      <w:r>
        <w:rPr/>
        <w:t>2300</w:t>
      </w:r>
      <w:r>
        <w:rPr/>
        <w:t>万农民生活中的一件喜事，是全民体育健身活动的一件大事，是各界朋友期盼已久的一件盛事。在此，我谨代表清徐县委、县政府以及县门协，向这次盛会表示热烈祝贺</w:t>
      </w:r>
      <w:r>
        <w:rPr/>
        <w:t>!</w:t>
      </w:r>
      <w:r>
        <w:rPr/>
        <w:t>向关心支持大赛的省、市领导及社会各界表示衷心的感谢</w:t>
      </w:r>
      <w:r>
        <w:rPr/>
        <w:t>!</w:t>
      </w:r>
      <w:r>
        <w:rPr/>
        <w:t>向各位来宾、参赛运动员、教练员、裁判员和工作人员表示热烈的欢迎</w:t>
      </w:r>
      <w:r>
        <w:rPr/>
        <w:t>!</w:t>
      </w:r>
    </w:p>
    <w:p>
      <w:pPr>
        <w:pStyle w:val="Normal"/>
        <w:rPr/>
      </w:pPr>
      <w:r>
        <w:rPr/>
        <w:t>山西省第九届农民门球锦标赛在我县举行具有重大而深远的意义，这是对我县门球事业发展的鼓励和促进，是为我们互相交流，提高技艺创建的一个学习的平台，通过比赛，必将推动我县农民门球事业向深度和广度发展</w:t>
      </w:r>
      <w:r>
        <w:rPr/>
        <w:t>!</w:t>
      </w:r>
    </w:p>
    <w:p>
      <w:pPr>
        <w:pStyle w:val="Normal"/>
        <w:rPr/>
      </w:pPr>
      <w:r>
        <w:rPr/>
        <w:t>清徐是山西老陈醋的发源地，是闻名全国的葡萄之乡，也是全国文化体育先进县。近几年，清徐门协在上级门协，在县委、县政府的正确领导下，在各有关部门的大力支持下，各项工作都有了长足的发展。到目前，全县门球队发展到</w:t>
      </w:r>
      <w:r>
        <w:rPr/>
        <w:t>22</w:t>
      </w:r>
      <w:r>
        <w:rPr/>
        <w:t>个，</w:t>
      </w:r>
      <w:r>
        <w:rPr/>
        <w:t>200</w:t>
      </w:r>
      <w:r>
        <w:rPr/>
        <w:t>多人，门球场地发展到</w:t>
      </w:r>
      <w:r>
        <w:rPr/>
        <w:t>20</w:t>
      </w:r>
      <w:r>
        <w:rPr/>
        <w:t>多个，其中农民门球队占到</w:t>
      </w:r>
      <w:r>
        <w:rPr/>
        <w:t>50%</w:t>
      </w:r>
      <w:r>
        <w:rPr/>
        <w:t>，农村门球场地占到</w:t>
      </w:r>
      <w:r>
        <w:rPr/>
        <w:t>85%</w:t>
      </w:r>
      <w:r>
        <w:rPr/>
        <w:t>。清徐门球不断发展、稳步推进，在省市组织的各项比赛中屡创佳绩。连续两届获太原市农民门球赛第一名，连续两年获省城妇女门球赛第一名，特别是在</w:t>
      </w:r>
      <w:r>
        <w:rPr/>
        <w:t>20**</w:t>
      </w:r>
      <w:r>
        <w:rPr/>
        <w:t>年孝义承办的中国门球冠军赛山西省门球综合大赛农民组比赛中，清徐队勇夺金奖，更是极大的鼓舞了清徐门球人的信心。在积极参赛的同时，清徐门协于</w:t>
      </w:r>
      <w:r>
        <w:rPr/>
        <w:t>20**</w:t>
      </w:r>
      <w:r>
        <w:rPr/>
        <w:t>年</w:t>
      </w:r>
      <w:r>
        <w:rPr/>
        <w:t>9</w:t>
      </w:r>
      <w:r>
        <w:rPr/>
        <w:t>月，成功承办了太原市第十一届农民门球大赛。门球活动已经成为清徐县民间群体事业的重要内容，门球运动也越来越受人民群众的欢迎和喜爱，开展农民门球运动对提高农民身体素质、繁荣农村文化、形成和谐文明乡风有着积极的推动作用。为此，举办这次农民门球赛意义非凡，责任重大。清徐必将尽地主之宜、承办之责，搞好各项工作，确保比赛的顺利进行</w:t>
      </w:r>
      <w:r>
        <w:rPr/>
        <w:t>!</w:t>
      </w:r>
    </w:p>
    <w:p>
      <w:pPr>
        <w:pStyle w:val="Normal"/>
        <w:rPr/>
      </w:pPr>
      <w:r>
        <w:rPr/>
        <w:t>本次大赛有来自全省各市的</w:t>
      </w:r>
      <w:r>
        <w:rPr/>
        <w:t>10</w:t>
      </w:r>
      <w:r>
        <w:rPr/>
        <w:t>个代表队参赛，这无疑是一次农民门球人的大聚会。在此我真诚的希望全体工作人员要认真负责，搞好服务</w:t>
      </w:r>
      <w:r>
        <w:rPr/>
        <w:t>;</w:t>
      </w:r>
      <w:r>
        <w:rPr/>
        <w:t>各代表队要遵守纪律、服从裁判</w:t>
      </w:r>
      <w:r>
        <w:rPr/>
        <w:t>;</w:t>
      </w:r>
      <w:r>
        <w:rPr/>
        <w:t>参赛运动员要努力拼搏，勇于争先，赛出风格，赛出水平，把我们这次盛会办得精彩、祥和、热烈、隆重</w:t>
      </w:r>
      <w:r>
        <w:rPr/>
        <w:t>!</w:t>
      </w:r>
      <w:r>
        <w:rPr/>
        <w:t>衷心希望大家在清徐期间赛的过瘾，玩得开心。祝老同志们身体健康，万事如意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山西省第九届农民门球锦标赛圆满成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