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班干部工作小结范文精选"/>
      <w:r>
        <w:rPr/>
        <w:t>学生班干部工作小结范文精选</w:t>
      </w:r>
      <w:bookmarkEnd w:id="0"/>
    </w:p>
    <w:p>
      <w:pPr>
        <w:pStyle w:val="Normal"/>
        <w:rPr/>
      </w:pPr>
      <w:r>
        <w:rPr/>
        <w:t>每一次经历都是一次未知的探索，在这个探索过程中，永远都充满着无可预测的可能性，而问题的关键是自己如何面对这么一个未知数，如何处置每一次的境遇。在纪检委过去的一学期的日子里，每一次，甚至是感觉每一天都充满着挑战。而面对这样的生活或者说是工作，究竟该怎样抉择</w:t>
      </w:r>
      <w:r>
        <w:rPr/>
        <w:t>?</w:t>
      </w:r>
      <w:r>
        <w:rPr/>
        <w:t>有时充满矛盾，以至于整个脑海都在挣扎如何把事情做好。</w:t>
      </w:r>
    </w:p>
    <w:p>
      <w:pPr>
        <w:pStyle w:val="Normal"/>
        <w:rPr/>
      </w:pPr>
      <w:r>
        <w:rPr/>
        <w:t>大一第一学期时当过班级团支书，现在退出了，当了纪检委员。团支书和纪检委工作有何区别</w:t>
      </w:r>
      <w:r>
        <w:rPr/>
        <w:t>?</w:t>
      </w:r>
      <w:r>
        <w:rPr/>
        <w:t>我觉得，首先，团支书是承接老师和学生的桥梁，及时传达老师的信息，做好团务工作</w:t>
      </w:r>
      <w:r>
        <w:rPr/>
        <w:t>;</w:t>
      </w:r>
      <w:r>
        <w:rPr/>
        <w:t>纪检委委员呢</w:t>
      </w:r>
      <w:r>
        <w:rPr/>
        <w:t>?</w:t>
      </w:r>
      <w:r>
        <w:rPr/>
        <w:t>一开始，不太懂，但经过这一年之后，有了一定的了解。</w:t>
      </w:r>
    </w:p>
    <w:p>
      <w:pPr>
        <w:pStyle w:val="Normal"/>
        <w:rPr/>
      </w:pPr>
      <w:r>
        <w:rPr/>
        <w:t>首先是，纪律对于学生学习的重要性。没有良好的纪律，就没有优秀的成绩和浓郁的学风。作为纪检委委员就该积极主动去考虑各个细节方面，改变对学习的不良影响因素。这是我进入纪检委后自己对自己工作和思想一次调整，也是做好纪检工作的前提和保障。</w:t>
      </w:r>
    </w:p>
    <w:p>
      <w:pPr>
        <w:pStyle w:val="Normal"/>
        <w:rPr/>
      </w:pPr>
      <w:r>
        <w:rPr/>
        <w:t>了解到这方面工作后，我们还不要忘记，我们的主要任务是监督，我们要及时公正、实事求是的记录班会，自修等情况，对纪律方面勇敢的提出自己的意见。这一学期里，我的主要工作是</w:t>
      </w:r>
      <w:r>
        <w:rPr/>
        <w:t>:</w:t>
      </w:r>
      <w:r>
        <w:rPr/>
        <w:t>检查日常常规，监督班干部的工作情况，维持上课与自修的纪律，配合班团委搞好班级活动，并在活动中维护好秩序，以身作则，起到带头作用</w:t>
      </w:r>
      <w:r>
        <w:rPr/>
        <w:t>······</w:t>
      </w:r>
    </w:p>
    <w:p>
      <w:pPr>
        <w:pStyle w:val="Normal"/>
        <w:rPr/>
      </w:pPr>
      <w:r>
        <w:rPr/>
        <w:t>担任这个职位，我的事并不是太多，任务并不大。但从这些小事中也能反映我们班的一些情况。总的来说</w:t>
      </w:r>
      <w:r>
        <w:rPr/>
        <w:t>:</w:t>
      </w:r>
      <w:r>
        <w:rPr/>
        <w:t>在日常常规方面我们班做得不错，没有出现异常情况，如</w:t>
      </w:r>
      <w:r>
        <w:rPr/>
        <w:t>:</w:t>
      </w:r>
      <w:r>
        <w:rPr/>
        <w:t>穿拖鞋、背心，把早餐带进教室被罚等。我们班的班干部也是积极负责，认真做好自己的工作，大家都在把我们班建立成一个和谐的大家庭而努力。不过有些值得指出的是我们班每月的班级管理评分并不是很靠前，大多情况下是没有准时参加各部门例会的原因吧</w:t>
      </w:r>
      <w:r>
        <w:rPr/>
        <w:t>!</w:t>
      </w:r>
      <w:r>
        <w:rPr/>
        <w:t>有些会议内容还是挺重要的，有时感觉我们班的消息并不是很灵通，这也许是一个原因吧</w:t>
      </w:r>
      <w:r>
        <w:rPr/>
        <w:t>!</w:t>
      </w:r>
      <w:r>
        <w:rPr/>
        <w:t>总之，我发觉做事并不在于是大事还是小事，如要做好，关键在于态度，看自己是如何看待自己的工作的。</w:t>
      </w:r>
    </w:p>
    <w:p>
      <w:pPr>
        <w:pStyle w:val="Normal"/>
        <w:rPr/>
      </w:pPr>
      <w:r>
        <w:rPr/>
        <w:t>本学期我的工作并不多，但从这些小事中我也有一些心得</w:t>
      </w:r>
      <w:r>
        <w:rPr/>
        <w:t>:</w:t>
      </w:r>
    </w:p>
    <w:p>
      <w:pPr>
        <w:pStyle w:val="Normal"/>
        <w:rPr/>
      </w:pPr>
      <w:r>
        <w:rPr/>
        <w:t>一、做任何事都要用心才能做好。</w:t>
      </w:r>
    </w:p>
    <w:p>
      <w:pPr>
        <w:pStyle w:val="Normal"/>
        <w:rPr/>
      </w:pPr>
      <w:r>
        <w:rPr/>
        <w:t>二、与同学交流、协商、配合。</w:t>
      </w:r>
    </w:p>
    <w:p>
      <w:pPr>
        <w:pStyle w:val="Normal"/>
        <w:rPr/>
      </w:pPr>
      <w:r>
        <w:rPr/>
        <w:t>三、做事要融入角色，要有目标，要经常反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总的来说，通过大家的努力，取得了较好的成绩</w:t>
      </w:r>
      <w:r>
        <w:rPr/>
        <w:t>·····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