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贺信范文大全"/>
      <w:r>
        <w:rPr/>
        <w:t>公司贺信范文大全</w:t>
      </w:r>
      <w:bookmarkEnd w:id="0"/>
    </w:p>
    <w:p>
      <w:pPr>
        <w:pStyle w:val="Normal"/>
        <w:rPr/>
      </w:pPr>
      <w:r>
        <w:rPr/>
        <w:t>各位代表：你们好</w:t>
      </w:r>
    </w:p>
    <w:p>
      <w:pPr>
        <w:pStyle w:val="Normal"/>
        <w:rPr/>
      </w:pPr>
      <w:r>
        <w:rPr/>
        <w:t>如火的团旗，辉映着如火的五月，在这如火的会场，如火的时刻，我局第二届团代会胜利召开了，在此，我代表全局工会会员，以如火的热情，向大会表示热烈的祝贺</w:t>
      </w:r>
      <w:r>
        <w:rPr/>
        <w:t>!</w:t>
      </w:r>
    </w:p>
    <w:p>
      <w:pPr>
        <w:pStyle w:val="Normal"/>
        <w:rPr/>
      </w:pPr>
      <w:r>
        <w:rPr/>
        <w:t>共青团是“五四”火炬的接力者，是中国共产党的得力助手和接班人，自它成立的那一天开始，便肩负着实现崇高理想的光荣使命，虽然任重道远，但却一步一步地实现了我们的愿景，把一个人民贫穷，深受列强欺侮的国家，建设成了一个初步富强的国度。当前，我们共青团员的任务就是要带领和引导青年人培养优秀品质，学习过硬本领，锻炼强健体魄，为将来建设一个国家更加强盛、人民更加富裕、社会更加和谐的社会主义祖国而打下坚实的基础。</w:t>
      </w:r>
    </w:p>
    <w:p>
      <w:pPr>
        <w:pStyle w:val="Normal"/>
        <w:rPr/>
      </w:pPr>
      <w:r>
        <w:rPr/>
        <w:t>共青团是党联系群众的纽带和桥梁，是新形势下党开展各项工作的重要基础。过去的几年，我局各级团组织在局党委的统一领导下，团结带领广大团员青年立足本职岗位，勤奋学习，勇于实践，肩负起历史赋予的重任，成为推动我局发展的生力军。以扎实的业绩作为辉煌青春的证明，为我局共青团工作写下了浓墨重彩的华丽篇章。并主动与局工会等群团组织默契配合，为汉江局各项工作持续、健康、快速发展做出了积极的贡献。在此，我再次代表工会向到会的代表及共青团的工作者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借用</w:t>
      </w:r>
      <w:r>
        <w:rPr/>
        <w:t>mz_</w:t>
      </w:r>
      <w:r>
        <w:rPr/>
        <w:t>的一段话寄托我们对你们的期望：“世界是你们的，也是我们的，但是归根结底是你们的。你们青年人朝气蓬勃，正在兴旺时期，好像早上八、九点钟的太阳，希望就在你们身上。”最后，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