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大会领导讲话稿"/>
      <w:r>
        <w:rPr/>
        <w:t>新生军训大会领导讲话稿</w:t>
      </w:r>
      <w:bookmarkEnd w:id="0"/>
    </w:p>
    <w:p>
      <w:pPr>
        <w:pStyle w:val="Normal"/>
        <w:rPr/>
      </w:pPr>
      <w:r>
        <w:rPr/>
        <w:t>各位首长、各位教官、老师们、同学们：</w:t>
      </w:r>
    </w:p>
    <w:p>
      <w:pPr>
        <w:pStyle w:val="Normal"/>
        <w:rPr/>
      </w:pPr>
      <w:r>
        <w:rPr/>
        <w:t>今天，我院</w:t>
      </w:r>
      <w:r>
        <w:rPr/>
        <w:t>20**</w:t>
      </w:r>
      <w:r>
        <w:rPr/>
        <w:t>级新生军训工作即将结束。刚才，全体参训新生进行了军训成果汇报表演。同学们精神抖擞，英姿飒爽，阅兵式、分列式队列整齐，口号嘹亮，步履矫健，威武雄壮，展现了我院学子良好的精神风貌，表明今年的军训工作已经取得了圆满成功。在此，我首先代表学校领导向关心和指导我校军训工作的中国人民解放军</w:t>
      </w:r>
      <w:r>
        <w:rPr/>
        <w:t>73017</w:t>
      </w:r>
      <w:r>
        <w:rPr/>
        <w:t>部队的广大承训官兵致以崇高的敬意</w:t>
      </w:r>
      <w:r>
        <w:rPr/>
        <w:t>!</w:t>
      </w:r>
      <w:r>
        <w:rPr/>
        <w:t>对参训的全体新同学表示亲切的慰问</w:t>
      </w:r>
      <w:r>
        <w:rPr/>
        <w:t>!</w:t>
      </w:r>
      <w:r>
        <w:rPr/>
        <w:t>对同学们在这次军训工作中取得的良好成绩表示热烈的祝贺</w:t>
      </w:r>
      <w:r>
        <w:rPr/>
        <w:t>!</w:t>
      </w:r>
    </w:p>
    <w:p>
      <w:pPr>
        <w:pStyle w:val="Normal"/>
        <w:rPr/>
      </w:pPr>
      <w:r>
        <w:rPr/>
        <w:t>同学们，当代大学生是民族的精英，国家的希望。高等学校开展军事训练，是增强大学生国防观念和国防意识的需要，是培养自强精神，锻造强健体魄和钢铁意志，增强同学们集体观念的重要手段，是素质教育的有效形式。在为期十二天的军事训练中，同学们情绪饱满，团结互助，刻苦训练，英勇顽强，斗志昂扬，在军训过程中不怕苦、不怕累，“掉皮掉肉不掉泪，流血流汗不流泪”，用汗水和收获递交了入学以后的第一份合格答卷，军人的气质，军人的纪律，军人的钢铁意志和军人的优良作风，已在大家身上播下了种子，广大同学的思想和作风已经发生了积极的变化，从大家的身上我们看到了南京机电职业技术学院学子朝气蓬勃、奋发向上的精神风貌，看到了中华民族的希望，也看到了我们南京机电职业技术学院的美好前景</w:t>
      </w:r>
      <w:r>
        <w:rPr/>
        <w:t>!</w:t>
      </w:r>
    </w:p>
    <w:p>
      <w:pPr>
        <w:pStyle w:val="Normal"/>
        <w:rPr/>
      </w:pPr>
      <w:r>
        <w:rPr/>
        <w:t>今年我院的军训工作时间紧、任务重。在学院领导的统一安排部署下，在学院有关职能部门和各系部的精心组织下，负责此次军训工作的中国人民解放军</w:t>
      </w:r>
      <w:r>
        <w:rPr/>
        <w:t>73017</w:t>
      </w:r>
      <w:r>
        <w:rPr/>
        <w:t>部队的官兵们，充分发挥敢打硬仗，能打胜仗的作风，严格要求，科学训练，切实保证了军训的进度和质量，圆满完成了各项军训任务。他们以严谨的作风，坚韧的意志，谦逊的风格，宽广的胸怀，塑造了新一代最可爱的人的光辉形象，展现了当代军人的优秀品质。</w:t>
      </w:r>
    </w:p>
    <w:p>
      <w:pPr>
        <w:pStyle w:val="Normal"/>
        <w:rPr/>
      </w:pPr>
      <w:r>
        <w:rPr/>
        <w:t>同学们，军训虽然短暂，记忆却是永恒。军训生活的体验，是你们一生中最难忘的经历，也是大家人生道路上一笔极其宝贵的精神财富，是你们迈向成功的新起点。希望同学们在以后的生活和学习中，将军训中培养出的好思想、好作风，将军训中所表现出的团结友爱、自强不息、奋发向上、顽强拼搏、严守纪律的精神风貌带到今后的学习生活中去，希望大家始终牢记军训的宗旨，弘扬南京机电职业技术学院“知行合一，自强不息”的校训精神，学会学习、学会生活、学会做人、学会做事、学会创造，做一个理想远大、热爱祖国的人，追求真理、勇于创新的人，德才兼备、全面发展的人，视野开阔、胸怀宽广的人，知行统一、脚踏实地的人，为推进学校的全面建设和发展，为祖国明天的辉煌而奋发图强。</w:t>
      </w:r>
    </w:p>
    <w:p>
      <w:pPr>
        <w:pStyle w:val="Normal"/>
        <w:widowControl/>
        <w:bidi w:val="0"/>
        <w:spacing w:before="180" w:after="180"/>
        <w:jc w:val="left"/>
        <w:rPr/>
      </w:pPr>
      <w:r>
        <w:rPr/>
        <w:t>最后，再次向支持学校圆满完成军训工作的部队首长和全体教官表示衷心感谢</w:t>
      </w:r>
      <w:r>
        <w:rPr/>
        <w:t>!</w:t>
      </w:r>
      <w:r>
        <w:rPr/>
        <w:t>祝同学们生活愉快，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