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和英文自我评价怎么写"/>
      <w:r>
        <w:rPr/>
        <w:t>个人能力和英文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dailywork,Iconsciouslycorrectstyleofwork,closecontactwiththemasses,oftenin-depthinspectionoftheimplementationofqualitystandards,theprojectqualityandtimelycommunicationwiththeconstructionworkers,theproposedrectificationrequirements.Rectificationinplace,tosumupexperienceinatimelymannertoavoidthesamequalityproblems.Inthework,tododiligentgroundchange,timelysupervisionandguidance,analysisofthequalityofdynamic,accuratedata,theimplementationoftotalqualitymanagementandsupervisionoftherelevantpersonneltodoagoodjoboftheoriginalprojectqualityrecords,qualitysupervisionagenciesatalllevelsofprojectquality.Donotavoidcontradictioninthequalityoftheproject,notfraud,notforpersonalgain,nottoreducethestandard.Inthework,bothaccesstotheteamwiththeactivesupportandleadershiphasbeenaffirmedandprai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