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职责教师心得体会感悟"/>
      <w:r>
        <w:rPr/>
        <w:t>幼儿园职责教师心得体会感悟</w:t>
      </w:r>
      <w:bookmarkEnd w:id="0"/>
    </w:p>
    <w:p>
      <w:pPr>
        <w:pStyle w:val="Normal"/>
        <w:rPr/>
      </w:pPr>
      <w:r>
        <w:rPr/>
        <w:t>转眼一瞬，幼儿园的见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见习对我来说是一次非常有益的磨练和尝试。现在，我的见习生活即将结束，但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