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总结"/>
      <w:r>
        <w:rPr/>
        <w:t>党支部民主评价总结</w:t>
      </w:r>
      <w:bookmarkEnd w:id="0"/>
    </w:p>
    <w:p>
      <w:pPr>
        <w:pStyle w:val="Normal"/>
        <w:rPr/>
      </w:pPr>
      <w:r>
        <w:rPr/>
        <w:t>宁夏陕西商会于</w:t>
      </w:r>
      <w:r>
        <w:rPr/>
        <w:t>20XX</w:t>
      </w:r>
      <w:r>
        <w:rPr/>
        <w:t>年</w:t>
      </w:r>
      <w:r>
        <w:rPr/>
        <w:t>4</w:t>
      </w:r>
      <w:r>
        <w:rPr/>
        <w:t>月</w:t>
      </w:r>
      <w:r>
        <w:rPr/>
        <w:t>25</w:t>
      </w:r>
      <w:r>
        <w:rPr/>
        <w:t>日正式挂牌成立。由于区、市党委重视党建工作，所以在筹建商会的同时，也及时摸清党员情况，积极组建了商会党支部。由于主管部门经信委当时没有建立党委，我们党支部起初在街道党工委，然后又转在银川市工商联民营企业党委挂靠至今。党支部现有党员</w:t>
      </w:r>
      <w:r>
        <w:rPr/>
        <w:t>25</w:t>
      </w:r>
      <w:r>
        <w:rPr/>
        <w:t>名，其中预备党员</w:t>
      </w:r>
      <w:r>
        <w:rPr/>
        <w:t>12</w:t>
      </w:r>
      <w:r>
        <w:rPr/>
        <w:t>名。几年来，商会党支部与商会团结一致，协调配合，保证商会工作和商会党支部工作健康稳定发展。实现了商会“一年打基础，两年上台阶，五年大发展”的工作目标和“组建支部夯基础，狠抓培训强队伍、创先争优促发展”的支部工作任务。党支部在商会建设中，充分发挥了服务会员，凝聚人心，促进和谐，推动发展的作用。据不完全统计，陕商在宁夏总投资达</w:t>
      </w:r>
      <w:r>
        <w:rPr/>
        <w:t>180</w:t>
      </w:r>
      <w:r>
        <w:rPr/>
        <w:t>多亿元。其中</w:t>
      </w:r>
      <w:r>
        <w:rPr/>
        <w:t>20XX</w:t>
      </w:r>
      <w:r>
        <w:rPr/>
        <w:t>年投资</w:t>
      </w:r>
      <w:r>
        <w:rPr/>
        <w:t>12</w:t>
      </w:r>
      <w:r>
        <w:rPr/>
        <w:t>。</w:t>
      </w:r>
      <w:r>
        <w:rPr/>
        <w:t>8</w:t>
      </w:r>
      <w:r>
        <w:rPr/>
        <w:t>亿元，</w:t>
      </w:r>
      <w:r>
        <w:rPr/>
        <w:t>20XX</w:t>
      </w:r>
      <w:r>
        <w:rPr/>
        <w:t>年达</w:t>
      </w:r>
      <w:r>
        <w:rPr/>
        <w:t>21</w:t>
      </w:r>
      <w:r>
        <w:rPr/>
        <w:t>亿元，</w:t>
      </w:r>
      <w:r>
        <w:rPr/>
        <w:t>20XX</w:t>
      </w:r>
      <w:r>
        <w:rPr/>
        <w:t>年达</w:t>
      </w:r>
      <w:r>
        <w:rPr/>
        <w:t>28</w:t>
      </w:r>
      <w:r>
        <w:rPr/>
        <w:t>。</w:t>
      </w:r>
      <w:r>
        <w:rPr/>
        <w:t>6</w:t>
      </w:r>
      <w:r>
        <w:rPr/>
        <w:t>亿元。商会连续三年招商引资工作得到自治区人民政府、银川市党委、政府的表彰奖励。</w:t>
      </w:r>
      <w:r>
        <w:rPr/>
        <w:t>20XX</w:t>
      </w:r>
      <w:r>
        <w:rPr/>
        <w:t>年，被自治区民政厅评为“党支部民主评价总结</w:t>
      </w:r>
      <w:r>
        <w:rPr/>
        <w:t>A”</w:t>
      </w:r>
      <w:r>
        <w:rPr/>
        <w:t>社会组织。在商会党支部的带动下，社会公益事业、教育事业、抗震救灾捐款捐物达</w:t>
      </w:r>
      <w:r>
        <w:rPr/>
        <w:t>800</w:t>
      </w:r>
      <w:r>
        <w:rPr/>
        <w:t>余万元，其中汶川发生特大地震灾害，商会总计捐款捐物</w:t>
      </w:r>
      <w:r>
        <w:rPr/>
        <w:t>40</w:t>
      </w:r>
      <w:r>
        <w:rPr/>
        <w:t>余万元。青海省玉树地震灾害商会党支部带头捐款</w:t>
      </w:r>
      <w:r>
        <w:rPr/>
        <w:t>6700</w:t>
      </w:r>
      <w:r>
        <w:rPr/>
        <w:t>元，在商会党支部的带动下商会会员企业捐款捐物总计</w:t>
      </w:r>
      <w:r>
        <w:rPr/>
        <w:t>396000</w:t>
      </w:r>
      <w:r>
        <w:rPr/>
        <w:t>元。</w:t>
      </w:r>
      <w:r>
        <w:rPr/>
        <w:t>20XX</w:t>
      </w:r>
      <w:r>
        <w:rPr/>
        <w:t>年</w:t>
      </w:r>
      <w:r>
        <w:rPr/>
        <w:t>6</w:t>
      </w:r>
      <w:r>
        <w:rPr/>
        <w:t>月</w:t>
      </w:r>
      <w:r>
        <w:rPr/>
        <w:t>29</w:t>
      </w:r>
      <w:r>
        <w:rPr/>
        <w:t>日，商会党支部响应银川市市直机关工委、银川市民营企业党委的号召，根据《关于开展“党员献爱心”向银川市党内关爱资金捐助活动的通知》精神，党支部捐款</w:t>
      </w:r>
      <w:r>
        <w:rPr/>
        <w:t>6300</w:t>
      </w:r>
      <w:r>
        <w:rPr/>
        <w:t>元。</w:t>
      </w:r>
    </w:p>
    <w:p>
      <w:pPr>
        <w:pStyle w:val="Normal"/>
        <w:rPr/>
      </w:pPr>
      <w:r>
        <w:rPr/>
        <w:t>几年来，宁夏陕西商会党支部为商会发展提供坚实的思想和组织保证，得到上级党委的充分肯定。商会党支部</w:t>
      </w:r>
      <w:r>
        <w:rPr/>
        <w:t>20XX</w:t>
      </w:r>
      <w:r>
        <w:rPr/>
        <w:t>年</w:t>
      </w:r>
      <w:r>
        <w:rPr/>
        <w:t>10</w:t>
      </w:r>
      <w:r>
        <w:rPr/>
        <w:t>月份在自治区党委召开的全区新社会组织党建工作会议上作了交流发言，</w:t>
      </w:r>
      <w:r>
        <w:rPr/>
        <w:t>20XX</w:t>
      </w:r>
      <w:r>
        <w:rPr/>
        <w:t>年、</w:t>
      </w:r>
      <w:r>
        <w:rPr/>
        <w:t>20XX</w:t>
      </w:r>
      <w:r>
        <w:rPr/>
        <w:t>年连续两年被银川市工商联民营企业党委评为“先进党支部”。我们的基本作法是：</w:t>
      </w:r>
    </w:p>
    <w:p>
      <w:pPr>
        <w:pStyle w:val="Normal"/>
        <w:rPr/>
      </w:pPr>
      <w:r>
        <w:rPr/>
        <w:t>一、提高认识，增强工作责任</w:t>
      </w:r>
    </w:p>
    <w:p>
      <w:pPr>
        <w:pStyle w:val="Normal"/>
        <w:rPr/>
      </w:pPr>
      <w:r>
        <w:rPr/>
        <w:t>商会是松散型的民间群众自律组织，党建工作极为薄弱，存在着这样、那样的问题，如果不抓或不注重抓，商会党支部将名存实亡，不能发挥其应有的作用，商会党建工作将成为“一滩死水”。商会成立以来，我们认真组织商会党员学习了党的十七大关于加强新社会、新经济组织党建工作重要精神以及自治区党委组织部、民政厅印发的《关于加强社会团体和民办非企业单位党的建设工作的意见》和中共银川市委《关于进一步加强非公有制企业党的建设工作的意见》</w:t>
      </w:r>
      <w:r>
        <w:rPr/>
        <w:t>(</w:t>
      </w:r>
      <w:r>
        <w:rPr/>
        <w:t>银党发</w:t>
      </w:r>
      <w:r>
        <w:rPr/>
        <w:t>[20XX]30</w:t>
      </w:r>
      <w:r>
        <w:rPr/>
        <w:t>号</w:t>
      </w:r>
      <w:r>
        <w:rPr/>
        <w:t>)</w:t>
      </w:r>
      <w:r>
        <w:rPr/>
        <w:t>和《关于优化组织设置理顺非公有制企业党组织隶属关系的意见》</w:t>
      </w:r>
      <w:r>
        <w:rPr/>
        <w:t>(</w:t>
      </w:r>
      <w:r>
        <w:rPr/>
        <w:t>银党发</w:t>
      </w:r>
      <w:r>
        <w:rPr/>
        <w:t>[20XX]9</w:t>
      </w:r>
      <w:r>
        <w:rPr/>
        <w:t>号</w:t>
      </w:r>
      <w:r>
        <w:rPr/>
        <w:t>)</w:t>
      </w:r>
      <w:r>
        <w:rPr/>
        <w:t>以及创先争优活动等文件精神，从维护改革、发展、稳定的大局，充分认识到了加强商会党建工作和创先争优活动的重要意义，增强了商会抓党建工作的责任感和自觉性。因此，商会在抓好商会自身建设的同时，重视抓好商会的党建工作，坚持“两手抓”和“两条腿”走路，两手都要硬，使商会建设和商会党的建设有机地结合起来，相得益彰，相互促进，相互提高。商会党支部成立以来，支部紧紧围绕服务抓党建，抓好党建促服务，不断拓宽工作思路，改进工作方法，加强思想建设、组织建设和制度建设，积极开展创先争优活动，发挥商会党组织的战斗堡垒作用和党员的先锋模范作用，开创了商会党建工作的新局面。</w:t>
      </w:r>
    </w:p>
    <w:p>
      <w:pPr>
        <w:pStyle w:val="Normal"/>
        <w:rPr/>
      </w:pPr>
      <w:r>
        <w:rPr/>
        <w:t>二、加强领导，夯实党建基础</w:t>
      </w:r>
    </w:p>
    <w:p>
      <w:pPr>
        <w:pStyle w:val="Normal"/>
        <w:rPr/>
      </w:pPr>
      <w:r>
        <w:rPr/>
        <w:t>商会党支部成立以来，会长张海龙既担任会长，又担任商会党支部书记，专职副秘书长担任党支部专职副书记，另设组织、宣传、工青妇委员各一名，明确任务，分工负责，落实责任，抓好党建，形成了党支部一班人齐抓共管的良好局面。一是在商会会员企业中，积极组建企业党组织，扩大党组织在企业当中的覆盖面。商会会长、党支部书记张海龙所在的宁夏天源达集团公司是贺兰县德胜工业园区一家规模较大的民营企业，他率先在本企业中成立了</w:t>
      </w:r>
      <w:r>
        <w:rPr/>
        <w:t>(</w:t>
      </w:r>
      <w:r>
        <w:rPr/>
        <w:t>集团</w:t>
      </w:r>
      <w:r>
        <w:rPr/>
        <w:t>)</w:t>
      </w:r>
      <w:r>
        <w:rPr/>
        <w:t>公司党支部，为其他会员企业带了个好头。并积极发挥企业党支部的作用和党员的模范带头作用，为企业的发展提供了强有力的思想和组织保障，推动了企业的健康发展。天源达集团公司党支部被贺兰县评为“五个好”非公企业党组织。二是积极发展新党员。商会党支部注重对入党积极分子的培养，为入党积极分子发放学习资料、上党课，组织入党积极分子参加银川市民营企业党委各项活动，定期听取入党积极分子的思想汇报，并指定专门培养人进行培养。按照“成熟一个、发展一个”的要求，经民营企业党委认真考察，截止目前，发展党员</w:t>
      </w:r>
      <w:r>
        <w:rPr/>
        <w:t>15</w:t>
      </w:r>
      <w:r>
        <w:rPr/>
        <w:t>名。会员企业当中向商会党支部递交入党申请书的，并被商会党支部列为入党积极分子的非公有制经济人士有</w:t>
      </w:r>
      <w:r>
        <w:rPr/>
        <w:t>15</w:t>
      </w:r>
      <w:r>
        <w:rPr/>
        <w:t>名。不断壮大了商会支部的党员队伍，夯实了党建工作基础。</w:t>
      </w:r>
    </w:p>
    <w:p>
      <w:pPr>
        <w:pStyle w:val="Normal"/>
        <w:rPr/>
      </w:pPr>
      <w:r>
        <w:rPr/>
        <w:t>三、强化管理，加强工作力度</w:t>
      </w:r>
    </w:p>
    <w:p>
      <w:pPr>
        <w:pStyle w:val="Normal"/>
        <w:rPr/>
      </w:pPr>
      <w:r>
        <w:rPr/>
        <w:t>商会作为新社会组织，会员企业中的流动党员的管理、服务、协调等工作，是商会党支部的一个工作重点，也是当前党员队伍建设中比较突出的难点问题。因此，我们结合实际，通过创新活动载体，改进工作方法，提高服务水平，强化管理机制等措施，努力使企业党员有一个温馨的“家”。主要抓了以下几方面工作：一是理顺管理体制，让企业党员找“家”。会员当中的员工有许多是党员，但由于其工作不稳定以及其他方面的原因，很多党员不愿暴露自己的党员身份，成了“隐性”的党员，为此，商会党支部深入企业做好宣传，鼓励党员暴露身份，相信组织，依靠组织，接受党组织的教育，增强党员在企业的荣誉感和责任感，在企业中发挥党员应有的作用。二是提升服务功能，让企业党员有“家”。商会党支部平时注重对党员的生活和工作上的关心，通过电话或走访的形式，慰问党员的生活和工作情况，特别是在春节、党员生病以及有困难时，商会党支部都要进行慰问，使党员切身感受到党组织的温暖。三是开展有益的活动，让企业党员爱“家”。近年来，为创新组织生活，丰富党员的文化活动，我们主动配合银川市工商联民营企业党委、兴庆区党委、文化街党工委等单位举行了纪念邓小平诞辰</w:t>
      </w:r>
      <w:r>
        <w:rPr/>
        <w:t>100</w:t>
      </w:r>
      <w:r>
        <w:rPr/>
        <w:t>周年百人大合唱、纪念“五一”国际劳动节广场文化演唱会、纪念中国共产党成立</w:t>
      </w:r>
      <w:r>
        <w:rPr/>
        <w:t>86</w:t>
      </w:r>
      <w:r>
        <w:rPr/>
        <w:t>、</w:t>
      </w:r>
      <w:r>
        <w:rPr/>
        <w:t>87</w:t>
      </w:r>
      <w:r>
        <w:rPr/>
        <w:t>、</w:t>
      </w:r>
      <w:r>
        <w:rPr/>
        <w:t>88</w:t>
      </w:r>
      <w:r>
        <w:rPr/>
        <w:t>、</w:t>
      </w:r>
      <w:r>
        <w:rPr/>
        <w:t>89</w:t>
      </w:r>
      <w:r>
        <w:rPr/>
        <w:t>、</w:t>
      </w:r>
      <w:r>
        <w:rPr/>
        <w:t>90</w:t>
      </w:r>
      <w:r>
        <w:rPr/>
        <w:t>周年，重温入党誓词回顾党的光辉历程，积极参加每年的义务植树活动。教育党员，凝聚人心，增强团结，形成合力，促进发展。四是建设党员活动室，让企业党员兴“家”。为使党员学习和活动有一个良好的场所，在资金和场地较紧张的情况下，经商会多方协调，建立了党员活动室，并将各项制度挂在了墙上，各种资料装入了资料盒内，使商会党建工作逐步走上了规范轨道。</w:t>
      </w:r>
    </w:p>
    <w:p>
      <w:pPr>
        <w:pStyle w:val="Normal"/>
        <w:rPr/>
      </w:pPr>
      <w:r>
        <w:rPr/>
        <w:t>四、完善制度，保证规范运行</w:t>
      </w:r>
    </w:p>
    <w:p>
      <w:pPr>
        <w:pStyle w:val="Normal"/>
        <w:rPr/>
      </w:pPr>
      <w:r>
        <w:rPr/>
        <w:t>结合商会具体实际，我们建立健全党支部学习、组织生活、纳新党员等十余项学习、生活、活动制度。基本做到学习有资料，活动有场所，开会有记录，工作有制度，运行有章程。与此同时，注重平时做好党员登记、联系、服务、季访、节问、年评等工作，保证党支部规范运行，使党支部在思想建设，组织建设，作风建设，制度建设，廉政建设方面均取得一定的成效。</w:t>
      </w:r>
    </w:p>
    <w:p>
      <w:pPr>
        <w:pStyle w:val="Normal"/>
        <w:rPr/>
      </w:pPr>
      <w:r>
        <w:rPr/>
        <w:t>五、创先争优，促进和谐发展</w:t>
      </w:r>
    </w:p>
    <w:p>
      <w:pPr>
        <w:pStyle w:val="Normal"/>
        <w:rPr/>
      </w:pPr>
      <w:r>
        <w:rPr/>
        <w:t>根据主管部门和上级党委的统一安排部署，商会党支部把学习实践科学发展观活动和创先争优活动紧密结合起来，始终注意做到“一个结合、两个注重、三个杜绝、四个创新、争创两个五好”即把学习实践科学发展观活动和创先争优活动紧密地结合</w:t>
      </w:r>
      <w:r>
        <w:rPr/>
        <w:t>;</w:t>
      </w:r>
      <w:r>
        <w:rPr/>
        <w:t>注重抓好党组织建设</w:t>
      </w:r>
      <w:r>
        <w:rPr/>
        <w:t>;</w:t>
      </w:r>
      <w:r>
        <w:rPr/>
        <w:t>注重抓好商会领导班子自身建设</w:t>
      </w:r>
      <w:r>
        <w:rPr/>
        <w:t>;</w:t>
      </w:r>
      <w:r>
        <w:rPr/>
        <w:t>杜绝流动党员放任自流</w:t>
      </w:r>
      <w:r>
        <w:rPr/>
        <w:t>;</w:t>
      </w:r>
      <w:r>
        <w:rPr/>
        <w:t>杜绝企业有两名党员而不参加党组织生活</w:t>
      </w:r>
      <w:r>
        <w:rPr/>
        <w:t>;</w:t>
      </w:r>
      <w:r>
        <w:rPr/>
        <w:t>杜绝有三名党员符合组建党支部而不建立党组织的现象存在</w:t>
      </w:r>
      <w:r>
        <w:rPr/>
        <w:t>;</w:t>
      </w:r>
      <w:r>
        <w:rPr/>
        <w:t>创新思路，创新观念，创新措施，创新机制和载体</w:t>
      </w:r>
      <w:r>
        <w:rPr/>
        <w:t>;</w:t>
      </w:r>
      <w:r>
        <w:rPr/>
        <w:t>争创五好党支部和五好党员。首先，我们认真调查，摸清底子，把不论是流动党员、还是“隐形”党员统统都纳入商会党支部过组织生活。其次，根据自治区党委、民政厅及银川市委的要求：凡是具备建立党支部条件的全部建立党支部。张海龙会长所在的宁夏天源达集团公司率先建立党支部并亲自担任党支部书记，根据上级主管部门精神，商会党支部书记由专职副书记王惠选担任。在全力抓好商会党支部工作的同时，积极协助配合银川泰丰实业有限公司、宁夏远程商贸有限公司、宁夏颐和投资置业有限公司、宁夏龙凤职业学校、宁夏河东综合工业园区华能投资置业有限公司先后建立了党支部。第三，通过认真学习实践科学发展观活动，积极开展创先争优活动，分析检查，认真整改，总结经验，寻找差距，创新观念，创新思路，创新措施，创新机制和载体。今年根据商会发展情况，商会党支部和商会及时提出成立青年联合部和妇女联合部，使商会建设和商会党支部建设得到加强。使商会和商会党支部在创新中发展，在不断发展中创新。自治区党委、银川市委书记崔波、自治区党委织部副部长沈凡，民政厅原副厅长蒋志平、副厅长赵俊新，自治区工信委、工协办主任李克、副主任翟健先后到商会调研党建工作，在充分肯定商会党建工作的同时，对今后工作提出要求、具体指导，不但使我们进一步提高了认识，而且使我们明确了方向，更加坚定了我们搞好党建的决心和信心。</w:t>
      </w:r>
    </w:p>
    <w:p>
      <w:pPr>
        <w:pStyle w:val="Normal"/>
        <w:rPr/>
      </w:pPr>
      <w:r>
        <w:rPr/>
        <w:t>看过“党支部民主评价总结”的人还看了：</w:t>
      </w:r>
    </w:p>
    <w:p>
      <w:pPr>
        <w:pStyle w:val="Normal"/>
        <w:rPr/>
      </w:pPr>
      <w:r>
        <w:rPr/>
        <w:t>1.</w:t>
      </w:r>
      <w:r>
        <w:rPr/>
        <w:t>党支部对个人总结评价</w:t>
      </w:r>
    </w:p>
    <w:p>
      <w:pPr>
        <w:pStyle w:val="Normal"/>
        <w:rPr/>
      </w:pPr>
      <w:r>
        <w:rPr/>
        <w:t>2.</w:t>
      </w:r>
      <w:r>
        <w:rPr/>
        <w:t>党支部团员民主评价个人小结</w:t>
      </w:r>
    </w:p>
    <w:p>
      <w:pPr>
        <w:pStyle w:val="Normal"/>
        <w:rPr/>
      </w:pPr>
      <w:r>
        <w:rPr/>
        <w:t>3.2017</w:t>
      </w:r>
      <w:r>
        <w:rPr/>
        <w:t>年党员自我评价</w:t>
      </w:r>
      <w:r>
        <w:rPr/>
        <w:t>10</w:t>
      </w:r>
      <w:r>
        <w:rPr/>
        <w:t>篇</w:t>
      </w:r>
    </w:p>
    <w:p>
      <w:pPr>
        <w:pStyle w:val="Normal"/>
        <w:rPr/>
      </w:pPr>
      <w:r>
        <w:rPr/>
        <w:t>4.</w:t>
      </w:r>
      <w:r>
        <w:rPr/>
        <w:t>党组织民主评价情况报告</w:t>
      </w:r>
    </w:p>
    <w:p>
      <w:pPr>
        <w:pStyle w:val="Normal"/>
        <w:widowControl/>
        <w:bidi w:val="0"/>
        <w:spacing w:before="180" w:after="180"/>
        <w:jc w:val="left"/>
        <w:rPr/>
      </w:pPr>
      <w:r>
        <w:rPr/>
        <w:t>5.</w:t>
      </w:r>
      <w:r>
        <w:rPr/>
        <w:t>对党支部民主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