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比赛演讲稿范文5分钟"/>
      <w:r>
        <w:rPr/>
        <w:t>小学比赛演讲稿范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同学们，随着我们的生活条件日益提高，几乎每个同学都有一些自己的零花钱，所以，吃零食和乱花钱的现象也越来越多了。我发现我身边的很多同学有这样的坏习惯：有些同学喜欢在校门口买一些不卫生的食品，不仅浪费了钱，还伤害了自己的身体</w:t>
      </w:r>
      <w:r>
        <w:rPr/>
        <w:t>;</w:t>
      </w:r>
      <w:r>
        <w:rPr/>
        <w:t>还有的同学喜欢买一些玩具，而自己又不怎么爱玩，只是为了那种新鲜感，岂不是浪费了自己的零花钱</w:t>
      </w:r>
      <w:r>
        <w:rPr/>
        <w:t>?</w:t>
      </w:r>
      <w:r>
        <w:rPr/>
        <w:t>不如用这些浪费掉的零花钱去买一些书籍或者帮助那些有困难的人，同样是花钱，两种性质可不同。我计算了一下，如果我们每人每天节约一角钱，那么一年可以节约</w:t>
      </w:r>
      <w:r>
        <w:rPr/>
        <w:t>36.5</w:t>
      </w:r>
      <w:r>
        <w:rPr/>
        <w:t>元钱。全世界一天就可以节约大约</w:t>
      </w:r>
      <w:r>
        <w:rPr/>
        <w:t>7</w:t>
      </w:r>
      <w:r>
        <w:rPr/>
        <w:t>亿元，一年就可以节约大约</w:t>
      </w:r>
      <w:r>
        <w:rPr/>
        <w:t>2520</w:t>
      </w:r>
      <w:r>
        <w:rPr/>
        <w:t>亿元。这是一个多么惊人的数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拿来资助那些失学儿童，可以帮助多少孩子重返课堂啊</w:t>
      </w:r>
      <w:r>
        <w:rPr/>
        <w:t>!</w:t>
      </w:r>
      <w:r>
        <w:rPr/>
        <w:t>所以，同学们，从现在开始，从自我做起，节约每一分钱，用每一分钱，帮助每一个需要帮助的人。让我们的零花钱花的更有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