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捐赠感谢信"/>
      <w:r>
        <w:rPr/>
        <w:t>学校捐赠感谢信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号是一个值得信科人永远铭记的日子。这一天，北京大学信科院研究生会在信科院</w:t>
      </w:r>
      <w:r>
        <w:rPr/>
        <w:t>07</w:t>
      </w:r>
      <w:r>
        <w:rPr/>
        <w:t>级电子硕士班的协助下，举办了帮助李霞的“献爱心”募捐活动。原本是针对学院内部的活动，许多非本院的老师同学也纷纷相助，使得此次捐款的总额达到</w:t>
      </w:r>
      <w:r>
        <w:rPr/>
        <w:t>53,461.70</w:t>
      </w:r>
      <w:r>
        <w:rPr/>
        <w:t>元。这个数字让我们非常感动，我们知道，大家的善举不仅代表着对李霞同学的关心，也凝聚着大家真心的祝福和一片真情。</w:t>
      </w:r>
    </w:p>
    <w:p>
      <w:pPr>
        <w:pStyle w:val="Normal"/>
        <w:rPr/>
      </w:pPr>
      <w:r>
        <w:rPr/>
        <w:t>我们无法忘记那一个个触动人心的细节：陈江老师中午一直在理科二号楼门口亲自发传单，很辛苦，我们想给他拍几张照片，他怎么也不肯，还说：“这是我应该做的”</w:t>
      </w:r>
      <w:r>
        <w:rPr/>
        <w:t>;</w:t>
      </w:r>
      <w:r>
        <w:rPr/>
        <w:t>朱老师在理科二号楼募捐点捐款时，我们的资料和签名册都还未准备好</w:t>
      </w:r>
      <w:r>
        <w:rPr/>
        <w:t>;</w:t>
      </w:r>
      <w:r>
        <w:rPr/>
        <w:t>不少老师专门为取钱来回跑了一趟，还有一些已经走远了的老教授，看到传单又折了回来</w:t>
      </w:r>
      <w:r>
        <w:rPr/>
        <w:t>;</w:t>
      </w:r>
      <w:r>
        <w:rPr/>
        <w:t>很多同学是专程跑过来替朋友捐款的，更有一些同学刚知道便掏空了自己的钱包，又问我们后续活动的情况，以便动员更多的朋友来捐款。</w:t>
      </w:r>
    </w:p>
    <w:p>
      <w:pPr>
        <w:pStyle w:val="Normal"/>
        <w:rPr/>
      </w:pPr>
      <w:r>
        <w:rPr/>
        <w:t>捐款吸引了许多人，包括很多热心的路人。有一个看起来单薄而柔弱的女同学，看见我们的捐款箱，问我们：一箱牛奶多少钱</w:t>
      </w:r>
      <w:r>
        <w:rPr/>
        <w:t>?</w:t>
      </w:r>
      <w:r>
        <w:rPr/>
        <w:t>然后就留下了</w:t>
      </w:r>
      <w:r>
        <w:rPr/>
        <w:t>30</w:t>
      </w:r>
      <w:r>
        <w:rPr/>
        <w:t>元钱</w:t>
      </w:r>
      <w:r>
        <w:rPr/>
        <w:t>;</w:t>
      </w:r>
      <w:r>
        <w:rPr/>
        <w:t>有一个小妹妹，还由她母亲带着，看了我们的传单，自己跑过来捐款，走远的时候我们才发现她的腿脚有些不便。很想为他们留下点什么，很遗憾的是多数人都是默默的捐了钱，悄然的离开，不曾留下任何痕迹。我们无法一一书写每一个闪耀人性光芒的瞬间，也无力描绘每一份温暖人心的关爱与真情，在捐款的这一天，我们说了仿佛自己一辈子所能说的“谢谢”，然而再多的感谢又怎能回报这样的爱与真心</w:t>
      </w:r>
      <w:r>
        <w:rPr/>
        <w:t>?</w:t>
      </w:r>
      <w:r>
        <w:rPr/>
        <w:t>三千块，是那款心仪已久的手机，或是计划了半年的一次旅行</w:t>
      </w:r>
      <w:r>
        <w:rPr/>
        <w:t>;</w:t>
      </w:r>
      <w:r>
        <w:rPr/>
        <w:t>一千五百块，可以换掉那套已陈旧的厨浴设备</w:t>
      </w:r>
      <w:r>
        <w:rPr/>
        <w:t>;</w:t>
      </w:r>
      <w:r>
        <w:rPr/>
        <w:t>三百块，是送给情侣的漂亮银饰，是那件想了许久的新衣</w:t>
      </w:r>
      <w:r>
        <w:rPr/>
        <w:t>;</w:t>
      </w:r>
      <w:r>
        <w:rPr/>
        <w:t>一百块，一周的伙食费啊，或是两人甜蜜的一场电影……然而，为了一个生命的延续，面对身边姐妹的困苦，大家却毅然的拿出来了。</w:t>
      </w:r>
    </w:p>
    <w:p>
      <w:pPr>
        <w:pStyle w:val="Normal"/>
        <w:rPr/>
      </w:pPr>
      <w:r>
        <w:rPr/>
        <w:t>这是怎样可爱的老师和同学们啊，如同四月的芳菲，使这所凝结了百年魅力的校园愈发光彩夺目</w:t>
      </w:r>
      <w:r>
        <w:rPr/>
        <w:t>!</w:t>
      </w:r>
      <w:r>
        <w:rPr/>
        <w:t>面对痛苦，绝望，除了自身的坚强和勇敢，来自他人乃至社会的关怀，却最能给悲者以希望，给弱者以力量。正是老师和同学们的关怀，给了李霞坚持下去的勇气</w:t>
      </w:r>
      <w:r>
        <w:rPr/>
        <w:t>;</w:t>
      </w:r>
      <w:r>
        <w:rPr/>
        <w:t>正是老师和同学们的爱心，给了一个生命延续下去的希望。李霞同学是不幸的，命运的打击让她身心俱疲。然而李霞同学更是幸运的：因为她幸运地生活在北大</w:t>
      </w:r>
      <w:r>
        <w:rPr/>
        <w:t>;</w:t>
      </w:r>
      <w:r>
        <w:rPr/>
        <w:t>因为她幸运地生活在我们信科</w:t>
      </w:r>
      <w:r>
        <w:rPr/>
        <w:t>;</w:t>
      </w:r>
      <w:r>
        <w:rPr/>
        <w:t>因为她幸运地生活在我们这些敬爱的老师，可爱的同学们之间，生活在温暖的真情之中</w:t>
      </w:r>
      <w:r>
        <w:rPr/>
        <w:t>!</w:t>
      </w:r>
      <w:r>
        <w:rPr/>
        <w:t>都说大恩不言谢，但除了谢谢，我们不知道还能做什么，我们不能一一向老师和同学们说声谢谢，就在此向所有伸出援助之手的老师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