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年度工作辞职报告"/>
      <w:r>
        <w:rPr/>
        <w:t>酒店经理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20____</w:t>
      </w:r>
      <w:r>
        <w:rPr/>
        <w:t>年到国际酒店工作，至今已经一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有意义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一年来对我的支持和宽容，在酒店工作的这段经历对我而言非常的珍贵，将来无论什么时候，我都会为自己曾是</w:t>
      </w:r>
      <w:r>
        <w:rPr/>
        <w:t>____</w:t>
      </w:r>
      <w:r>
        <w:rPr/>
        <w:t>国际酒店的一员而感到荣幸。</w:t>
      </w:r>
    </w:p>
    <w:p>
      <w:pPr>
        <w:pStyle w:val="Normal"/>
        <w:rPr/>
      </w:pPr>
      <w:r>
        <w:rPr/>
        <w:t>祝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