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及下半年工作计划两千字"/>
      <w:r>
        <w:rPr/>
        <w:t>2023</w:t>
      </w:r>
      <w:r>
        <w:rPr/>
        <w:t>上半年工作总结及下半年工作计划两千字</w:t>
      </w:r>
      <w:bookmarkEnd w:id="0"/>
    </w:p>
    <w:p>
      <w:pPr>
        <w:pStyle w:val="Normal"/>
        <w:rPr/>
      </w:pPr>
      <w:r>
        <w:rPr/>
        <w:t>一、加强各项创建工作，力争各项创建一举达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成专用城乡低保档案室，实现城乡低保信息全省共享，达到城乡低保网络化规范管理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</w:t>
      </w:r>
      <w:r>
        <w:rPr/>
        <w:t>x</w:t>
      </w:r>
      <w:r>
        <w:rPr/>
        <w:t>镇</w:t>
      </w:r>
      <w:r>
        <w:rPr/>
        <w:t>x</w:t>
      </w:r>
      <w:r>
        <w:rPr/>
        <w:t>社区创省级养老服务社会化示范社区的打造，实现设备齐全、功能完善、管理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竹园镇梁沙社区创国家综合减灾示范社区的打造，进一步提升社区防灾减灾能力。着力完善全县县、乡、村三级灾情预警信息网络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省双拥模范县城创建工作，力争创建工作一举达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力改善木鱼镇木鱼社区、桥楼乡新平社区基础设施建设，全力打造全县社区精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全国敬老文明号和省级敬老模范县创建工作，努力营造爱老、敬老、助老良好氛围，扎实稳步推进老龄工作。</w:t>
      </w:r>
    </w:p>
    <w:p>
      <w:pPr>
        <w:pStyle w:val="Normal"/>
        <w:rPr/>
      </w:pPr>
      <w:r>
        <w:rPr/>
        <w:t>二、加强民生工程，实现民生目标超额完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扶贫解困工程</w:t>
      </w:r>
    </w:p>
    <w:p>
      <w:pPr>
        <w:pStyle w:val="Normal"/>
        <w:rPr/>
      </w:pPr>
      <w:r>
        <w:rPr/>
        <w:t>加强城镇和农村困难群众门诊人均救助，加强城镇和农村困难群众住院人均救助，全面提升救助标准，切实解决困难群众看病难、就医难实际问题，全面完成城乡低保和农村五保参合任务，确保困难群众的基本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保障工程</w:t>
      </w:r>
    </w:p>
    <w:p>
      <w:pPr>
        <w:pStyle w:val="Normal"/>
        <w:rPr/>
      </w:pPr>
      <w:r>
        <w:rPr/>
        <w:t>加强城乡低保管理工作，积极开展农村五保集中入住敬老院工作，建设完成</w:t>
      </w:r>
      <w:r>
        <w:rPr/>
        <w:t>1</w:t>
      </w:r>
      <w:r>
        <w:rPr/>
        <w:t>所社区达省级养老服务社会化示范社区，建立完成</w:t>
      </w:r>
      <w:r>
        <w:rPr/>
        <w:t>1</w:t>
      </w:r>
      <w:r>
        <w:rPr/>
        <w:t>所儿童福利指导中心，全面提升社会福利保障水平。</w:t>
      </w:r>
    </w:p>
    <w:p>
      <w:pPr>
        <w:pStyle w:val="Normal"/>
        <w:rPr/>
      </w:pPr>
      <w:r>
        <w:rPr/>
        <w:t>三、加强民政重点工作，业务目标圆满完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十大救助宣传，深入贯彻落实十大救助制度</w:t>
      </w:r>
    </w:p>
    <w:p>
      <w:pPr>
        <w:pStyle w:val="Normal"/>
        <w:rPr/>
      </w:pPr>
      <w:r>
        <w:rPr/>
        <w:t>深入宣传十大救助制度，完善十大救助制度救助程序，实施规范救助，切实解决困难群众的实际问题，促进社会和谐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城乡低保规范化建设，提高救助覆盖面和救助标准</w:t>
      </w:r>
    </w:p>
    <w:p>
      <w:pPr>
        <w:pStyle w:val="Normal"/>
        <w:rPr/>
      </w:pPr>
      <w:r>
        <w:rPr/>
        <w:t>进一步完善城乡低保管理条例，大力加强城乡低保动态管理。通过动态管理，实现应保尽保，规范施保，进一步提升保障水平和救助覆盖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防灾减灾工作，不断提升减灾救灾能力</w:t>
      </w:r>
    </w:p>
    <w:p>
      <w:pPr>
        <w:pStyle w:val="Normal"/>
        <w:rPr/>
      </w:pPr>
      <w:r>
        <w:rPr/>
        <w:t>积极组织参加全县各项防灾减灾应急演练和各项抢险防灾工作，完善各项应急预案，落实各项值班备勤制度，储备充足的救灾应急物资，全面提升防灾减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社会福利和老龄、慈善事业，全面提升社会幸福指数</w:t>
      </w:r>
    </w:p>
    <w:p>
      <w:pPr>
        <w:pStyle w:val="Normal"/>
        <w:rPr/>
      </w:pPr>
      <w:r>
        <w:rPr/>
        <w:t>实现“三孤”、重点优抚对象、农村五保对象集中和分散供养，集中供养率和生活补助达标。积极完成爱心慈善超市网络建设，年底建成投入使用。努力完成福彩销售任务。加强新《老年法》的宣传，贯彻落实各项老年优待政策，推进老龄事业健康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层政权建设，提升基层组织服务能力</w:t>
      </w:r>
    </w:p>
    <w:p>
      <w:pPr>
        <w:pStyle w:val="Normal"/>
        <w:rPr/>
      </w:pPr>
      <w:r>
        <w:rPr/>
        <w:t>加强指导全县</w:t>
      </w:r>
      <w:r>
        <w:rPr/>
        <w:t>15</w:t>
      </w:r>
      <w:r>
        <w:rPr/>
        <w:t>个新农村社区创建、</w:t>
      </w:r>
      <w:r>
        <w:rPr/>
        <w:t>2</w:t>
      </w:r>
      <w:r>
        <w:rPr/>
        <w:t>个城市社区创建和</w:t>
      </w:r>
      <w:r>
        <w:rPr/>
        <w:t>4</w:t>
      </w:r>
      <w:r>
        <w:rPr/>
        <w:t>个精品社区的打造工作。认真做好全县第</w:t>
      </w:r>
      <w:r>
        <w:rPr/>
        <w:t>__</w:t>
      </w:r>
      <w:r>
        <w:rPr/>
        <w:t>届村</w:t>
      </w:r>
      <w:r>
        <w:rPr/>
        <w:t>(</w:t>
      </w:r>
      <w:r>
        <w:rPr/>
        <w:t>居</w:t>
      </w:r>
      <w:r>
        <w:rPr/>
        <w:t>)</w:t>
      </w:r>
      <w:r>
        <w:rPr/>
        <w:t>委会换届选举工作，确保下半年换届选举一举成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优抚安置工作，提升优抚安置工作水平</w:t>
      </w:r>
    </w:p>
    <w:p>
      <w:pPr>
        <w:pStyle w:val="Normal"/>
        <w:rPr/>
      </w:pPr>
      <w:r>
        <w:rPr/>
        <w:t>及时清理核对优抚对象减员情况，进一步完善优抚对象抚恤政策自然增长机制。认真做好退伍军人安置工作，完成全年安置任务。认真开展涉军人员不稳定因素的摸排，切实做好涉军信访稳控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社会事务管理，提升社会事务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巩固婚姻登记机关创建成果，深入推进婚姻登记规范化建设。认真做好县城和乡镇街门牌设置安装工作。加强《</w:t>
      </w:r>
      <w:r>
        <w:rPr/>
        <w:t>x</w:t>
      </w:r>
      <w:r>
        <w:rPr/>
        <w:t>县惠民殡葬救助办法》制度宣传，大力实施惠民殡葬服务。认真抓好社团登记和年检工作，进一步规范了社团和民办非的管理。加强收养登记和城市生活无着落的流浪乞讨人员救助管理工作，促进社会和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