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系统学习心得"/>
      <w:r>
        <w:rPr/>
        <w:t>企业文化系统学习心得</w:t>
      </w:r>
      <w:bookmarkEnd w:id="0"/>
    </w:p>
    <w:p>
      <w:pPr>
        <w:pStyle w:val="Normal"/>
        <w:rPr/>
      </w:pPr>
      <w:r>
        <w:rPr/>
        <w:t>首先，企业文化塑造是为了使企业适应不断变化的环境。在企业文化塑造中，主要通过共同价值观及理念的贯彻落实来增强对内部的凝聚力。在天元，你总觉得自己是受尊重的，你不用担心自己学不到东西，得不到重用。做大做强做优企业的追求不断地昭示着我们进取不息、追求卓越。追求卓越的核心思想就是创新。追求卓越表现了天元人永不自满、永远进取、永远创新的生生不息的精神境界。作为天元的一员，企业的利益高于一切。</w:t>
      </w:r>
    </w:p>
    <w:p>
      <w:pPr>
        <w:pStyle w:val="Normal"/>
        <w:rPr/>
      </w:pPr>
      <w:r>
        <w:rPr/>
        <w:t>其次，企业文化是为了企业经营绩效的提高。企业文化要能够“看得见”，我们要让天元企业文化出现在全公司的各个角落。不但要有能够体现公司文化的办公环境、建筑和设施，在办公区、会议室、板报、内刊等传播媒介和公众场合，更要注意时时宣传和阐释我们公司的文化，尤其是企业文化理念</w:t>
      </w:r>
      <w:r>
        <w:rPr/>
        <w:t>;</w:t>
      </w:r>
      <w:r>
        <w:rPr/>
        <w:t>企业文化还要让员工“感受到”，员工的感受来自于切身的工作，与其相关的因素有领导风格、绩效考核、激励机制、团队关系、培训体系、制度和规范等。对企业管理者来说，培养学习的文化，形成学习的氛围，提倡团队合作，经常与下属沟通和交流，定期进行反思和感悟，这样才能真正领会到文化的真谛</w:t>
      </w:r>
      <w:r>
        <w:rPr/>
        <w:t>;</w:t>
      </w:r>
      <w:r>
        <w:rPr/>
        <w:t>企业文化更要让员工“自己做”，必须让员工行动起来，即使是带一定强制性的，但必须按照要求做，也就是进行“文化体验”。在体验时，是否考虑能够给员工一些利益，如轻松的沟通环境、更加灵活的激励机制。这些细节可以让员工在实际工作中感受到文化的力量，好比我们在促销中的“尝一尝”。</w:t>
      </w:r>
    </w:p>
    <w:p>
      <w:pPr>
        <w:pStyle w:val="Normal"/>
        <w:rPr/>
      </w:pPr>
      <w:r>
        <w:rPr/>
        <w:t>第三，企业文化是为了将企业的生命周期延长。我们要在狠抓公司各项管理的进程中，始终将企业文化建设贯穿其中，开展职工演唱会、诗歌朗诵、体育比赛等系列活动，帮助职工陶冶情操、娱乐身心。商战无情，随着外来超市的不断进入，零售业竞争硝烟弥漫。我们天元连锁要在挑战面前审时度势，要迎难而上、稳扎稳打、步步推进，力求从商品、企业，服务三个方面做大自己的品牌。以“高品质，多品种、低价位”为经营宗旨，以“创石家庄人自己的连锁品牌，做石家庄人自己的低价卖场”为己任，打造连锁超市的核心竞争优势，行业创优、区域创优。同时构建科学管理机制，成功的把打造学习型团队、培育现代的企业文化、提升员工素质作为企业创新发展的不竭之源。这样既增强了企业的团队精神和文化品位，形成了天元特有的向心力，凝聚力，又激发了员工以企业为荣的学习力，创造力。</w:t>
      </w:r>
    </w:p>
    <w:p>
      <w:pPr>
        <w:pStyle w:val="Normal"/>
        <w:widowControl/>
        <w:bidi w:val="0"/>
        <w:spacing w:before="180" w:after="180"/>
        <w:jc w:val="left"/>
        <w:rPr/>
      </w:pPr>
      <w:r>
        <w:rPr/>
        <w:t>在新的一年中，我们应该更加关注员工在企业中的成长，经常举办业务培训，将经营中总结的经验和学习心得与他们分享，并采用外出参观、跟班学习、组织文化活动等多种形式，提高员工的综合素质，为他们发展提供平台。同时通过培训和企业文化的熏陶，使他们严格自律、刻苦学习、踏实苦干，在平凡的岗位上实现自身价值。因为只有具备智慧和激情才能让我们的员工魅力持久。没有文化支持的企业干不成大事，不去创建学习型组织的企业很可能被时代所淘汰。因此，把创建学习型组织与企业文化建设很好结合起来有着十分重要的意义。将培育进步的企业文化和发挥人的主体作用作为企业管理的主导环节，在这样一种企业文化的氛围中，我们天元人相互学习、相互信任、相互支持，努力“学习新知识、创造新业绩、倡扬新风尚、建设新生活”，使大家充分发挥个人的潜力，心情舒畅地得到发展、得以创新，提升自己生命的价值，将企业规模做大、实力做强、形象做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