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述职报告精选范文集锦"/>
      <w:r>
        <w:rPr/>
        <w:t>检察院述职报告精选范文集锦</w:t>
      </w:r>
      <w:bookmarkEnd w:id="0"/>
    </w:p>
    <w:p>
      <w:pPr>
        <w:pStyle w:val="Normal"/>
        <w:rPr/>
      </w:pPr>
      <w:r>
        <w:rPr/>
        <w:t>尊敬的各位领导、各位同事：大家好</w:t>
      </w:r>
      <w:r>
        <w:rPr/>
        <w:t>!</w:t>
      </w:r>
      <w:r>
        <w:rPr/>
        <w:t>一年前，承蒙领导和同事们的信任，我走上了培训中心副主任的岗位。为了不辜负大家的期望，一年来，我努力学习，勉力工作，力争交出一份令大家满意的答卷。下面，简要把我一年来的工作、学习情况向大家做一个汇报。</w:t>
      </w:r>
    </w:p>
    <w:p>
      <w:pPr>
        <w:pStyle w:val="Normal"/>
        <w:rPr/>
      </w:pPr>
      <w:r>
        <w:rPr/>
        <w:t>首先，以党员干部的应有标准和要求去学习、自律。能认真学习邓小平理论、“三个代表”重要思想和科学发展观，加深对党的性质、宗旨、党员权利和义务以及“两个务必”精神的进一步理解，不断提高自己政治理论水平</w:t>
      </w:r>
      <w:r>
        <w:rPr/>
        <w:t>;</w:t>
      </w:r>
      <w:r>
        <w:rPr/>
        <w:t>自觉用《党章》《准则》要求自己，自觉遵守有关领导干部廉洁自律和廉洁从政的各项规定，上级和党组规定不准做的绝对不做，上级和党组要求做到的努力做到，不断增强自律意识，筑牢思想道德防线，在日常工作和生活中做到不违章、不违纪、不违法，堂堂正正、清清白白的做人，踏踏实实、勤勤恳恳的做事</w:t>
      </w:r>
      <w:r>
        <w:rPr/>
        <w:t>;</w:t>
      </w:r>
      <w:r>
        <w:rPr/>
        <w:t>淡漠名利，珍惜工作，珍惜自己，努力用“自重、自省、自警、自励”要求自己：自重，珍重自己的言行、人格和名誉，绝不干那些自轻自贱、与党员干部要求不相符的事情</w:t>
      </w:r>
      <w:r>
        <w:rPr/>
        <w:t>;</w:t>
      </w:r>
      <w:r>
        <w:rPr/>
        <w:t>自省，经常反省自己的思想行为是否符合党、符合群众对党员干部的要求和愿望</w:t>
      </w:r>
      <w:r>
        <w:rPr/>
        <w:t>;</w:t>
      </w:r>
      <w:r>
        <w:rPr/>
        <w:t>自警，用党纪和法规约束自己，时时提醒和警告自己不要有任何违规和越轨的行为</w:t>
      </w:r>
      <w:r>
        <w:rPr/>
        <w:t>;</w:t>
      </w:r>
      <w:r>
        <w:rPr/>
        <w:t>自励，始终保持振奋的精神状态和积极的工作姿态。我感到，个人在工作、学习、生活的道路上，无论是顺利还是坎坷，都要有一个健康的心理和良好的精神状态。实践中，我也始终注意做到成绩面前不自满，挫折面前不气馁</w:t>
      </w:r>
      <w:r>
        <w:rPr/>
        <w:t>;</w:t>
      </w:r>
      <w:r>
        <w:rPr/>
        <w:t>工作上尽量高标准，正确认识和妥善处理好奉献精神与利益原则、事业追求与个人价值的关系。</w:t>
      </w:r>
    </w:p>
    <w:p>
      <w:pPr>
        <w:pStyle w:val="Normal"/>
        <w:rPr/>
      </w:pPr>
      <w:r>
        <w:rPr/>
        <w:t>其次，以团结的心愿、敬业的姿态去开展工作。作为培训中心的副职，面对中心人员相对较多、各项关系相对复杂的情况，自觉遵守《党内生活基本准则》，从维护班子团结、协助主任做好工作的愿望出发，尊重领导，尊重下级，积极协调好同志间关系，努力完成交给的工作任务</w:t>
      </w:r>
      <w:r>
        <w:rPr/>
        <w:t>;</w:t>
      </w:r>
      <w:r>
        <w:rPr/>
        <w:t>坦荡襟怀，正派作风，注意顾大局识大体，勇于承担应承担的责任</w:t>
      </w:r>
      <w:r>
        <w:rPr/>
        <w:t>;</w:t>
      </w:r>
      <w:r>
        <w:rPr/>
        <w:t>也注意提高自我承受能力，既冷静对待一些不负责任的议论，同时，不说、不做影响团结、影响工作的话和事</w:t>
      </w:r>
      <w:r>
        <w:rPr/>
        <w:t>;</w:t>
      </w:r>
      <w:r>
        <w:rPr/>
        <w:t>相信组织，服从组织，相信同志，诚恳对人，公正处事，体现党员干部应有素质。</w:t>
      </w:r>
    </w:p>
    <w:p>
      <w:pPr>
        <w:pStyle w:val="Normal"/>
        <w:rPr/>
      </w:pPr>
      <w:r>
        <w:rPr/>
        <w:t>第三，以务实作风、进取精神去对待任务。在中心主任的领导和同志们的支持下，一是认真配合做好培训协调和保障工作。协助教育处和业务处室，做好院办公室、宣传、公诉、反贪、侦监、民行、渎检、预防、纪检、技术处等培训班和基层检察长培训、吉</w:t>
      </w:r>
      <w:r>
        <w:rPr/>
        <w:t>_</w:t>
      </w:r>
      <w:r>
        <w:rPr/>
        <w:t>硕班的教学保障，做好“侦查能手”评比活动、政法系统社会主义法治理念研讨班、公诉处长培训班和德国、美国专家讲座等保障工作。许多培训往往正值休息日，特别是时值自己孩子中考冲刺阶段，但能以工作为重，做到只要有培训就坚守岗位。在省政法系统社会主义法制理念研讨班的接待保障工作中，因跟踪负责，保障到位，受到政法委领导的表扬。二是努力探索教育培训新模式、新渠道。充分利用培训中心现有培训资源，充分运用现代远程网络技术和平台，积极开展网上教育培训。经过充分调研反复论证，在省院技术处的大力支持下，组织建立了培训学院网，以网站为基地，开展网上培训、网上授课、业务讲座、网上图书馆、学院动态，健康旅游信息交流和法律知识推广工作，探索新的培训模式，优化教育培训效益。该网站的</w:t>
      </w:r>
      <w:r>
        <w:rPr/>
        <w:t>.</w:t>
      </w:r>
      <w:r>
        <w:rPr/>
        <w:t>运行为检察干警学习业务提供了一个新的渠道，受到了广大干警尤其是基层干警的好评。网站运行</w:t>
      </w:r>
      <w:r>
        <w:rPr/>
        <w:t>11</w:t>
      </w:r>
      <w:r>
        <w:rPr/>
        <w:t>个月点击量已达到</w:t>
      </w:r>
      <w:r>
        <w:rPr/>
        <w:t>3</w:t>
      </w:r>
      <w:r>
        <w:rPr/>
        <w:t>万多</w:t>
      </w:r>
      <w:r>
        <w:rPr/>
        <w:t>;</w:t>
      </w:r>
      <w:r>
        <w:rPr/>
        <w:t>积极配合教育处和南京市院合作，共同开发检察教育培训业务学习数据库，培训中心担任了由征集的近万道各类试题的审题工作，认真组织，确保了该数据库试题的及时入库，为进一步推动检察干警开展岗位自学和岗位练兵活动，加强执法能力建设，起到了积极的促进作用，数据库建设受到政治部领导的好评。三是注意抓好工作的规范。为能给院培训班提供更好的培训保障，减轻各处室在培训班办班期间的工作量，针对目前培训班保障方面的薄弱环节，组织制定《培训学院培训工作秩序》，该规定从教学计划制定，和教育处，业务处室的衔接，中心内部的保障等各方面进行了规范，努力提高中心的服务意识和服务质量，提升培训中心的保障作用。四是积极做好教职员工的相关工作。为职工办实事，解决他们的后顾之忧，使他们以更饱满的热情更旺盛的精力投入到工作之中。配合中心主任，寻求提高职工福利的途径和措施，提出在职职工福利方案和公费医疗方案，受到大家普遍欢迎</w:t>
      </w:r>
      <w:r>
        <w:rPr/>
        <w:t>;</w:t>
      </w:r>
      <w:r>
        <w:rPr/>
        <w:t>关心退休老职工，积极为他们尽自己的微薄之力，对他们提出的困难，耐心听取，及时汇报，努力说服，积极处理，不推诿，不抱怨，受到老职工家属的好评。五是配合中心主任制订了宾馆管理暂行规定、总经理、副总经理、财务人员、中层管理人员的聘用、薪酬和考核办法，财务管理和采购管理办法、教育培训和师资队伍建设意见，组建了学院兼教师师资库，为镇江市院“专业能手评选”命制了“专业能手评选”选拔考试试卷的组织工作，组织了对石景山庄总经理、副总经理年终考核工作，检查财务、采购等制度实施情况，及就实施中存在的问题及时向中心主任汇报，起草了</w:t>
      </w:r>
      <w:r>
        <w:rPr/>
        <w:t>__</w:t>
      </w:r>
      <w:r>
        <w:rPr/>
        <w:t>年培训学院工作思路，配合中心主任认真梳理和完善学院的各项规章制度，起草《关于在省学员培训学院举办培训班有关组织保障工作规定》。培训中心人员多，事务相对琐碎，努力完成中心主任交待的各项临时性工作。六是积极从事普法工作，</w:t>
      </w:r>
      <w:r>
        <w:rPr/>
        <w:t>__</w:t>
      </w:r>
      <w:r>
        <w:rPr/>
        <w:t>年月被表彰为四五普法先进个人。共</w:t>
      </w:r>
      <w:r>
        <w:rPr/>
        <w:t>2</w:t>
      </w:r>
      <w:r>
        <w:rPr/>
        <w:t>页，当前第</w:t>
      </w:r>
      <w:r>
        <w:rPr/>
        <w:t>1</w:t>
      </w:r>
      <w:r>
        <w:rPr/>
        <w:t>页</w:t>
      </w:r>
      <w:r>
        <w:rPr/>
        <w:t>12</w:t>
      </w:r>
      <w:r>
        <w:rPr/>
        <w:t>检察院培训中心副主任述职报告</w:t>
      </w:r>
    </w:p>
    <w:p>
      <w:pPr>
        <w:pStyle w:val="Normal"/>
        <w:rPr/>
      </w:pPr>
      <w:r>
        <w:rPr/>
        <w:t>第四，以不断充实、勤于钻研精神去探索和实践。在领导、同事的帮助下</w:t>
      </w:r>
      <w:r>
        <w:rPr/>
        <w:t>,</w:t>
      </w:r>
      <w:r>
        <w:rPr/>
        <w:t>注意在工作中不断学习，在实践中锻炼成长</w:t>
      </w:r>
      <w:r>
        <w:rPr/>
        <w:t>,</w:t>
      </w:r>
      <w:r>
        <w:rPr/>
        <w:t>在积累中总结提高。培训是培训学院的主要工作，根据分级分类的原则，通过对学员进行有计划、有目的和有针对性的训练和教育，从而提高学员的素质和工作能力。如何更好地发挥培训中心的作用，进一步搞好培训工作是亟待解决的一个问题。对此，我注意思考和研究，针对学员培训的现状，从培训理念、培训制度以及培训的实际操作等方面进行了分析，并建议从明确培训目标、根据学员需求确定培训原则和培训内容以及建立学员培训保障机制等几方面加以改进，并在人民检察杂志发表了题为《</w:t>
      </w:r>
      <w:r>
        <w:rPr/>
        <w:t>__</w:t>
      </w:r>
      <w:r>
        <w:rPr/>
        <w:t>》的论文。</w:t>
      </w:r>
    </w:p>
    <w:p>
      <w:pPr>
        <w:pStyle w:val="Normal"/>
        <w:rPr/>
      </w:pPr>
      <w:r>
        <w:rPr/>
        <w:t>一年来，经历了很多，也学到了很多，同时也发现了自己的很多不足之处。如和领导的沟通交流不够，造成信息不畅影响到工作</w:t>
      </w:r>
      <w:r>
        <w:rPr/>
        <w:t>;</w:t>
      </w:r>
      <w:r>
        <w:rPr/>
        <w:t>工作创新思维不够，尤其对非分管范围的工作研究不够，主动参与意识不强</w:t>
      </w:r>
      <w:r>
        <w:rPr/>
        <w:t>;</w:t>
      </w:r>
      <w:r>
        <w:rPr/>
        <w:t>性格大大咧咧，有些问题的对待和处理上过于直率，方法简单</w:t>
      </w:r>
      <w:r>
        <w:rPr/>
        <w:t>;</w:t>
      </w:r>
      <w:r>
        <w:rPr/>
        <w:t>法学理论和检察业务知识比较薄弱等，都需要在今后工作中通过不断学习及改进加以提高。</w:t>
      </w:r>
    </w:p>
    <w:p>
      <w:pPr>
        <w:pStyle w:val="Normal"/>
        <w:widowControl/>
        <w:bidi w:val="0"/>
        <w:spacing w:before="180" w:after="180"/>
        <w:jc w:val="left"/>
        <w:rPr/>
      </w:pPr>
      <w:r>
        <w:rPr/>
        <w:t>尊敬的各位领导、各位同事，在过去的工作中我得到了你们真诚的关心、帮助、支持和体谅，这是我更好的工作的动力源泉。相信并期盼今后仍一如既往地得到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