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给复旦大学青年师生党员的回信心得体会2023字十篇"/>
      <w:r>
        <w:rPr/>
        <w:t>学习给复旦大学青年师生党员的回信心得体会</w:t>
      </w:r>
      <w:r>
        <w:rPr/>
        <w:t>2023</w:t>
      </w:r>
      <w:r>
        <w:rPr/>
        <w:t>字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习近平总书记给复旦大学青年师生党员的回信使我深受鼓舞，作为一名研支团成员、一名新时代的青年党员，我深知自己所肩负的责任和义务。在和田支教的这一年里，我始终没有忘记自己的初心，像一棵红柳，坚韧不拔、甘于吃苦，给和田的孩子们改变命运的力量。虽然我一个人的力量很渺小、不足挂齿，但是有一群跟我一起奋斗的志愿者，我们向着同一个目标努力，最终一定能够在实现中国梦的伟大实践中书写出别样精彩的人生。青年当有志，立志在四方，祖国需要处，皆是我家乡。无论我今后身处何方，我都将继续不忘初心，砥砺前行，用汗水浇灌收获，让青春之花在祖国最需要的地方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