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培训心得体会汇总"/>
      <w:r>
        <w:rPr/>
        <w:t>2023</w:t>
      </w:r>
      <w:r>
        <w:rPr/>
        <w:t>初中语文教师培训心得体会汇总</w:t>
      </w:r>
      <w:bookmarkEnd w:id="0"/>
    </w:p>
    <w:p>
      <w:pPr>
        <w:pStyle w:val="Normal"/>
        <w:rPr/>
      </w:pPr>
      <w:r>
        <w:rPr/>
        <w:t>通过这次新课程标准的学习培训，作为一线教师的我们收获不小。特别是网上学习培训，这个平台给了广大教师更多的学习讨论的空间。老师通过在线学习，网上发贴、回贴把学习的认识、感受、心得体会等发到网上，大家一起学习讨论，收获很多。我就此次的学习谈几点心得体会。</w:t>
      </w:r>
    </w:p>
    <w:p>
      <w:pPr>
        <w:pStyle w:val="Normal"/>
        <w:rPr/>
      </w:pPr>
      <w:r>
        <w:rPr/>
        <w:t>体会一：“学高为师，身正为范，无私奉献。”</w:t>
      </w:r>
    </w:p>
    <w:p>
      <w:pPr>
        <w:pStyle w:val="Normal"/>
        <w:rPr/>
      </w:pPr>
      <w:r>
        <w:rPr/>
        <w:t>我觉得，作为一个光荣的人民教师，必须具备高深的学识和高尚的情操。一个现代合格的教师，首先要具备高尚的师德和无私的奉献精神，才能在工作中，严于律己，宽以待人。所以有人总结，教师要有“五心”：即“爱心、诚心、耐心、信心、真心”。用博爱去关怀学生，用真诚去打动学生，用毅力去感染学生，用自信去鼓舞学生，用人格去引领学生，自然会赢得学生的爱戴，换得一颗颗幼小心灵的健康成长。</w:t>
      </w:r>
    </w:p>
    <w:p>
      <w:pPr>
        <w:pStyle w:val="Normal"/>
        <w:rPr/>
      </w:pPr>
      <w:r>
        <w:rPr/>
        <w:t>体会二：教学有法，教无定法</w:t>
      </w:r>
    </w:p>
    <w:p>
      <w:pPr>
        <w:pStyle w:val="Normal"/>
        <w:rPr/>
      </w:pPr>
      <w:r>
        <w:rPr/>
        <w:t>通过这次集体培训学习，我的最大感触是教育教学要“教学有法，教无定法“。具体的教学方法是多种多样，而每一种教学方法都有其特定的适用范围。对此，我们一方面要学习各种方法，了解各种方法，掌握这些方法，做到“胸中有法”</w:t>
      </w:r>
      <w:r>
        <w:rPr/>
        <w:t>;</w:t>
      </w:r>
      <w:r>
        <w:rPr/>
        <w:t>另一方面，我们要根据施教的不同内容，灵活采用恰当有效的教学方法。首先，应该善于学习，通过各种渠道。，广泛吸收，注意储存各种教学方法的信息，仔细研究其中的异同，这样才能在设计教学方案时做到信手拈来，亦即“教学有法”。其次，“教无定法”，教学方法不能一成不变，要因人、因课、因境而异。所谓“因人而异”，即要因教师、学生的实际而异。如有的教师，演讲能力强，讲课时声情并茂，而有一些教师则善于使用图表、幻灯、录相、彩图等多种立体教学手段，结合启发、提问、归纳讲解等教学方法。这样就能使“情境教学法”达到炉火纯青的境地</w:t>
      </w:r>
      <w:r>
        <w:rPr/>
        <w:t>;</w:t>
      </w:r>
    </w:p>
    <w:p>
      <w:pPr>
        <w:pStyle w:val="Normal"/>
        <w:rPr/>
      </w:pPr>
      <w:r>
        <w:rPr/>
        <w:t>体会三：优化课堂教学，提高课堂教学的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进一步认识到，新课程特别强调问题情境和问题意识，进一步明确了情景教学在学习活动中的重要性。新教材最大的特点是从学生喜闻乐见的生活情境和客观事实出发，以图画情景的展现，使学生亲自体验知识就在生活当中，给学生充分提供动手、自主探索和合作交流的机会，让学生在自主学习中获取知识的同时，思维能力、情感态度和价值观等多方面都有了进步。实践表明，新课程课堂教学发生了可喜的变化，学生思维活跃，敢于质疑，愿意与同学、老师交流，勇于发表不同见解，乐于表现自己。一个体现师生交往互动、学生自主探究学习的新的课堂教学模式正逐步形成，课堂教学正逐步达到最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