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的实践研究"/>
      <w:r>
        <w:rPr/>
        <w:t>优秀团员自我反思的实践研究</w:t>
      </w:r>
      <w:bookmarkEnd w:id="0"/>
    </w:p>
    <w:p>
      <w:pPr>
        <w:pStyle w:val="Normal"/>
        <w:rPr/>
      </w:pPr>
      <w:r>
        <w:rPr/>
        <w:t>中学时期，我向团组织提出了入团申请，接受了团组织的考核和教育，最终荣幸获得了批准成为了一名光荣的中国共产主义青年团团员。当胸前佩带上团徽，向团旗宣誓的那一刻起，我就下定决心，将在以后的学习、工作中努力为庄严的团徽、团旗增辉，做一名名副其实的团员，争做优秀团员。</w:t>
      </w:r>
    </w:p>
    <w:p>
      <w:pPr>
        <w:pStyle w:val="Normal"/>
        <w:rPr/>
      </w:pPr>
      <w:r>
        <w:rPr/>
        <w:t>自从加入中国共产主义青年团以来，坚定正确的政治方针，认真学习马克思、列宁主义，毛泽东思想、邓小平理论和“三个代表”重要思想，实践社会主义荣辱观，遵守校纪校规，努力学习科学文化知识，不断提高自己的自身素养和道德品质。积极参加团的活动，能够认真完成组织交给的任务，并取得良好效果</w:t>
      </w:r>
      <w:r>
        <w:rPr/>
        <w:t>;</w:t>
      </w:r>
      <w:r>
        <w:rPr/>
        <w:t>正确行使团章规定的权利，认真履行团员义务，团组织生活无缺席，按时足额缴纳团费</w:t>
      </w:r>
      <w:r>
        <w:rPr/>
        <w:t>;</w:t>
      </w:r>
      <w:r>
        <w:rPr/>
        <w:t>学习成绩优秀。进入大学以来，我时刻铭记自己是一个光荣的共青团干部，并且处处严格地要求自己，通过不断地努力，自己不仅得到了很多知识，而且学会了很多做人的道理和处事方式。</w:t>
      </w:r>
    </w:p>
    <w:p>
      <w:pPr>
        <w:pStyle w:val="Normal"/>
        <w:rPr/>
      </w:pPr>
      <w:r>
        <w:rPr/>
        <w:t>在思想政治方面：在</w:t>
      </w:r>
      <w:r>
        <w:rPr/>
        <w:t>2003</w:t>
      </w:r>
      <w:r>
        <w:rPr/>
        <w:t>年加入中国共产主义青年团以后，我正确行使团章规定的权利，认真履行团员义务，把党的理论和“三个代表”重要思想等政治理论的学习作为首要学习内容。在实践过程中，我积极履行在申请书中给自己提出的要求，认真学习“科学发展观”</w:t>
      </w:r>
    </w:p>
    <w:p>
      <w:pPr>
        <w:pStyle w:val="Normal"/>
        <w:rPr/>
      </w:pPr>
      <w:r>
        <w:rPr/>
        <w:t>重要思想和党的路线、方针、政策问题。不断提高自身的思想觉悟，为更好的为同学服务作努力学习课堂知识，做好社会工作。</w:t>
      </w:r>
    </w:p>
    <w:p>
      <w:pPr>
        <w:pStyle w:val="Normal"/>
        <w:rPr/>
      </w:pPr>
      <w:r>
        <w:rPr/>
        <w:t>在学习方面：我有明确的学习目标和端正的学习态度，并且能够严格要求自己。课余时间，我喜欢和老师、同学一起探讨问题，并且经常去图书馆查阅资料来充实自己。在学院老师的谆谆教导和同学的相互学习中，经过一年的努力，取得了专业十九名的优异成绩。成绩已是历史，未来的路还很长，我会不断地超越自己制定的新学期学习计划，更加努力地充实自己。</w:t>
      </w:r>
    </w:p>
    <w:p>
      <w:pPr>
        <w:pStyle w:val="Normal"/>
        <w:rPr/>
      </w:pPr>
      <w:r>
        <w:rPr/>
        <w:t>在日常生活方面：我虽没有与同学在一个寝室，但是我能够做到自强自立，保持乐观向上的态度，勤俭节约，能够主动的融入到集体当中，与同学和睦相处。作为班级的组织委员，我工作认真负责，服务意识强，注重团结合作，有较强的组织和工作能力。开学之初，为了锻炼自己，提高与人交流沟通的能力，我通过竞选，成为学院学生会生活部的一名干事，经过一年的努力工作与学习，我懂得了很多道理，以及为人处事应注意的问题。最重要的是，我得到了锻炼，丰富了自己的阅历，现任生活部副部长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评价，获得“优秀团员”是我在学生生涯所向往和憧憬的，我渴望能够成为此荣誉的获得者，特此申请。最后，我希望能够通过这次申请，请团组织对我进行考核，看我是否够得上一个优秀团员、干部的标准，希望团组织能够认同我，支持我，如果我能当选，我会比现在更严格要求自己，检视自己的一切言行，争取成为一名合格的优秀团员，成为大家学习的好榜样</w:t>
      </w:r>
      <w:r>
        <w:rPr/>
        <w:t>;</w:t>
      </w:r>
      <w:r>
        <w:rPr/>
        <w:t>如果没有入选，说明还没有达到优秀团员、干部的标准，我会认真总结，进一步提高自身的综合素质和能力，争取下次能够达到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