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党内评价范文"/>
      <w:r>
        <w:rPr/>
        <w:t>积极分子党内评价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来自机械学院</w:t>
      </w:r>
      <w:r>
        <w:rPr/>
        <w:t>10</w:t>
      </w:r>
      <w:r>
        <w:rPr/>
        <w:t>级本五班的学生，我的名字叫</w:t>
      </w:r>
      <w:r>
        <w:rPr/>
        <w:t>xx</w:t>
      </w:r>
      <w:r>
        <w:rPr/>
        <w:t>。在这里，我再一次诚恳地向党组织提出申请，渴望能更近一步地靠拢这个光荣而伟大的组织。</w:t>
      </w:r>
    </w:p>
    <w:p>
      <w:pPr>
        <w:pStyle w:val="Normal"/>
        <w:rPr/>
      </w:pPr>
      <w:r>
        <w:rPr/>
        <w:t>自从刚入学时向党组织递交了第一份入党申请书的那一天起，我就坚定地树立了一个信念，我一定要加入这个在我心中最伟大最有活力最有发展前途的组织。尽管她的先进性注定了要加入她可能会是一个漫长而艰辛的过程，但我坚信，经过我的不懈努力，我一定会实现我的梦想</w:t>
      </w:r>
      <w:r>
        <w:rPr/>
        <w:t>!</w:t>
      </w:r>
    </w:p>
    <w:p>
      <w:pPr>
        <w:pStyle w:val="Normal"/>
        <w:rPr/>
      </w:pPr>
      <w:r>
        <w:rPr/>
        <w:t>我们的党是一个伟大的党。她的伟大在于她为十多亿中国人民带来了安康，为国家带来了富强。我们的党一路走来，尽管历经坎坷，但始终坚忍不挠，将茫茫的历史征程绘制成了一幕幕壮美的光辉画卷，将领导人民不懈奋斗的景象画成了一笔笔的浓墨重彩。</w:t>
      </w:r>
    </w:p>
    <w:p>
      <w:pPr>
        <w:pStyle w:val="Normal"/>
        <w:rPr/>
      </w:pPr>
      <w:r>
        <w:rPr/>
        <w:t>平时的我一直在关注着党的路线、方针和政策，体味着党致力于人民幸福的良苦用心。而经过党课的学习，我又进一步地了解了党的过去、现在和美好的未来。世界形势复杂万变，我们的党在摸索中前进，却总能带领英雄的中国人民一起克服千难万险，踏平坎坷，向着社会主义康庄大道奋勇前行。我们的国家幅员辽阔，各种灾害频发</w:t>
      </w:r>
      <w:r>
        <w:rPr/>
        <w:t>;</w:t>
      </w:r>
      <w:r>
        <w:rPr/>
        <w:t>我国当前也正处在社会转型的矛盾凸显期。越是在这个关键的时候，越要坚定我们的共产主义信念。眼前的困难，不正是党向我们这些青年人发出的期许和召唤吗</w:t>
      </w:r>
      <w:r>
        <w:rPr/>
        <w:t>!</w:t>
      </w:r>
    </w:p>
    <w:p>
      <w:pPr>
        <w:pStyle w:val="Normal"/>
        <w:rPr/>
      </w:pPr>
      <w:r>
        <w:rPr/>
        <w:t>我衷心地热爱党，热爱着她的事业</w:t>
      </w:r>
      <w:r>
        <w:rPr/>
        <w:t>!</w:t>
      </w:r>
      <w:r>
        <w:rPr/>
        <w:t>我也在生活和学习中实践着她对我们的要求。我乐观向上，对未来充满了信心。我沉着冷静，会理性而不冲动地面对遇到的困难。在学习中我勤奋刻苦，学以致用，愿意把学到的知识运用到生活实践中去，因为实践是检验真理的唯一标准。在班级里，我担任了心理委员，和大家一起享受心理健康知识带来的欢乐。在学校里，我加入了至善公益组织并且担任策划部部长，先后策划和组织了多项活动，为促进学院以及社会公益事业贡献了自己的力量。我还在图书馆里进行图书管理工作，为了让同学们有一个美好的阅览体验，我努力将图书归类管理并且持之以恒的打扫卫生，只为了同学们在图书馆里得到更为舒适的环境。</w:t>
      </w:r>
    </w:p>
    <w:p>
      <w:pPr>
        <w:pStyle w:val="Normal"/>
        <w:rPr/>
      </w:pPr>
      <w:r>
        <w:rPr/>
        <w:t>在取得一定成绩的同时，我明白我也存在着很多缺点和不足。在性格中存在着的惰性，会成为我自觉探索创新的绊脚石。但是我相信，在党的教育和我自己的努力下，我一定会改进缺点，发扬优势，成为一名合格的共产主义战士。</w:t>
      </w:r>
    </w:p>
    <w:p>
      <w:pPr>
        <w:pStyle w:val="Normal"/>
        <w:rPr/>
      </w:pPr>
      <w:r>
        <w:rPr/>
        <w:t>我深知，中国共产党员这个光荣的称号，所要求的不仅仅是现在一个的表态，而应该是一生的共产主义觉悟和实践。那些朴素勤劳勇敢的前辈和先行者们，已经用实际的行动为我们树立了一座座光辉的标杆。为革命为民族独立而英勇献身的先烈们，在社会主义建设过程中数十年如一日的默默奉献的无名英雄们，在抗击地震洪水自然灾害中奋不顾身舍身为人民的烈士们，早已在我们前进的道路上矗立成一座座丰碑，指引着我们这些后来人。</w:t>
      </w:r>
    </w:p>
    <w:p>
      <w:pPr>
        <w:pStyle w:val="Normal"/>
        <w:rPr/>
      </w:pPr>
      <w:r>
        <w:rPr/>
        <w:t>我愿意成为一名中国共产党员，燃烧自己的青春来发展我们的共产主义事业</w:t>
      </w:r>
      <w:r>
        <w:rPr/>
        <w:t>;</w:t>
      </w:r>
      <w:r>
        <w:rPr/>
        <w:t>我愿意成为一名中国共产党员，终我一生为党为人民为国家奉献力量。我不奢求伟大，只愿在自己的岗位上发挥出我所有的的光和热</w:t>
      </w:r>
      <w:r>
        <w:rPr/>
        <w:t>;</w:t>
      </w:r>
      <w:r>
        <w:rPr/>
        <w:t>我不奢求自身的富足，只愿全体中国人民幸福安康。</w:t>
      </w:r>
    </w:p>
    <w:p>
      <w:pPr>
        <w:pStyle w:val="Normal"/>
        <w:rPr/>
      </w:pPr>
      <w:r>
        <w:rPr/>
        <w:t>所以我真诚地希望党组织能给我这次机会，考验我，帮助我。我也会以一个共产党员的标准更严格地要求自己，争取早日成为这个光荣组织中的一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