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育调查报告"/>
      <w:r>
        <w:rPr/>
        <w:t>农村教育调查报告</w:t>
      </w:r>
      <w:bookmarkEnd w:id="0"/>
    </w:p>
    <w:p>
      <w:pPr>
        <w:pStyle w:val="Normal"/>
        <w:rPr/>
      </w:pPr>
      <w:r>
        <w:rPr/>
        <w:t>一、引言</w:t>
      </w:r>
    </w:p>
    <w:p>
      <w:pPr>
        <w:pStyle w:val="Normal"/>
        <w:rPr/>
      </w:pPr>
      <w:r>
        <w:rPr/>
        <w:t>建设社会主义新农村是我国所必须面临的一项重大历史任务，全面建设小康社会，最艰巨最繁重的任务在农村。新中国成立半个世纪以来，尤其是改革开放以来，国家相继作出了《关于教育体制改革的决定》，颁布了《中华人民共和国义务教育法》等一系列法律和法规，采取了行之有效的政策措施，促使我国农村义务教育事业长足发展，为农村培养了一大批有文化的劳动者。自从提出了党的十六届五中全会上提出了“建设新农村”的口号后，国家就在农村这一块实行了一系列的支农惠农政策，努力促进农村的和谐发展。在新农村建设中探索更好的道路，贡献自我的力量是我们的职责。</w:t>
      </w:r>
    </w:p>
    <w:p>
      <w:pPr>
        <w:pStyle w:val="Normal"/>
        <w:rPr/>
      </w:pPr>
      <w:r>
        <w:rPr/>
        <w:t>三农问题，是我国社会主义现代化建设的重大问题，没有农村广大地区的现代化，也就不可能实现整个国家的现代化。在农村普及就能义务教育，关系到广大农村中小学健康成长的基础，关系到亿万农民素质的提高，关系到整个农业，农村的发展。</w:t>
      </w:r>
    </w:p>
    <w:p>
      <w:pPr>
        <w:pStyle w:val="Normal"/>
        <w:rPr/>
      </w:pPr>
      <w:r>
        <w:rPr/>
        <w:t>改革开放以来，我国实现了基本普及九年义务教育和基本扫除青壮年文盲的历史性任务，应当说这是很了不起的成就。可是，义务教育尤其是农村义务教育还面临着很多的困难。</w:t>
      </w:r>
    </w:p>
    <w:p>
      <w:pPr>
        <w:pStyle w:val="Normal"/>
        <w:rPr/>
      </w:pPr>
      <w:r>
        <w:rPr/>
        <w:t>毋庸讳言，作为实现</w:t>
      </w:r>
      <w:r>
        <w:rPr/>
        <w:t>"</w:t>
      </w:r>
      <w:r>
        <w:rPr/>
        <w:t>两基</w:t>
      </w:r>
      <w:r>
        <w:rPr/>
        <w:t>"</w:t>
      </w:r>
      <w:r>
        <w:rPr/>
        <w:t>目标</w:t>
      </w:r>
      <w:r>
        <w:rPr/>
        <w:t>"</w:t>
      </w:r>
      <w:r>
        <w:rPr/>
        <w:t>重中之重</w:t>
      </w:r>
      <w:r>
        <w:rPr/>
        <w:t>"</w:t>
      </w:r>
      <w:r>
        <w:rPr/>
        <w:t>的农村教育是不容乐观。很多典型调查证明，农村学生的实际辍学率比上述国家统计数字高得多。这种状况与《中国教育改革与发展纲要》规定的到</w:t>
      </w:r>
      <w:r>
        <w:rPr/>
        <w:t>__</w:t>
      </w:r>
      <w:r>
        <w:rPr/>
        <w:t>年全国农村普及九年制义务教育标准，初等教育和初级中等教育的辍学率、完成率，分别控制在</w:t>
      </w:r>
      <w:r>
        <w:rPr/>
        <w:t>1%</w:t>
      </w:r>
      <w:r>
        <w:rPr/>
        <w:t>和</w:t>
      </w:r>
      <w:r>
        <w:rPr/>
        <w:t>3%</w:t>
      </w:r>
      <w:r>
        <w:rPr/>
        <w:t>左右，尚有必须差距。此外，一些交通不便、书籍报刊难以到达的边远山区，小学、初中甚至高中生因为无书报阅读，逐渐又变为新的文盲或半文盲。</w:t>
      </w:r>
    </w:p>
    <w:p>
      <w:pPr>
        <w:pStyle w:val="Normal"/>
        <w:rPr/>
      </w:pPr>
      <w:r>
        <w:rPr/>
        <w:t>科教兴国是中国的基本国策，没有农业、农村的现代化，国家的现代化就是一句空话，而实现农业、农村现代化的关键在科技，基础是教育。任何一个取消绝对平均主义政策的社会，人口素质的差异都将直接导致效率的差异，进而导致收入结果的差异。</w:t>
      </w:r>
    </w:p>
    <w:p>
      <w:pPr>
        <w:pStyle w:val="Normal"/>
        <w:rPr/>
      </w:pPr>
      <w:r>
        <w:rPr/>
        <w:t>为进一步促进《义务教育法》在大塘镇的贯彻实施，为了更好的了解韶关市大塘镇农村义务教育情景，作为在校的大学生我们进取响应校团委组织的</w:t>
      </w:r>
      <w:r>
        <w:rPr/>
        <w:t>2011</w:t>
      </w:r>
      <w:r>
        <w:rPr/>
        <w:t>年大学生志愿者暑期文化、科技、卫生“三下乡”社会实践活动，促进农村两个礼貌建设的发展。今年暑假根据学院安排与大塘镇政府的协助下，基于对家乡的热爱，怀着期望家乡辛勤劳作的人们过上完美生活的愿望，于</w:t>
      </w:r>
      <w:r>
        <w:rPr/>
        <w:t>2011</w:t>
      </w:r>
      <w:r>
        <w:rPr/>
        <w:t>年</w:t>
      </w:r>
      <w:r>
        <w:rPr/>
        <w:t>7</w:t>
      </w:r>
      <w:r>
        <w:rPr/>
        <w:t>月份对我市大塘镇贯彻实施《义务教育法》情景进行为期三天的专题调研。我们期望以次促进家乡的教育事业的良好发展，推动家乡的全面小康社会建设。</w:t>
      </w:r>
    </w:p>
    <w:p>
      <w:pPr>
        <w:pStyle w:val="Normal"/>
        <w:rPr/>
      </w:pPr>
      <w:r>
        <w:rPr/>
        <w:t>二、项目设计与运作</w:t>
      </w:r>
    </w:p>
    <w:p>
      <w:pPr>
        <w:pStyle w:val="Normal"/>
        <w:rPr/>
      </w:pPr>
      <w:r>
        <w:rPr/>
        <w:t>⒈</w:t>
      </w:r>
      <w:r>
        <w:rPr/>
        <w:t>项目组成人员</w:t>
      </w:r>
    </w:p>
    <w:p>
      <w:pPr>
        <w:pStyle w:val="Normal"/>
        <w:rPr/>
      </w:pPr>
      <w:r>
        <w:rPr/>
        <w:t>区顺钻、陈熙慧、刘杏梅、李涛</w:t>
      </w:r>
    </w:p>
    <w:p>
      <w:pPr>
        <w:pStyle w:val="Normal"/>
        <w:rPr/>
      </w:pPr>
      <w:r>
        <w:rPr/>
        <w:t>⒉</w:t>
      </w:r>
      <w:r>
        <w:rPr/>
        <w:t>调查方式</w:t>
      </w:r>
    </w:p>
    <w:p>
      <w:pPr>
        <w:pStyle w:val="Normal"/>
        <w:rPr/>
      </w:pPr>
      <w:r>
        <w:rPr/>
        <w:t>我们选择了问卷式与访谈式相结合的调查方式，问卷式调查用于收集标准化的定量资料，访谈式调查用于收集非标准化的无结构的定性资料，两种方式相互补充，相互验证，以克服单一方法的局限性，使我们的调查活动从深度和广度两个方面得以体现。</w:t>
      </w:r>
    </w:p>
    <w:p>
      <w:pPr>
        <w:pStyle w:val="Normal"/>
        <w:rPr/>
      </w:pPr>
      <w:r>
        <w:rPr/>
        <w:t>⑴</w:t>
      </w:r>
      <w:r>
        <w:rPr/>
        <w:t>问卷式调查</w:t>
      </w:r>
    </w:p>
    <w:p>
      <w:pPr>
        <w:pStyle w:val="Normal"/>
        <w:rPr/>
      </w:pPr>
      <w:r>
        <w:rPr/>
        <w:t>调查问卷共发放</w:t>
      </w:r>
      <w:r>
        <w:rPr/>
        <w:t>30</w:t>
      </w:r>
      <w:r>
        <w:rPr/>
        <w:t>份</w:t>
      </w:r>
    </w:p>
    <w:p>
      <w:pPr>
        <w:pStyle w:val="Normal"/>
        <w:rPr/>
      </w:pPr>
      <w:r>
        <w:rPr/>
        <w:t>问卷调查中问卷设计是最为重要的工作环节。我们将问卷资料按这样的顺序排列：被调查者家庭和个人基本情景，被调查者所在学校基本情景，被调查者学习心理及学习行为。</w:t>
      </w:r>
    </w:p>
    <w:p>
      <w:pPr>
        <w:pStyle w:val="Normal"/>
        <w:rPr/>
      </w:pPr>
      <w:r>
        <w:rPr/>
        <w:t>⑵</w:t>
      </w:r>
      <w:r>
        <w:rPr/>
        <w:t>访谈式调查</w:t>
      </w:r>
    </w:p>
    <w:p>
      <w:pPr>
        <w:pStyle w:val="Normal"/>
        <w:rPr/>
      </w:pPr>
      <w:r>
        <w:rPr/>
        <w:t>问卷式调查法固然有其不可替代的作用，如对统计数字的量化分析，保证了它的广泛性、客观性，但也有所局限。例如，有些被调查者很有想法、有观点，在调查问卷中难以体现出来，而这些想法、观点对于我们的分析具有重要价值</w:t>
      </w:r>
      <w:r>
        <w:rPr/>
        <w:t>;</w:t>
      </w:r>
      <w:r>
        <w:rPr/>
        <w:t>有的调查资料很难经过问卷得到答案，异常是有关心理动机、认知度、价值观等深层次的资料，机械的问卷形式和简单概括的选项回答的问题，限制了我们得到丰富的、个性化的信息，弥补单线用问卷式调查的不足。以往的调查员经过写调查员手记将一些认为有价值的谈话记录下来。本次调查我们采用访谈法，正式想经过这种应对面的交谈的方式，配合调查问卷，力争从广度和深度两个方面，探询武汉市黄陂区部分乡村义务教育现状。</w:t>
      </w:r>
    </w:p>
    <w:p>
      <w:pPr>
        <w:pStyle w:val="Normal"/>
        <w:rPr/>
      </w:pPr>
      <w:r>
        <w:rPr/>
        <w:t>在访谈人群选择上，我们以教育主体中心，主要对学校教师进行了访谈。</w:t>
      </w:r>
    </w:p>
    <w:p>
      <w:pPr>
        <w:pStyle w:val="Normal"/>
        <w:rPr/>
      </w:pPr>
      <w:r>
        <w:rPr/>
        <w:t>3</w:t>
      </w:r>
      <w:r>
        <w:rPr/>
        <w:t>、调查地点</w:t>
      </w:r>
    </w:p>
    <w:p>
      <w:pPr>
        <w:pStyle w:val="Normal"/>
        <w:rPr/>
      </w:pPr>
      <w:r>
        <w:rPr/>
        <w:t>本次调查活动是在韶关市大塘针的大塘中学展开的。为了进一步获得真实数据，我们还派组员前往韶关市马坝镇教育局了解学校情景。</w:t>
      </w:r>
    </w:p>
    <w:p>
      <w:pPr>
        <w:pStyle w:val="Normal"/>
        <w:rPr/>
      </w:pPr>
      <w:r>
        <w:rPr/>
        <w:t>三、实践活动的有关情景报告</w:t>
      </w:r>
    </w:p>
    <w:p>
      <w:pPr>
        <w:pStyle w:val="Normal"/>
        <w:rPr/>
      </w:pPr>
      <w:r>
        <w:rPr/>
        <w:t>1</w:t>
      </w:r>
      <w:r>
        <w:rPr/>
        <w:t>、基本情景</w:t>
      </w:r>
    </w:p>
    <w:p>
      <w:pPr>
        <w:pStyle w:val="Normal"/>
        <w:rPr/>
      </w:pPr>
      <w:r>
        <w:rPr/>
        <w:t>大塘中学现有理解义务教育在校生</w:t>
      </w:r>
      <w:r>
        <w:rPr/>
        <w:t>__</w:t>
      </w:r>
      <w:r>
        <w:rPr/>
        <w:t>人，住宿生</w:t>
      </w:r>
      <w:r>
        <w:rPr/>
        <w:t>800</w:t>
      </w:r>
      <w:r>
        <w:rPr/>
        <w:t>人，教师</w:t>
      </w:r>
      <w:r>
        <w:rPr/>
        <w:t>80</w:t>
      </w:r>
      <w:r>
        <w:rPr/>
        <w:t>人，其中</w:t>
      </w:r>
      <w:r>
        <w:rPr/>
        <w:t>80%</w:t>
      </w:r>
      <w:r>
        <w:rPr/>
        <w:t>以上大专学历，</w:t>
      </w:r>
      <w:r>
        <w:rPr/>
        <w:t>10</w:t>
      </w:r>
      <w:r>
        <w:rPr/>
        <w:t>多名本科学历。</w:t>
      </w:r>
      <w:r>
        <w:rPr/>
        <w:t>__</w:t>
      </w:r>
      <w:r>
        <w:rPr/>
        <w:t>年，全镇小学适龄儿童入学率为</w:t>
      </w:r>
      <w:r>
        <w:rPr/>
        <w:t>100%</w:t>
      </w:r>
      <w:r>
        <w:rPr/>
        <w:t>，九年义务教育完成率</w:t>
      </w:r>
      <w:r>
        <w:rPr/>
        <w:t>99.7%</w:t>
      </w:r>
      <w:r>
        <w:rPr/>
        <w:t>。近年来，县政府高度重视义务教育工作，认真贯彻实施《义务教育法》，在加强组织领导、加大投入力度、完善经费保障机制、推进城乡均衡发展、加强教师队伍建设、提升素质教育水平等方面做了很多工作，取得了明显成效。</w:t>
      </w:r>
    </w:p>
    <w:p>
      <w:pPr>
        <w:pStyle w:val="Normal"/>
        <w:rPr/>
      </w:pPr>
      <w:r>
        <w:rPr/>
        <w:t>(</w:t>
      </w:r>
      <w:r>
        <w:rPr/>
        <w:t>一</w:t>
      </w:r>
      <w:r>
        <w:rPr/>
        <w:t>)</w:t>
      </w:r>
      <w:r>
        <w:rPr/>
        <w:t>实施素质教育，促进学生全面发展。县政府进取贯彻教育方针，更新教育理念，实施素质教育。一是加强和改善学校的德育工作，围绕爱国主义、诚信教育等主题，增强德育工作的针对性和实效性。二是切实减轻学生过重的课业负担，组织开展各种兴趣小组活动，注重培养学生独立思考本事、创新本事和实践本事。三是改革教育教学评价机制和考试招生制度，进取探索公开公正公平的学业考试、推荐选拔与综合素质评价相结合的招生考试制度改革，全面推进新课程改革，使素质教育的导向地位更为突显。</w:t>
      </w:r>
    </w:p>
    <w:p>
      <w:pPr>
        <w:pStyle w:val="Normal"/>
        <w:rPr/>
      </w:pPr>
      <w:r>
        <w:rPr/>
        <w:t>(</w:t>
      </w:r>
      <w:r>
        <w:rPr/>
        <w:t>二</w:t>
      </w:r>
      <w:r>
        <w:rPr/>
        <w:t>)</w:t>
      </w:r>
      <w:r>
        <w:rPr/>
        <w:t>加强师资建设，教师队伍整体水平明显提高。教育发展，教师为本。近年来，县政府和教育主管部门不断加强教师队伍建设。一是改革教师调配制度。对毕业生分配、教师进城等实行按需考录，把好教师进口关。二是加强教师职业道德建设，经过实施“青蓝工程”、“名师名校长工程”和“教师素质提升工程”，提高教师队伍整体素质。三是加强教师职业培训，随着教材的改革，政府部门也对教师进行相应的培训上岗，使教师适应教材与社会形式的发展。</w:t>
      </w:r>
    </w:p>
    <w:p>
      <w:pPr>
        <w:pStyle w:val="Normal"/>
        <w:rPr/>
      </w:pPr>
      <w:r>
        <w:rPr/>
        <w:t>(</w:t>
      </w:r>
      <w:r>
        <w:rPr/>
        <w:t>三</w:t>
      </w:r>
      <w:r>
        <w:rPr/>
        <w:t>)</w:t>
      </w:r>
      <w:r>
        <w:rPr/>
        <w:t>学生学习环境有所提高，学校近几年新建宿舍、实验楼与综合楼，这都使学生的学习环境有所改善，使学生进一步感受到政策给他们带来的一系列好处。</w:t>
      </w:r>
    </w:p>
    <w:p>
      <w:pPr>
        <w:pStyle w:val="Normal"/>
        <w:rPr/>
      </w:pPr>
      <w:r>
        <w:rPr/>
        <w:t>(</w:t>
      </w:r>
      <w:r>
        <w:rPr/>
        <w:t>四</w:t>
      </w:r>
      <w:r>
        <w:rPr/>
        <w:t>)</w:t>
      </w:r>
      <w:r>
        <w:rPr/>
        <w:t>社会、政府、学校都给予学生莫大的帮忙，在学校内设立助学金，帮忙贫困生完成学业，对于辍学的学生，教师也会其家长行进劝解，作思想工作。使学校切实落实学生们的义务教育。</w:t>
      </w:r>
    </w:p>
    <w:p>
      <w:pPr>
        <w:pStyle w:val="Normal"/>
        <w:rPr/>
      </w:pPr>
      <w:r>
        <w:rPr/>
        <w:t>2</w:t>
      </w:r>
      <w:r>
        <w:rPr/>
        <w:t>、存在的主要问题</w:t>
      </w:r>
    </w:p>
    <w:p>
      <w:pPr>
        <w:pStyle w:val="Normal"/>
        <w:rPr/>
      </w:pPr>
      <w:r>
        <w:rPr/>
        <w:t>大塘中学义务教育事业发展取得了很大的成绩，但离人民群众对优质教育资源的需求还有较大差距，面临着许多困难，存在着以下几个主要问题。</w:t>
      </w:r>
    </w:p>
    <w:p>
      <w:pPr>
        <w:pStyle w:val="Normal"/>
        <w:rPr/>
      </w:pPr>
      <w:r>
        <w:rPr/>
        <w:t>(</w:t>
      </w:r>
      <w:r>
        <w:rPr/>
        <w:t>一</w:t>
      </w:r>
      <w:r>
        <w:rPr/>
        <w:t>)</w:t>
      </w:r>
      <w:r>
        <w:rPr/>
        <w:t>城乡义务教育发展不够均衡。近年来，各级政府致力于改善农村办学条件，提高教育教学质量，城乡教育均衡发展的趋势日益明朗，但差距依旧较大。一是教学设施不均衡。城乡学校在硬件设施建设、现代教学设备等方面存在较大差距。二是师资配备不均衡。名师名校长多集中在城区学校，农村学校比较缺乏。三是生源配置不均衡。城区学校班额过大，“消化不了”，而农村学校班额偏小，部分村小还存在“复式教学”现象。</w:t>
      </w:r>
    </w:p>
    <w:p>
      <w:pPr>
        <w:pStyle w:val="Normal"/>
        <w:rPr/>
      </w:pPr>
      <w:r>
        <w:rPr/>
        <w:t>(</w:t>
      </w:r>
      <w:r>
        <w:rPr/>
        <w:t>二</w:t>
      </w:r>
      <w:r>
        <w:rPr/>
        <w:t>)</w:t>
      </w:r>
      <w:r>
        <w:rPr/>
        <w:t>义务教育经费保障水平仍然较低。各级政府不断加大义务教育经费保障力度，但教育经费供给与需求之间的矛盾依旧突出。一是基础设施建设投入不足，如学校生物园，只能供学生观看而没太大实质用途，操场过于简陋，在黄土平地上用简单的用粉笔勾出跑道，等等。二是现代教学设备严重缺乏。三是公用经费和培训经费紧张。部分农村中小学办学规模小，学生数少，生均公用经费难以维持学校正常运转。由于教师培训经费没有列入财政预算，学校普遍缺乏教师培训经费。</w:t>
      </w:r>
    </w:p>
    <w:p>
      <w:pPr>
        <w:pStyle w:val="Normal"/>
        <w:rPr/>
      </w:pPr>
      <w:r>
        <w:rPr/>
        <w:t>(</w:t>
      </w:r>
      <w:r>
        <w:rPr/>
        <w:t>三</w:t>
      </w:r>
      <w:r>
        <w:rPr/>
        <w:t>)</w:t>
      </w:r>
      <w:r>
        <w:rPr/>
        <w:t>学校周边环境仍然存在隐患。据了解，在大塘中学附近有一间生产碳酸钙的厂，在工厂开工时时常会产生些粉末状的颗粒，这对学生与教师的健康都造成必须的危险。</w:t>
      </w:r>
    </w:p>
    <w:p>
      <w:pPr>
        <w:pStyle w:val="Normal"/>
        <w:rPr/>
      </w:pPr>
      <w:r>
        <w:rPr/>
        <w:t>四、几点提议</w:t>
      </w:r>
    </w:p>
    <w:p>
      <w:pPr>
        <w:pStyle w:val="Normal"/>
        <w:rPr/>
      </w:pPr>
      <w:r>
        <w:rPr/>
        <w:t>教育是民族振兴的基石，是最大的民生工程。为了进一步推进《义务教育法》的贯彻实施，不断提升教育现代化水平，全面改善民生，促进社会和谐，特提出如下提议：</w:t>
      </w:r>
    </w:p>
    <w:p>
      <w:pPr>
        <w:pStyle w:val="Normal"/>
        <w:rPr/>
      </w:pPr>
      <w:r>
        <w:rPr/>
        <w:t>(</w:t>
      </w:r>
      <w:r>
        <w:rPr/>
        <w:t>一</w:t>
      </w:r>
      <w:r>
        <w:rPr/>
        <w:t>)</w:t>
      </w:r>
      <w:r>
        <w:rPr/>
        <w:t>进一步加大《义务教育法》宣传力度，依法推进义务教育工作。县政府要进一步加大对《义务教育法》的宣传力度，各级干部不仅仅要学法知法，还要学深学透，充分把握义务教育的强制性、公益性、公平性等特点，用法律规范办学行为，自觉履行工作职责，进一步强化政府对义务教育的保障职责和依法治教意识，真正把教育事业摆在优先发展的战略地位，构成全社会关心、支持义务教育发展的良好氛围。</w:t>
      </w:r>
    </w:p>
    <w:p>
      <w:pPr>
        <w:pStyle w:val="Normal"/>
        <w:rPr/>
      </w:pPr>
      <w:r>
        <w:rPr/>
        <w:t>(</w:t>
      </w:r>
      <w:r>
        <w:rPr/>
        <w:t>二</w:t>
      </w:r>
      <w:r>
        <w:rPr/>
        <w:t>)</w:t>
      </w:r>
      <w:r>
        <w:rPr/>
        <w:t>进一步加大经费投入力度，提高教育现代化水平。义务教育实行国务院领导，省政府统筹规划实施，县政府为主管理的体制，所以县政府要切实负起管理职责。根据义务教育经费投入精神，一要进取包装项目争取省拨资金，进取争取省财政一般性转移支付规模，确保学生人均公用经费到达市定基本标准</w:t>
      </w:r>
      <w:r>
        <w:rPr/>
        <w:t>(</w:t>
      </w:r>
      <w:r>
        <w:rPr/>
        <w:t>小学、初中分别不低于</w:t>
      </w:r>
      <w:r>
        <w:rPr/>
        <w:t>500</w:t>
      </w:r>
      <w:r>
        <w:rPr/>
        <w:t>元和</w:t>
      </w:r>
      <w:r>
        <w:rPr/>
        <w:t>800</w:t>
      </w:r>
      <w:r>
        <w:rPr/>
        <w:t>元</w:t>
      </w:r>
      <w:r>
        <w:rPr/>
        <w:t>)</w:t>
      </w:r>
      <w:r>
        <w:rPr/>
        <w:t>，满足教育教学基本需要</w:t>
      </w:r>
      <w:r>
        <w:rPr/>
        <w:t>;</w:t>
      </w:r>
      <w:r>
        <w:rPr/>
        <w:t>县政府用于实施义务教育财政拨款的增长比例应当高于财政经常性收入的增加比例。二要加大现代化教学设备投入力度。要从过去重点保障硬件设施建设转入现代化教学设备的投入上来，不断加强学校信息化和教学现代化建设。四要适当向农村倾斜经费。县政府编制预算，应向农村学校和薄弱学校倾斜，特殊教育学校生均公用经费标准应当高于普通学校。</w:t>
      </w:r>
    </w:p>
    <w:p>
      <w:pPr>
        <w:pStyle w:val="Normal"/>
        <w:rPr/>
      </w:pPr>
      <w:r>
        <w:rPr/>
        <w:t>(</w:t>
      </w:r>
      <w:r>
        <w:rPr/>
        <w:t>三</w:t>
      </w:r>
      <w:r>
        <w:rPr/>
        <w:t>)</w:t>
      </w:r>
      <w:r>
        <w:rPr/>
        <w:t>进一步整合和优化教育资源，促进城乡义务教育均衡发展。促进义务教育均衡发展，是教育公平的本质要求，是构建和谐社会的一项基础性工作。县政府应当合理配置教育资源，改善薄弱学校的办学条件。一要重视义务教育发展规划编制，合理布局校网，确保教育设施建设与居住人口和经济社会发展相协调。二要提高乡镇学校办学水平，经过政策倾斜、城乡学校结对帮扶等措施，加快农村学校标准化建设，努力使每个乡镇都有一所贴合当地实际的示范性学校。三要关注弱势群体受教育问题。县政府要研究解决民工子女享受免费义务教育问题，进一步改善民工子女就学环境</w:t>
      </w:r>
      <w:r>
        <w:rPr/>
        <w:t>;</w:t>
      </w:r>
      <w:r>
        <w:rPr/>
        <w:t>要按有关文件精神解决特教学生护理费问题</w:t>
      </w:r>
      <w:r>
        <w:rPr/>
        <w:t>;</w:t>
      </w:r>
      <w:r>
        <w:rPr/>
        <w:t>要建立健全留守儿童寄宿的各项管理制度，妥善解决留守儿童的教育和生活问题。四要成立教育督导机构，对义务教育工作执行法律法规情景、教育教学质量以及义务教育均衡发展状况等进行督导，督导报告要向社会公布。</w:t>
      </w:r>
    </w:p>
    <w:p>
      <w:pPr>
        <w:pStyle w:val="Normal"/>
        <w:rPr/>
      </w:pPr>
      <w:r>
        <w:rPr/>
        <w:t>(</w:t>
      </w:r>
      <w:r>
        <w:rPr/>
        <w:t>四</w:t>
      </w:r>
      <w:r>
        <w:rPr/>
        <w:t>)</w:t>
      </w:r>
      <w:r>
        <w:rPr/>
        <w:t>进一步建立健全激励机制，切实加强教师队伍建设。《义务教育法》规定，县政府应当加强教师培养工作，采取措施发展教师教育，制定教师培训规划，进取组织校长、教师的培训和流动。</w:t>
      </w:r>
    </w:p>
    <w:p>
      <w:pPr>
        <w:pStyle w:val="Normal"/>
        <w:rPr/>
      </w:pPr>
      <w:r>
        <w:rPr/>
        <w:t>(</w:t>
      </w:r>
      <w:r>
        <w:rPr/>
        <w:t>五</w:t>
      </w:r>
      <w:r>
        <w:rPr/>
        <w:t>)</w:t>
      </w:r>
      <w:r>
        <w:rPr/>
        <w:t>进一步更新教育理念，提升素质教育水平。推进素质教育是提高义务教育质量和水平的关键和必然要求。县政府要全面贯彻国家教育方针，坚持育人为本，德育为先，为学校开展素质教育营造良好的社会氛围。同时要督促教育主管部门进一步深化教育教学改革，更新教育理念，创新教育模式，探索教育规律，以培养学生的创新精神和实践本事为重点，努力构筑学生德智体美全面发展的教育教学机制和平台，提升素质教育水平，促进学生全面发展，办好人民满意的教育。</w:t>
      </w:r>
    </w:p>
    <w:p>
      <w:pPr>
        <w:pStyle w:val="Normal"/>
        <w:rPr/>
      </w:pPr>
      <w:r>
        <w:rPr/>
        <w:t>五、回首实践效果，细心体会收获</w:t>
      </w:r>
    </w:p>
    <w:p>
      <w:pPr>
        <w:pStyle w:val="Normal"/>
        <w:rPr/>
      </w:pPr>
      <w:r>
        <w:rPr/>
        <w:t>虽然这次调研时间短暂，但我们认真落实学校关于社会实践的要求和规定，努力开展各项工作。为每次准备要进行的活动就进行计划。此次时间给我们带来的很大的影响，它使我们走出学校，走出课堂，走向社会，走上了与实践相结合的道路，到社会的大课堂上去经受风雨，见识世面，增长才干，以实际行动去实践</w:t>
      </w:r>
      <w:r>
        <w:rPr/>
        <w:t>__</w:t>
      </w:r>
      <w:r>
        <w:rPr/>
        <w:t>重要思想。社会实践虽然比较辛苦，是庆幸还是依恋回想起来，才发觉，原先乏味中充满着期望，苦涩中流露出甘甜。学校里学生们纯真、可爱的笑脸给我们留下了完美的回忆。</w:t>
      </w:r>
    </w:p>
    <w:p>
      <w:pPr>
        <w:pStyle w:val="Normal"/>
        <w:widowControl/>
        <w:bidi w:val="0"/>
        <w:spacing w:before="180" w:after="180"/>
        <w:jc w:val="left"/>
        <w:rPr/>
      </w:pPr>
      <w:r>
        <w:rPr/>
        <w:t>经过本次社会实践活动，一方面，我们锻炼了自我的本事，在实践中成长</w:t>
      </w:r>
      <w:r>
        <w:rPr/>
        <w:t>;</w:t>
      </w:r>
      <w:r>
        <w:rPr/>
        <w:t>另一方面，我们服务当地百姓，造福当地人民</w:t>
      </w:r>
      <w:r>
        <w:rPr/>
        <w:t>;</w:t>
      </w:r>
      <w:r>
        <w:rPr/>
        <w:t>更重要的是我们获得了在课本里与学校内学不到的知识。但在实践过程中，我们也表现出了经验不足，认识问题不够全面等问题，使我们回到学校后更加要珍惜在校学习的时光，努力掌握更多的知识，并不断深入到实践中，检验自我的知识，锻炼自我的本事，为今后更好地服务于社会打下坚实的基础。同时，我们将在不断的学习与实践中，站在一个新的起点，以我们所拥有的理论知识和拼搏精神，去展示新世纪大学生开拓创新、不断进取的风采。这一次社会实践活动将牢记在我们的脑海里，它让我们理解了很多有关人生的价值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