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大学生座谈会发言稿"/>
      <w:r>
        <w:rPr/>
        <w:t>企业大学生座谈会发言稿</w:t>
      </w:r>
      <w:bookmarkEnd w:id="0"/>
    </w:p>
    <w:p>
      <w:pPr>
        <w:pStyle w:val="Normal"/>
        <w:rPr/>
      </w:pPr>
      <w:r>
        <w:rPr/>
        <w:t>尊敬的各位领导、青年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</w:t>
      </w:r>
      <w:r>
        <w:rPr/>
        <w:t>。很高兴这天有这个机会，与各位青年同志交流。这次座谈会首先传递出的信息，就是各级领导对我们青年同志的重视与关爱。青春是短暂的，但我相信在座的各位都愿意把人生最美丽的青春奉献给</w:t>
      </w:r>
      <w:r>
        <w:rPr/>
        <w:t>***</w:t>
      </w:r>
      <w:r>
        <w:rPr/>
        <w:t>市场监管局。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年考入原</w:t>
      </w:r>
      <w:r>
        <w:rPr/>
        <w:t>**</w:t>
      </w:r>
      <w:r>
        <w:rPr/>
        <w:t>工商行政管理局的，先后在</w:t>
      </w:r>
      <w:r>
        <w:rPr/>
        <w:t>**</w:t>
      </w:r>
      <w:r>
        <w:rPr/>
        <w:t>分局窗口、注册科</w:t>
      </w:r>
      <w:r>
        <w:rPr/>
        <w:t>(</w:t>
      </w:r>
      <w:r>
        <w:rPr/>
        <w:t>区行政服务中心窗口</w:t>
      </w:r>
      <w:r>
        <w:rPr/>
        <w:t>)</w:t>
      </w:r>
      <w:r>
        <w:rPr/>
        <w:t>工作，原工商、质监、食药监三个部门整合后，我在</w:t>
      </w:r>
      <w:r>
        <w:rPr/>
        <w:t>**</w:t>
      </w:r>
      <w:r>
        <w:rPr/>
        <w:t>市场监督管理局行政审批科窗口工作，前不久调入办公室。参加工作三年多以来，我不断学习业务知识，用心参加单位组织的各项活动，逐渐褪去学生的青涩，为成为事业的生力军而努力奋斗，主动适应时代的要求，在工作、学习、生活、作风等方面用心呈现新变化、新气象、新风貌。</w:t>
      </w:r>
    </w:p>
    <w:p>
      <w:pPr>
        <w:pStyle w:val="Normal"/>
        <w:rPr/>
      </w:pPr>
      <w:r>
        <w:rPr/>
        <w:t>工作以来，我深刻体会到年轻人的成长，需要坐标和方向。借此机会，对于我们作为一名青年同志要如何做好自己的工作，我想谈谈我的看法：</w:t>
      </w:r>
    </w:p>
    <w:p>
      <w:pPr>
        <w:pStyle w:val="Normal"/>
        <w:rPr/>
      </w:pPr>
      <w:r>
        <w:rPr/>
        <w:t>首先，要端正自己的态度。青年人朝气蓬勃，思想开放，但缺少艰苦环境的磨练，所以我们应当牢固树立宗旨意识、职责意识。以全心全意为人民服务为宗旨，清晰的认识到自己的位置和职责，无论身处什么部门、什么岗位，都要持续强烈的事业感和乐于奉献的精神，尽心尽力做好每一项工作。</w:t>
      </w:r>
    </w:p>
    <w:p>
      <w:pPr>
        <w:pStyle w:val="Normal"/>
        <w:rPr/>
      </w:pPr>
      <w:r>
        <w:rPr/>
        <w:t>第二，我们青年同志要夯实基础。学无止境，透过学习我们才能不断更新知识、拓宽视野，才能全面提高自身的理论素养、知识水平和业务潜力。随着社会的发展，形势任务的变化，面临的新状况、新问题越来越多，不加强学习，就难以适应工作需要，干工作就会很吃力，就难以适应形势的需要和领导的需要。正所谓“三人行必有我师焉，择其善者而从之，其不善者而改之”，我们不仅仅要从书本、文件上学习党的理论、方针、政策，学习科学文化知识和业务知识，还要向领导同事学习工作经验，提高工作效率和工作质量。有多少付出，才有多少回报。工作本领在于日积月累，娴熟才能生巧，刻苦才能有所作为。</w:t>
      </w:r>
    </w:p>
    <w:p>
      <w:pPr>
        <w:pStyle w:val="Normal"/>
        <w:rPr/>
      </w:pPr>
      <w:r>
        <w:rPr/>
        <w:t>第三，我们青年人要有廉政意识。廉洁奉公是党和国家对机关单位工作者的基本要求，也是我们的基本职责。廉政问题，不仅仅仅是个人形象问题，更是影响到党和政府在人民群众心目中的形象问题，为此我们要自觉树立良好形象，不为名所累，不为权所动，不为欲所惑，克服侥幸心理，经得起各方考验，做到自重、自警、自省、自励，明是非，知得失，把全部心思和精力都用在工作上，不断加强自身修养，完善人格，赢得别人的尊重。</w:t>
      </w:r>
    </w:p>
    <w:p>
      <w:pPr>
        <w:pStyle w:val="Normal"/>
        <w:rPr/>
      </w:pPr>
      <w:r>
        <w:rPr/>
        <w:t>这天，我们在座的每一位青年同志，都注定要承担历史的重任，这是社会和人民赋予我们的职责。而我们就应把与时俱进的进取精神和求真务实的态度结合起来，结合岗位实际，努力做好每一件事，才能向组织和人民交出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