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水务专题会上发言范文精选"/>
      <w:r>
        <w:rPr/>
        <w:t>在水务专题会上发言范文精选</w:t>
      </w:r>
      <w:bookmarkEnd w:id="0"/>
    </w:p>
    <w:p>
      <w:pPr>
        <w:pStyle w:val="Normal"/>
        <w:rPr/>
      </w:pPr>
      <w:r>
        <w:rPr/>
        <w:t>同志们：</w:t>
      </w:r>
    </w:p>
    <w:p>
      <w:pPr>
        <w:pStyle w:val="Normal"/>
        <w:rPr/>
      </w:pPr>
      <w:r>
        <w:rPr/>
        <w:t>为认真贯彻落实全市农田水利基本建设工作会议精神，抢抓今冬明春有利时机，迅速在全县掀起农田水利基本建设高潮，县委、县政府决定召开这次会议。下面我讲几点意见。</w:t>
      </w:r>
    </w:p>
    <w:p>
      <w:pPr>
        <w:pStyle w:val="Normal"/>
        <w:rPr/>
      </w:pPr>
      <w:r>
        <w:rPr/>
        <w:t>一、充分认识开展农田水利基本建设的重要性</w:t>
      </w:r>
    </w:p>
    <w:p>
      <w:pPr>
        <w:pStyle w:val="Normal"/>
        <w:rPr/>
      </w:pPr>
      <w:r>
        <w:rPr/>
        <w:t>大力开展农田水利基本建设，是加快农业产业结构调整，促进农业增产和农民增收，确保粮食综合生产能力和巩固退耕还林成果的前提和基础。“十五”以来，我县农田水利基本建设取得了较好成效，</w:t>
      </w:r>
      <w:r>
        <w:rPr/>
        <w:t>1998</w:t>
      </w:r>
      <w:r>
        <w:rPr/>
        <w:t>年农业人均一亩基本农田目标顺利实现，“小工程、大群体”水利基础建设等一批水利工程相继建成投入使用，对我县粮食增产、农业结构调整、群众生产生活条件和生态环境改善，起到了重要的促进作用。但是，目前我县农田水利建设还存在着一些问题，一是基本农田数量不足，质量不高，水利化程度低。</w:t>
      </w:r>
      <w:r>
        <w:rPr/>
        <w:t>1998</w:t>
      </w:r>
      <w:r>
        <w:rPr/>
        <w:t>年全县虽然实现了农业人均一亩基本农田目标，但近年来，由于水毁、村民建房、城镇开发、工业项目征用、基础设施建设占用等原因，全县基本农田逐年减少，据今年编制基本农田及小型水利设施规划时实地普查，截止</w:t>
      </w:r>
      <w:r>
        <w:rPr/>
        <w:t>2004</w:t>
      </w:r>
      <w:r>
        <w:rPr/>
        <w:t>年底基本农田减少</w:t>
      </w:r>
      <w:r>
        <w:rPr/>
        <w:t>9</w:t>
      </w:r>
      <w:r>
        <w:rPr/>
        <w:t>万亩，全县农业人均达标基本农田实际不足</w:t>
      </w:r>
      <w:r>
        <w:rPr/>
        <w:t>0.65</w:t>
      </w:r>
      <w:r>
        <w:rPr/>
        <w:t>亩，基本农田中有效灌溉面积只有</w:t>
      </w:r>
      <w:r>
        <w:rPr/>
        <w:t>12</w:t>
      </w:r>
      <w:r>
        <w:rPr/>
        <w:t>万亩。二是农村水利基础设施脆弱，很难满足农业需要。建国以来，全县先后建成水库</w:t>
      </w:r>
      <w:r>
        <w:rPr/>
        <w:t>44</w:t>
      </w:r>
      <w:r>
        <w:rPr/>
        <w:t>座，堰塘</w:t>
      </w:r>
      <w:r>
        <w:rPr/>
        <w:t>3335</w:t>
      </w:r>
      <w:r>
        <w:rPr/>
        <w:t>口，引水渠道</w:t>
      </w:r>
      <w:r>
        <w:rPr/>
        <w:t>1063</w:t>
      </w:r>
      <w:r>
        <w:rPr/>
        <w:t>条</w:t>
      </w:r>
      <w:r>
        <w:rPr/>
        <w:t>860</w:t>
      </w:r>
      <w:r>
        <w:rPr/>
        <w:t>公里，机井</w:t>
      </w:r>
      <w:r>
        <w:rPr/>
        <w:t>304</w:t>
      </w:r>
      <w:r>
        <w:rPr/>
        <w:t>眼，抽水站</w:t>
      </w:r>
      <w:r>
        <w:rPr/>
        <w:t>87</w:t>
      </w:r>
      <w:r>
        <w:rPr/>
        <w:t>处，兴建城乡供水工程</w:t>
      </w:r>
      <w:r>
        <w:rPr/>
        <w:t>223</w:t>
      </w:r>
      <w:r>
        <w:rPr/>
        <w:t>处，兴修水窖</w:t>
      </w:r>
      <w:r>
        <w:rPr/>
        <w:t>10670</w:t>
      </w:r>
      <w:r>
        <w:rPr/>
        <w:t>口，各类水利工程可控制利用水量为</w:t>
      </w:r>
      <w:r>
        <w:rPr/>
        <w:t>8398</w:t>
      </w:r>
      <w:r>
        <w:rPr/>
        <w:t>万方。为改善群众的生产生活条件，促进区域经济发展提供了水源保障。但是，我县农村水利基础设施大部分修建于上世纪六、七十年代，标准不高，配套不全，加上近年自然灾害，有三分之一的工程长期难以发挥效益，每遇干旱或洪涝年份，愈加显得抗御能力薄弱，而且还存在着很大的安全隐患。三是农村水利建设资金投入严重不足。近几年，中、省、市投资小型农田水利设施建设的资金很少，县财政又非常困难，拿不出资金用于农田水利建设，冬春农田水利基本建设的高潮很难掀起，一些地方农田水利基本建设出现了下滑趋势，部分干部群众对这项工作的重要性和紧迫性缺乏足够的认识，工作力度减弱，严重影响了冬春农田水利工作的开展。</w:t>
      </w:r>
    </w:p>
    <w:p>
      <w:pPr>
        <w:pStyle w:val="Normal"/>
        <w:rPr/>
      </w:pPr>
      <w:r>
        <w:rPr/>
        <w:t>机遇与挑战同在。当前，我县农田水利基本建设面临着新的机遇。一是各级高度重视“三农”问题，为农田水利基本建设提供了政策支持。党和国家更加重视农业和农村工作，中央连续两年下发了</w:t>
      </w:r>
      <w:r>
        <w:rPr/>
        <w:t>1</w:t>
      </w:r>
      <w:r>
        <w:rPr/>
        <w:t>号文件强调加强农业综合生产能力建设。在农业基础设施建设上，已将农村小型农田水利工程建设提到议事日程，将加大对小型农田水利基础设施的投入力度，设立小型水利建设补助专项资金，固定资产投资和国债资金也将增加向小型水利建设的安排，国家以工代赈、水保生态建设、农业综合开发等用于农田水利基本建设的资金总体呈逐年增长的趋势，为开展农田水利基本建设提供了政策和资金支持。二是全省小型农田水利基本建设规划已经编制出台，省政府决定从</w:t>
      </w:r>
      <w:r>
        <w:rPr/>
        <w:t>2005</w:t>
      </w:r>
      <w:r>
        <w:rPr/>
        <w:t>年起，进一步加大资金扶持力度，大力推进小型农田水利基本建设。三是随着农村各项政策的落实和“一事一议”的村组民主决策建设公益事业机制的不断完善，极大地调动了广大农民群众投身农田水利基本建设的积极性，为开展农田水利基本建设奠定了坚实的群众基础。因此，各级各有关部门，要充分认识现阶段搞好农田水利基本建设的重要性、必要性和长期性，抓住当前有利时机，加强领导，强化措施，千方百计调动各方面的积极性，迅速掀起全县农田水利基本建设高潮。</w:t>
      </w:r>
    </w:p>
    <w:p>
      <w:pPr>
        <w:pStyle w:val="Normal"/>
        <w:rPr/>
      </w:pPr>
      <w:r>
        <w:rPr/>
        <w:t>二、今冬明春农田水利建设的指导思想、目标任务和工作重点</w:t>
      </w:r>
    </w:p>
    <w:p>
      <w:pPr>
        <w:pStyle w:val="Normal"/>
        <w:rPr/>
      </w:pPr>
      <w:r>
        <w:rPr/>
        <w:t>今冬明春全县农田水利建设要坚持“主攻水源、以水促田、水旱并举、均衡发展”的指导思想，以水毁修复、集雨节灌、防洪保安、城乡供水、水保生态和基本农田建设为重点，实施库、塘、窖、井、渠配套建设，山、水、田、林、路综合开发，川道抓灌区挖潜配套、扩灌保灌，两山抓修田造地、水窖建设，确保今冬明春农田水利基本建设目标任务顺利实现。</w:t>
      </w:r>
    </w:p>
    <w:p>
      <w:pPr>
        <w:pStyle w:val="Normal"/>
        <w:rPr/>
      </w:pPr>
      <w:r>
        <w:rPr/>
        <w:t>目标任务是全县上劳</w:t>
      </w:r>
      <w:r>
        <w:rPr/>
        <w:t>10</w:t>
      </w:r>
      <w:r>
        <w:rPr/>
        <w:t>万人，大干</w:t>
      </w:r>
      <w:r>
        <w:rPr/>
        <w:t>100</w:t>
      </w:r>
      <w:r>
        <w:rPr/>
        <w:t>天，兴修梯田</w:t>
      </w:r>
      <w:r>
        <w:rPr/>
        <w:t>0.2</w:t>
      </w:r>
      <w:r>
        <w:rPr/>
        <w:t>万亩，新增有效灌溉面积</w:t>
      </w:r>
      <w:r>
        <w:rPr/>
        <w:t>0.5</w:t>
      </w:r>
      <w:r>
        <w:rPr/>
        <w:t>万亩，新修水窖</w:t>
      </w:r>
      <w:r>
        <w:rPr/>
        <w:t>800</w:t>
      </w:r>
      <w:r>
        <w:rPr/>
        <w:t>口，新增节水灌溉面积</w:t>
      </w:r>
      <w:r>
        <w:rPr/>
        <w:t>0.2</w:t>
      </w:r>
      <w:r>
        <w:rPr/>
        <w:t>万亩，解决</w:t>
      </w:r>
      <w:r>
        <w:rPr/>
        <w:t>0.7</w:t>
      </w:r>
      <w:r>
        <w:rPr/>
        <w:t>万人的饮水困难，治理水土流失面积</w:t>
      </w:r>
      <w:r>
        <w:rPr/>
        <w:t>25</w:t>
      </w:r>
      <w:r>
        <w:rPr/>
        <w:t>平方公里，修复水毁堤防</w:t>
      </w:r>
      <w:r>
        <w:rPr/>
        <w:t>30</w:t>
      </w:r>
      <w:r>
        <w:rPr/>
        <w:t>公里，修复基本农田</w:t>
      </w:r>
      <w:r>
        <w:rPr/>
        <w:t>0.28</w:t>
      </w:r>
      <w:r>
        <w:rPr/>
        <w:t>万亩，完成水产品产量</w:t>
      </w:r>
      <w:r>
        <w:rPr/>
        <w:t>1100</w:t>
      </w:r>
      <w:r>
        <w:rPr/>
        <w:t>吨。</w:t>
      </w:r>
    </w:p>
    <w:p>
      <w:pPr>
        <w:pStyle w:val="Normal"/>
        <w:rPr/>
      </w:pPr>
      <w:r>
        <w:rPr/>
        <w:t>围绕上述目标任务，重点抓好以下六大工程：</w:t>
      </w:r>
    </w:p>
    <w:p>
      <w:pPr>
        <w:pStyle w:val="Normal"/>
        <w:rPr/>
      </w:pPr>
      <w:r>
        <w:rPr/>
        <w:t>(</w:t>
      </w:r>
      <w:r>
        <w:rPr/>
        <w:t>一</w:t>
      </w:r>
      <w:r>
        <w:rPr/>
        <w:t>)</w:t>
      </w:r>
      <w:r>
        <w:rPr/>
        <w:t>突出抓好水毁修复工程。</w:t>
      </w:r>
    </w:p>
    <w:p>
      <w:pPr>
        <w:pStyle w:val="Normal"/>
        <w:rPr/>
      </w:pPr>
      <w:r>
        <w:rPr/>
        <w:t>今年全县连续</w:t>
      </w:r>
      <w:r>
        <w:rPr/>
        <w:t>3</w:t>
      </w:r>
      <w:r>
        <w:rPr/>
        <w:t>次遭受严重洪涝灾害，水毁修复任务十分繁重。各乡镇和水利部门要把修复水毁工程作为今冬明春农田水利基本建设一项重要任务，大力弘扬自力更生，艰苦奋斗精神，不等不靠，按照轻重缓急，采取有效措施，有计划、有重点的组织开展水毁修复工作。今冬明春全县计划修复重点堤防</w:t>
      </w:r>
      <w:r>
        <w:rPr/>
        <w:t>30</w:t>
      </w:r>
      <w:r>
        <w:rPr/>
        <w:t>公里，加固病险水库</w:t>
      </w:r>
      <w:r>
        <w:rPr/>
        <w:t>2</w:t>
      </w:r>
      <w:r>
        <w:rPr/>
        <w:t>座，恢复供水站</w:t>
      </w:r>
      <w:r>
        <w:rPr/>
        <w:t>10</w:t>
      </w:r>
      <w:r>
        <w:rPr/>
        <w:t>处，渠道</w:t>
      </w:r>
      <w:r>
        <w:rPr/>
        <w:t>20</w:t>
      </w:r>
      <w:r>
        <w:rPr/>
        <w:t>公里，水窖</w:t>
      </w:r>
      <w:r>
        <w:rPr/>
        <w:t>12</w:t>
      </w:r>
      <w:r>
        <w:rPr/>
        <w:t>口，堰塘</w:t>
      </w:r>
      <w:r>
        <w:rPr/>
        <w:t>30</w:t>
      </w:r>
      <w:r>
        <w:rPr/>
        <w:t>口，拦河坝</w:t>
      </w:r>
      <w:r>
        <w:rPr/>
        <w:t>8</w:t>
      </w:r>
      <w:r>
        <w:rPr/>
        <w:t>处，恢复基本农田</w:t>
      </w:r>
      <w:r>
        <w:rPr/>
        <w:t>2760</w:t>
      </w:r>
      <w:r>
        <w:rPr/>
        <w:t>亩。蒲溪镇干沟水库、漩涡镇先锋水库要在明年汛前完成除险加固任务，切实缓解全县防汛压力。要特别强调的是，修复水毁工程不能只简单地重复建设，要利用重建的机会，退田还河，给洪水留足出路，在工程的规划、设计中贯彻新的治水思路，体现新的防洪理念，实现人水相亲，人水和谐。</w:t>
      </w:r>
    </w:p>
    <w:p>
      <w:pPr>
        <w:pStyle w:val="Normal"/>
        <w:rPr/>
      </w:pPr>
      <w:r>
        <w:rPr/>
        <w:t>(</w:t>
      </w:r>
      <w:r>
        <w:rPr/>
        <w:t>二</w:t>
      </w:r>
      <w:r>
        <w:rPr/>
        <w:t>)</w:t>
      </w:r>
      <w:r>
        <w:rPr/>
        <w:t>坚持不懈地抓好以水窖集雨节灌工程为重点的“小工程、大群体”水利建设。</w:t>
      </w:r>
    </w:p>
    <w:p>
      <w:pPr>
        <w:pStyle w:val="Normal"/>
        <w:rPr/>
      </w:pPr>
      <w:r>
        <w:rPr/>
        <w:t>今年是新一轮集雨水窖建设的第一年，在建设管理上，要严格按照项目计划组织实施，要根据情况，量力而行，改变过去的指标过高、摊子铺得过大和单一抓水窖建设的做法，县乡两级要切实加强项目管理，注重建设质量。平梁、涧池、龙垭等水窖建设重点乡镇要认真总结经验教训，再接再厉，真正起到重点乡镇、带头乡镇的作用。其他各乡镇也要因地制宜，在继续搞好集雨水窖建设的同时，抓好小渠、小塘等小型水利群体工程建设，平梁镇重点抓好沐浴河渠道衬砌工程建设。水利、发展计划、扶贫等部门要密切配合，搞好项目衔接，逐步启动洞河水库移民搬迁等前期工作。</w:t>
      </w:r>
    </w:p>
    <w:p>
      <w:pPr>
        <w:pStyle w:val="Normal"/>
        <w:rPr/>
      </w:pPr>
      <w:r>
        <w:rPr/>
        <w:t>(</w:t>
      </w:r>
      <w:r>
        <w:rPr/>
        <w:t>三</w:t>
      </w:r>
      <w:r>
        <w:rPr/>
        <w:t>)</w:t>
      </w:r>
      <w:r>
        <w:rPr/>
        <w:t>大力开展基本农田建设，为全县粮食安全提供保障。</w:t>
      </w:r>
    </w:p>
    <w:p>
      <w:pPr>
        <w:pStyle w:val="Normal"/>
        <w:rPr/>
      </w:pPr>
      <w:r>
        <w:rPr/>
        <w:t>一要稳定和增加基本数量。抓住中省关于小型农田水利设施建设和以工代赈、水保生态、农业综合开发等项目中基本农田建设的机遇，加大基本农田建设力度。今冬明春全县要完成基本农田建设任务</w:t>
      </w:r>
      <w:r>
        <w:rPr/>
        <w:t>2790</w:t>
      </w:r>
      <w:r>
        <w:rPr/>
        <w:t>亩。二要提高基本农田质量。已经实现农业人均一亩基本农田的地方，要在巩固数量的基础上，加快配套建设水利设施，努力建设旱涝保收、稳产高产基本农田，不断提高粮食综合生产能力。要积极探索新形势下坚持不懈开展农田水利建设的新办法、新机制，迅速在全县开展以水毁修复为重点的农田水利基本建设。各乡镇要按照“小型农田水利建设规划”通知要求，做好基本农田建设的前期准备工作，一旦年度项目资金计划下达，可尽快组织实施，使全县基本农田建设有一个突破性进展。</w:t>
      </w:r>
    </w:p>
    <w:p>
      <w:pPr>
        <w:pStyle w:val="Normal"/>
        <w:rPr/>
      </w:pPr>
      <w:r>
        <w:rPr/>
        <w:t>(</w:t>
      </w:r>
      <w:r>
        <w:rPr/>
        <w:t>四</w:t>
      </w:r>
      <w:r>
        <w:rPr/>
        <w:t>)</w:t>
      </w:r>
      <w:r>
        <w:rPr/>
        <w:t>坚持以人为本，抓好城乡供水工程建设。</w:t>
      </w:r>
    </w:p>
    <w:p>
      <w:pPr>
        <w:pStyle w:val="Normal"/>
        <w:rPr/>
      </w:pPr>
      <w:r>
        <w:rPr/>
        <w:t>一是加快</w:t>
      </w:r>
      <w:r>
        <w:rPr/>
        <w:t>2004</w:t>
      </w:r>
      <w:r>
        <w:rPr/>
        <w:t>年人饮解困项目建设进度。第一批</w:t>
      </w:r>
      <w:r>
        <w:rPr/>
        <w:t>22</w:t>
      </w:r>
      <w:r>
        <w:rPr/>
        <w:t>处解决</w:t>
      </w:r>
      <w:r>
        <w:rPr/>
        <w:t>8334</w:t>
      </w:r>
      <w:r>
        <w:rPr/>
        <w:t>人饮水困难，全县今冬明春重点抓好</w:t>
      </w:r>
      <w:r>
        <w:rPr/>
        <w:t>5</w:t>
      </w:r>
      <w:r>
        <w:rPr/>
        <w:t>处优良示范工程建设。二是抓好县城供水改造扩建工程。年底完成水源至水厂</w:t>
      </w:r>
      <w:r>
        <w:rPr/>
        <w:t>5.4</w:t>
      </w:r>
      <w:r>
        <w:rPr/>
        <w:t>公里输水管道建设和城南、城北</w:t>
      </w:r>
      <w:r>
        <w:rPr/>
        <w:t>9</w:t>
      </w:r>
      <w:r>
        <w:rPr/>
        <w:t>条街巷管网改造工程。三是抓好</w:t>
      </w:r>
      <w:r>
        <w:rPr/>
        <w:t>2005</w:t>
      </w:r>
      <w:r>
        <w:rPr/>
        <w:t>年度饮水安全项目计划的衔接和建设前的各项准备工作。平梁镇、蒲溪镇要抓好集镇安全供水工程实施和前期准备。</w:t>
      </w:r>
    </w:p>
    <w:p>
      <w:pPr>
        <w:pStyle w:val="Normal"/>
        <w:rPr/>
      </w:pPr>
      <w:r>
        <w:rPr/>
        <w:t>(</w:t>
      </w:r>
      <w:r>
        <w:rPr/>
        <w:t>五</w:t>
      </w:r>
      <w:r>
        <w:rPr/>
        <w:t>)</w:t>
      </w:r>
      <w:r>
        <w:rPr/>
        <w:t>做好河道整治和堤防建设工作。</w:t>
      </w:r>
    </w:p>
    <w:p>
      <w:pPr>
        <w:pStyle w:val="Normal"/>
        <w:rPr/>
      </w:pPr>
      <w:r>
        <w:rPr/>
        <w:t>汛期已结束，水利部门要根据汛期河道采砂出现的问题，总结经验教训，结合采砂规划，及时科学制订《采砂管理办法》，报政府审定后执行。进一步规范河道采砂秩序，对不符合要求的采砂场必须予以关闭，公星吊桥采砂厂要重新选址，涧池集镇段砂石厂属禁采区，必须关闭</w:t>
      </w:r>
      <w:r>
        <w:rPr/>
        <w:t>;</w:t>
      </w:r>
      <w:r>
        <w:rPr/>
        <w:t>洞河出口段砂厂要重新确定采砂地点。在河堤建设上，水利防汛部门要实施好城区河堤加固和洞河出口段河堤水毁修复工作，确保工程质量和进度，按期完成任务。</w:t>
      </w:r>
    </w:p>
    <w:p>
      <w:pPr>
        <w:pStyle w:val="Normal"/>
        <w:rPr/>
      </w:pPr>
      <w:r>
        <w:rPr/>
        <w:t>(</w:t>
      </w:r>
      <w:r>
        <w:rPr/>
        <w:t>六</w:t>
      </w:r>
      <w:r>
        <w:rPr/>
        <w:t>)</w:t>
      </w:r>
      <w:r>
        <w:rPr/>
        <w:t>加快水利工程管理体制改革和水保生态建设。</w:t>
      </w:r>
    </w:p>
    <w:p>
      <w:pPr>
        <w:pStyle w:val="Normal"/>
        <w:rPr/>
      </w:pPr>
      <w:r>
        <w:rPr/>
        <w:t>要切实加快观音河水库灌区改革试点步伐，在此基础上，水利部门和各乡镇要按照《县水利工程管理办法》要求，进一步加大工作力度，切实抓好小型水利工程管理体制改革工作。今年县上确定城关镇中坝村、平梁镇兴河村、长坝村为全县小水工程改革的示范点，相关乡镇要落实专人负责，制订工作方案，认真抓好此项工作，示范带动全县小水改制工作顺利进行，尽快走上“以水养水、滚动发展”的良性轨道。要坚持治理与保护并重的原则，全面抓好水保生态建设工作。认真做好南水北调中线工程水土保持项目前期争取和启动准备工作，同时进一步加大矿山开发项目的水保监督执法工作力度。</w:t>
      </w:r>
    </w:p>
    <w:p>
      <w:pPr>
        <w:pStyle w:val="Normal"/>
        <w:rPr/>
      </w:pPr>
      <w:r>
        <w:rPr/>
        <w:t>三、强化措施，努力开创冬春水利基本建设新局面</w:t>
      </w:r>
    </w:p>
    <w:p>
      <w:pPr>
        <w:pStyle w:val="Normal"/>
        <w:rPr/>
      </w:pPr>
      <w:r>
        <w:rPr/>
        <w:t>(</w:t>
      </w:r>
      <w:r>
        <w:rPr/>
        <w:t>一</w:t>
      </w:r>
      <w:r>
        <w:rPr/>
        <w:t>)</w:t>
      </w:r>
      <w:r>
        <w:rPr/>
        <w:t>及早动员部署。冬春是大干农田水利建设的大好时机，各乡镇政府和有关部门要按照省、市《小型农田水利基本建设规划》要求和县上确定的农田水利建设工作思路、目标任务和工作重点，因地制宜的制定出今冬明春水利建设工作方案。把县上下达的冬春水利建设计划层层分解落实到村组和工程，及早动员部署，抓紧做好各项准备工作，广泛深入发动群众积极投身到冬春农田水利建设主战场，使全县冬春农田水利建设尽快启动，迅速掀起高潮。</w:t>
      </w:r>
    </w:p>
    <w:p>
      <w:pPr>
        <w:pStyle w:val="Normal"/>
        <w:rPr/>
      </w:pPr>
      <w:r>
        <w:rPr/>
        <w:t>(</w:t>
      </w:r>
      <w:r>
        <w:rPr/>
        <w:t>二</w:t>
      </w:r>
      <w:r>
        <w:rPr/>
        <w:t>)</w:t>
      </w:r>
      <w:r>
        <w:rPr/>
        <w:t>加大资金和劳力投入。积极争取省、市对我县农田水利基本建设资金的支持，并按照项目资金管理的要求及时拨付到位，发挥效用。要认真落实农村“一事一议”投工投劳规定，充分调动受益群众自筹资金和投工投劳的积极性，要加快小水工程产权改革步伐，积极推广“五自工程”和股份制民办水利工程，促使水利建设良性循环和健康发展。</w:t>
      </w:r>
    </w:p>
    <w:p>
      <w:pPr>
        <w:pStyle w:val="Normal"/>
        <w:rPr/>
      </w:pPr>
      <w:r>
        <w:rPr/>
        <w:t>(</w:t>
      </w:r>
      <w:r>
        <w:rPr/>
        <w:t>三</w:t>
      </w:r>
      <w:r>
        <w:rPr/>
        <w:t>)</w:t>
      </w:r>
      <w:r>
        <w:rPr/>
        <w:t>坚持项目带动，典型示范。一要对今冬明春开工建设的各类重点水利工程，逐项目落实资金、任务、抓点领导、技术责任人和完成时限，确保责任落实到位。二要加强项目管理。冬春水利建设项目，必须严格按照规定的程序和规范进行操作，确保项目的顺利建成和效益的发挥。三要抓典型示范。今年将平梁、涧池、永宁、漩涡、龙垭</w:t>
      </w:r>
      <w:r>
        <w:rPr/>
        <w:t>5</w:t>
      </w:r>
      <w:r>
        <w:rPr/>
        <w:t>乡镇列为全县今冬明春农田水利建设示范乡镇，从水毁修复、集雨水窖、城乡供水、防洪保安、基本农田建设等工程中，培育</w:t>
      </w:r>
      <w:r>
        <w:rPr/>
        <w:t>10</w:t>
      </w:r>
      <w:r>
        <w:rPr/>
        <w:t>处典型示范工程，以点带面，推动全县冬春农田水利基本建设。</w:t>
      </w:r>
    </w:p>
    <w:p>
      <w:pPr>
        <w:pStyle w:val="Normal"/>
        <w:rPr/>
      </w:pPr>
      <w:r>
        <w:rPr/>
        <w:t>(</w:t>
      </w:r>
      <w:r>
        <w:rPr/>
        <w:t>四</w:t>
      </w:r>
      <w:r>
        <w:rPr/>
        <w:t>)</w:t>
      </w:r>
      <w:r>
        <w:rPr/>
        <w:t>加大宣传力度。各乡镇和有关部门要充分利用电视、报刊等多种有效形式和途径，进一步加大农田水利基本建设的宣传工作力度。今年要着重建立健全农县乡农建信息传递网络，总结推广成功经验，加强典型宣传和信息上报，努力营造冬春大干农田水利建设的良好氛围。</w:t>
      </w:r>
    </w:p>
    <w:p>
      <w:pPr>
        <w:pStyle w:val="Normal"/>
        <w:rPr/>
      </w:pPr>
      <w:r>
        <w:rPr/>
        <w:t>四、切实加强对今冬明春农田水利基本建设的领导</w:t>
      </w:r>
    </w:p>
    <w:p>
      <w:pPr>
        <w:pStyle w:val="Normal"/>
        <w:rPr/>
      </w:pPr>
      <w:r>
        <w:rPr/>
        <w:t>农田水利基本建设事关广大人民群众的根本利益，事关农业综合生产能力提高，各级各有关部门一定要从实践“三个代表”重要思想、为民办实事的高度，切实抓紧、抓好、抓出成效。各乡镇要把农田水利基本建设摆在当前工作的重要议事日程，精心研究部署，加强组织协调，层层落实责任，主要领导要亲自抓，分管领导具体抓，实行领导包乡、包村、包工程，深入施工一线，及时了解情况，督促指导工作，对建设中的重大问题，及时研究，帮助协调解决。要加强检查考核，继续在全县开展“兴汉杯”竞赛活动，有关部门要组成巡回检查组，定期开展检查评比，并将检查评比结果与项目安排和资金扶持挂钩。水利部门要充分发挥参谋助手作用，精心做好项目规划、设计和施工组织工作。计划、财政、农业、国土、扶贫、宣传广视等部门要各尽其责，密切配合，打好总体战，确保今冬明春农田水利基本建设目标任务顺利实现。</w:t>
      </w:r>
    </w:p>
    <w:p>
      <w:pPr>
        <w:pStyle w:val="Normal"/>
        <w:widowControl/>
        <w:bidi w:val="0"/>
        <w:spacing w:before="180" w:after="180"/>
        <w:jc w:val="left"/>
        <w:rPr/>
      </w:pPr>
      <w:r>
        <w:rPr/>
        <w:t>同志们，今年农田水利基本建设任务已经确定，目标已经明确，各级各有关部门一定要高度重视，加强领导，精心组织，广泛动员和组织各方面力量，认真抓好农田水利基本建设工作，为全县经济社会持续快速发展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