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防雾霾措施"/>
      <w:r>
        <w:rPr/>
        <w:t>北京防雾霾措施</w:t>
      </w:r>
      <w:bookmarkEnd w:id="0"/>
    </w:p>
    <w:p>
      <w:pPr>
        <w:pStyle w:val="Normal"/>
        <w:rPr/>
      </w:pPr>
      <w:r>
        <w:rPr/>
        <w:t>北京市环保局曾公开表示，极端不利的气象条件、污染物排作者简介：巩倩汝</w:t>
      </w:r>
      <w:r>
        <w:rPr/>
        <w:t>(1987-)</w:t>
      </w:r>
      <w:r>
        <w:rPr/>
        <w:t>，女，首都师范大学政法学院，</w:t>
      </w:r>
      <w:r>
        <w:rPr/>
        <w:t>2012</w:t>
      </w:r>
      <w:r>
        <w:rPr/>
        <w:t>级政</w:t>
      </w:r>
    </w:p>
    <w:p>
      <w:pPr>
        <w:pStyle w:val="Normal"/>
        <w:rPr/>
      </w:pPr>
      <w:r>
        <w:rPr/>
        <w:t>治学理论专业硕士研究生，研究方向：中外政治思想。</w:t>
      </w:r>
    </w:p>
    <w:p>
      <w:pPr>
        <w:pStyle w:val="Normal"/>
        <w:rPr/>
      </w:pPr>
      <w:r>
        <w:rPr/>
        <w:t>放量大以及</w:t>
      </w:r>
      <w:r>
        <w:rPr/>
        <w:t>PM2.5</w:t>
      </w:r>
      <w:r>
        <w:rPr/>
        <w:t>区域传输是造成北京市空气严重污染的三大原因。第一，北京市地理环境三面环山，风向总是北转南、南转北，一年中约有三分之一的气象条件不利于污染物扩散，非常容易形成重污染。冬春时节是北京空气污染较为严重的季节。今年至今已经出现了</w:t>
      </w:r>
      <w:r>
        <w:rPr/>
        <w:t>8</w:t>
      </w:r>
      <w:r>
        <w:rPr/>
        <w:t>次重污染过程，重污染天达</w:t>
      </w:r>
      <w:r>
        <w:rPr/>
        <w:t>23</w:t>
      </w:r>
      <w:r>
        <w:rPr/>
        <w:t>天。第二，燃煤、机动车、工业、扬尘等造成城市空气污染排放量大是导致北京市</w:t>
      </w:r>
      <w:r>
        <w:rPr/>
        <w:t>PM2.5</w:t>
      </w:r>
      <w:r>
        <w:rPr/>
        <w:t>的主要来源。最新的分析结果显示，在北京本地</w:t>
      </w:r>
      <w:r>
        <w:rPr/>
        <w:t>PM2.5</w:t>
      </w:r>
      <w:r>
        <w:rPr/>
        <w:t>污染中，机动车、燃煤、工业生产、扬尘为主要来源。机动车占</w:t>
      </w:r>
      <w:r>
        <w:rPr/>
        <w:t>31.1%</w:t>
      </w:r>
      <w:r>
        <w:rPr/>
        <w:t>，燃煤占</w:t>
      </w:r>
      <w:r>
        <w:rPr/>
        <w:t>22.4%</w:t>
      </w:r>
      <w:r>
        <w:rPr/>
        <w:t>，工业生产占</w:t>
      </w:r>
      <w:r>
        <w:rPr/>
        <w:t>18.1%</w:t>
      </w:r>
      <w:r>
        <w:rPr/>
        <w:t>，扬尘占</w:t>
      </w:r>
      <w:r>
        <w:rPr/>
        <w:t>14.3%</w:t>
      </w:r>
      <w:r>
        <w:rPr/>
        <w:t>，其他排放约占</w:t>
      </w:r>
      <w:r>
        <w:rPr/>
        <w:t>14.1%</w:t>
      </w:r>
      <w:r>
        <w:rPr/>
        <w:t>。这其中，机动车对</w:t>
      </w:r>
      <w:r>
        <w:rPr/>
        <w:t>PM2.5</w:t>
      </w:r>
      <w:r>
        <w:rPr/>
        <w:t>的贡献是综合性的。第三，北京雾霾污染贡献约</w:t>
      </w:r>
      <w:r>
        <w:rPr/>
        <w:t>30%</w:t>
      </w:r>
      <w:r>
        <w:rPr/>
        <w:t>为外地传输，特别是北京东南区域受外地传输的影响要更为凸显。由此可见，雾霾的形成受多方面因素的共同影响，这为雾霾治理措施的提出提供了相应的数据和理论支持。北京市治理雾霾，可在已有的措施基础上参考借鉴欧美等发达国家在污染治理方面的经验。</w:t>
      </w:r>
    </w:p>
    <w:p>
      <w:pPr>
        <w:pStyle w:val="Normal"/>
        <w:widowControl/>
        <w:bidi w:val="0"/>
        <w:spacing w:before="180" w:after="180"/>
        <w:jc w:val="left"/>
        <w:rPr/>
      </w:pPr>
      <w:r>
        <w:rPr/>
        <w:t>二、欧美等发达国家雾霾治理的有效措施与经验</w:t>
      </w:r>
      <w:r>
        <w:rPr/>
        <w:t>1.</w:t>
      </w:r>
      <w:r>
        <w:rPr/>
        <w:t>法律手段欧美各国均制定法律保障大气污染治理。</w:t>
      </w:r>
      <w:r>
        <w:rPr/>
        <w:t>1956</w:t>
      </w:r>
      <w:r>
        <w:rPr/>
        <w:t>年英国国会就通过了世界上第一部空气污染防治法案《清洁空气法》，规定在伦敦城内的电厂都必须关闭，只能在大伦敦区重建。为加强大气污染物的扩散，要求工业企业建造高大的烟囱，大规模改造城市居民的传统炉灶，减少煤炭使用量，冬季采取集中供暖，逐步实现居民生操作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