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孩子家长评语"/>
      <w:r>
        <w:rPr/>
        <w:t>小学一年级孩子家长评语</w:t>
      </w:r>
      <w:bookmarkEnd w:id="0"/>
    </w:p>
    <w:p>
      <w:pPr>
        <w:pStyle w:val="Normal"/>
        <w:rPr/>
      </w:pPr>
      <w:r>
        <w:rPr/>
        <w:t>16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7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8.</w:t>
      </w:r>
      <w:r>
        <w:rPr/>
        <w:t>在班上你个头最高，也是最能吃苦的一个。你的憨厚好学懂事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19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20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2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3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5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6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7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8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9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30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小学一年级孩子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