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解封个人抗击疫情心得体会范文"/>
      <w:r>
        <w:rPr/>
        <w:t>4.8</w:t>
      </w:r>
      <w:r>
        <w:rPr/>
        <w:t>武汉解封个人抗击疫情心得体会范文</w:t>
      </w:r>
      <w:bookmarkEnd w:id="0"/>
    </w:p>
    <w:p>
      <w:pPr>
        <w:pStyle w:val="Normal"/>
        <w:rPr/>
      </w:pPr>
      <w:r>
        <w:rPr/>
        <w:t>或许我们都会发现，今年的这个春节和以往任何时候都不同，没有家人团聚的年夜饭，没有出门玩耍的机会。因为新型冠状病毒感染肺炎疫情这一大恶魔，挡住了我们出门的脚步。</w:t>
      </w:r>
    </w:p>
    <w:p>
      <w:pPr>
        <w:pStyle w:val="Normal"/>
        <w:rPr/>
      </w:pPr>
      <w:r>
        <w:rPr/>
        <w:t>这次疫情的发源地是武汉，武汉的确诊病例很多。现在每天都有许多医疗队赶往武汉，共同来救治这里被病毒感染的人们。这些来自全国各地的白衣天使们成天成夜地穿着防护服，每天连续工作</w:t>
      </w:r>
      <w:r>
        <w:rPr/>
        <w:t>8</w:t>
      </w:r>
      <w:r>
        <w:rPr/>
        <w:t>小时以上，顾不上吃饭，顾不上喝水，脸上、身上都留下了深深的印记，看到他们治病救人的一幕幕，让我发自内心的对他们表示最崇高的敬意。</w:t>
      </w:r>
    </w:p>
    <w:p>
      <w:pPr>
        <w:pStyle w:val="Normal"/>
        <w:rPr/>
      </w:pPr>
      <w:r>
        <w:rPr/>
        <w:t>我想对所有的白衣天使们说：“谢谢你们不顾个人安危，用生命维护生命，你们就是英雄。”</w:t>
      </w:r>
    </w:p>
    <w:p>
      <w:pPr>
        <w:pStyle w:val="Normal"/>
        <w:rPr/>
      </w:pPr>
      <w:r>
        <w:rPr/>
        <w:t>我想对所有的武汉人民说：“隔离病毒，但不隔离爱，我们永远是一家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在不久的明天，疫情一定是会被控制住的，属于我们的生活依然是美好与欢乐的。让我们祝福武汉，让我们祝福中国，可歌可泣的中国人民，正在用善举点燃生命的灯，正在用坚强编织美丽彩虹，在这场没有硝烟的战争中，我们一定能赢</w:t>
      </w:r>
      <w:r>
        <w:rPr/>
        <w:t>!</w:t>
      </w:r>
      <w:r>
        <w:rPr/>
        <w:t>武汉，加油</w:t>
      </w:r>
      <w:r>
        <w:rPr/>
        <w:t>!</w:t>
      </w:r>
      <w:r>
        <w:rPr/>
        <w:t>中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