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政班子评价"/>
      <w:r>
        <w:rPr/>
        <w:t>关于党政班子评价</w:t>
      </w:r>
      <w:bookmarkEnd w:id="0"/>
    </w:p>
    <w:p>
      <w:pPr>
        <w:pStyle w:val="Normal"/>
        <w:rPr/>
      </w:pPr>
      <w:r>
        <w:rPr/>
        <w:t>20XX</w:t>
      </w:r>
      <w:r>
        <w:rPr/>
        <w:t>年，在市委、市政府的坚强领导下，</w:t>
      </w:r>
      <w:r>
        <w:rPr/>
        <w:t>xx</w:t>
      </w:r>
      <w:r>
        <w:rPr/>
        <w:t>县深入贯彻党的、十八届三中全会精神，以改革为统领，紧紧围绕科学发展、富民强县主题，统筹推进农业现代化、新型工业化、城乡一体化，切实改善民生，加强社会治理，经济社会保持了持续、健康的发展态势。</w:t>
      </w:r>
    </w:p>
    <w:p>
      <w:pPr>
        <w:pStyle w:val="Normal"/>
        <w:rPr/>
      </w:pPr>
      <w:r>
        <w:rPr/>
        <w:t>一、坚持发展为先，经济实力显著增强</w:t>
      </w:r>
    </w:p>
    <w:p>
      <w:pPr>
        <w:pStyle w:val="Normal"/>
        <w:rPr/>
      </w:pPr>
      <w:r>
        <w:rPr/>
        <w:t>始终把发展作为第一要务，抓重点，攻难点，出亮点，圆满完成了全年既定的目标任务。预计全县地区生产总值完成</w:t>
      </w:r>
      <w:r>
        <w:rPr/>
        <w:t>108</w:t>
      </w:r>
      <w:r>
        <w:rPr/>
        <w:t>亿元，同比增长</w:t>
      </w:r>
      <w:r>
        <w:rPr/>
        <w:t>10.2%;</w:t>
      </w:r>
      <w:r>
        <w:rPr/>
        <w:t>财政收入完成</w:t>
      </w:r>
      <w:r>
        <w:rPr/>
        <w:t>5</w:t>
      </w:r>
      <w:r>
        <w:rPr/>
        <w:t>亿元，同比增长</w:t>
      </w:r>
      <w:r>
        <w:rPr/>
        <w:t>6.4%;</w:t>
      </w:r>
      <w:r>
        <w:rPr/>
        <w:t>固定资产投资完成</w:t>
      </w:r>
      <w:r>
        <w:rPr/>
        <w:t>101</w:t>
      </w:r>
      <w:r>
        <w:rPr/>
        <w:t>亿元，同比增长</w:t>
      </w:r>
      <w:r>
        <w:rPr/>
        <w:t>7%;</w:t>
      </w:r>
      <w:r>
        <w:rPr/>
        <w:t>城镇居民人均可支配收入达到</w:t>
      </w:r>
      <w:r>
        <w:rPr/>
        <w:t>20321</w:t>
      </w:r>
      <w:r>
        <w:rPr/>
        <w:t>元，同比增长</w:t>
      </w:r>
      <w:r>
        <w:rPr/>
        <w:t>10%;</w:t>
      </w:r>
      <w:r>
        <w:rPr/>
        <w:t>农民人均纯收入达到</w:t>
      </w:r>
      <w:r>
        <w:rPr/>
        <w:t>12556</w:t>
      </w:r>
      <w:r>
        <w:rPr/>
        <w:t>元，同比增长</w:t>
      </w:r>
      <w:r>
        <w:rPr/>
        <w:t>13%</w:t>
      </w:r>
      <w:r>
        <w:rPr/>
        <w:t>，各项主要指标均达到或超过预期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结构促升级，现代农业蓬勃发展。坚持用产业化思维和工业化理念，把企业和基地连起来做，把产业发展和农民增收连起来做，加快推动传统农业向现代农业转变。八里桥万亩现代农业园区规模和内涵显著提升，菜博园建设初步成型，农产品电子交易平台顺利启动，“</w:t>
      </w:r>
      <w:r>
        <w:rPr/>
        <w:t>xx</w:t>
      </w:r>
      <w:r>
        <w:rPr/>
        <w:t>黄柿子”、“晏安和桥灯笼红香瓜”获自治区农产品地理标志认证，设施农业实现上档升级。万亩肉羊养殖园区已具规模，羊博园加快建设，新增规模养殖场</w:t>
      </w:r>
      <w:r>
        <w:rPr/>
        <w:t>21</w:t>
      </w:r>
      <w:r>
        <w:rPr/>
        <w:t>个，培育规模养殖户</w:t>
      </w:r>
      <w:r>
        <w:rPr/>
        <w:t>560</w:t>
      </w:r>
      <w:r>
        <w:rPr/>
        <w:t>户，成功举办中国畜牧业协会肉羊产业分会高层论坛。葵博园建设快速推进，鸿鼎市场改造升级，向日葵产业技术创新战略联盟正式运行，葵花产业竞争力明显增强。高标准实施农田水利建设</w:t>
      </w:r>
      <w:r>
        <w:rPr/>
        <w:t>45</w:t>
      </w:r>
      <w:r>
        <w:rPr/>
        <w:t>万亩，开挖清淤排沟</w:t>
      </w:r>
      <w:r>
        <w:rPr/>
        <w:t>1150</w:t>
      </w:r>
      <w:r>
        <w:rPr/>
        <w:t>公里，改造扬水站</w:t>
      </w:r>
      <w:r>
        <w:rPr/>
        <w:t>25</w:t>
      </w:r>
      <w:r>
        <w:rPr/>
        <w:t>座，圆满承办全区农村土地重大整治工程推进会议，被评为全国农田水利基本建设先进单位。以“五环”绿化为重点，完成造林</w:t>
      </w:r>
      <w:r>
        <w:rPr/>
        <w:t>7</w:t>
      </w:r>
      <w:r>
        <w:rPr/>
        <w:t>万亩，实施通道宽林带绿化</w:t>
      </w:r>
      <w:r>
        <w:rPr/>
        <w:t>500</w:t>
      </w:r>
      <w:r>
        <w:rPr/>
        <w:t>公里，被评为全国绿化模范单位、自治区重点区域绿化先进单位。产业化水平不断提高，完成土地流转</w:t>
      </w:r>
      <w:r>
        <w:rPr/>
        <w:t>9.6</w:t>
      </w:r>
      <w:r>
        <w:rPr/>
        <w:t>万亩，新增农畜产品加工企业</w:t>
      </w:r>
      <w:r>
        <w:rPr/>
        <w:t>27</w:t>
      </w:r>
      <w:r>
        <w:rPr/>
        <w:t>户，培育区市级以上专业合作社</w:t>
      </w:r>
      <w:r>
        <w:rPr/>
        <w:t>3</w:t>
      </w:r>
      <w:r>
        <w:rPr/>
        <w:t>个，产业化带动</w:t>
      </w:r>
      <w:r>
        <w:rPr/>
        <w:t>85%</w:t>
      </w:r>
      <w:r>
        <w:rPr/>
        <w:t>以上农户受益。科技支撑作用日益增强，被评为全市科技工作先进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运行促转型，工业经济稳中有升。围绕农业抓工业，围绕优势抓工业，全力做好内生和外引两项工作，以农畜产品加工、煤化工、清洁能源为重点的产业体系初步构建。全年工业总产值达到</w:t>
      </w:r>
      <w:r>
        <w:rPr/>
        <w:t>85.6</w:t>
      </w:r>
      <w:r>
        <w:rPr/>
        <w:t>亿元，工业增加值达到</w:t>
      </w:r>
      <w:r>
        <w:rPr/>
        <w:t>26</w:t>
      </w:r>
      <w:r>
        <w:rPr/>
        <w:t>亿元，分别同比增长</w:t>
      </w:r>
      <w:r>
        <w:rPr/>
        <w:t>10.1%</w:t>
      </w:r>
      <w:r>
        <w:rPr/>
        <w:t>和</w:t>
      </w:r>
      <w:r>
        <w:rPr/>
        <w:t>16%;</w:t>
      </w:r>
      <w:r>
        <w:rPr/>
        <w:t>来自工业税收达到</w:t>
      </w:r>
      <w:r>
        <w:rPr/>
        <w:t>1.1</w:t>
      </w:r>
      <w:r>
        <w:rPr/>
        <w:t>亿元，对财政的贡献率达到</w:t>
      </w:r>
      <w:r>
        <w:rPr/>
        <w:t>22%</w:t>
      </w:r>
      <w:r>
        <w:rPr/>
        <w:t>。实施千万元以上工业项目</w:t>
      </w:r>
      <w:r>
        <w:rPr/>
        <w:t>23</w:t>
      </w:r>
      <w:r>
        <w:rPr/>
        <w:t>个，完成工业固定资产投资</w:t>
      </w:r>
      <w:r>
        <w:rPr/>
        <w:t>39</w:t>
      </w:r>
      <w:r>
        <w:rPr/>
        <w:t>亿元，晟宇一期</w:t>
      </w:r>
      <w:r>
        <w:rPr/>
        <w:t>30</w:t>
      </w:r>
      <w:r>
        <w:rPr/>
        <w:t>兆瓦光伏发电、正大</w:t>
      </w:r>
      <w:r>
        <w:rPr/>
        <w:t>20</w:t>
      </w:r>
      <w:r>
        <w:rPr/>
        <w:t>万吨饲料等</w:t>
      </w:r>
      <w:r>
        <w:rPr/>
        <w:t>16</w:t>
      </w:r>
      <w:r>
        <w:rPr/>
        <w:t>个项目建成投产，大唐</w:t>
      </w:r>
      <w:r>
        <w:rPr/>
        <w:t>20</w:t>
      </w:r>
      <w:r>
        <w:rPr/>
        <w:t>兆瓦太阳能发电、秋林煤炭物流园区等项目加快建设。工业园区基础设施不断完善，清理项目用地</w:t>
      </w:r>
      <w:r>
        <w:rPr/>
        <w:t>1030</w:t>
      </w:r>
      <w:r>
        <w:rPr/>
        <w:t>亩，土地利用率大幅提升。小微企业和大学生创业就业园全面推进，</w:t>
      </w:r>
      <w:r>
        <w:rPr/>
        <w:t>52</w:t>
      </w:r>
      <w:r>
        <w:rPr/>
        <w:t>户企业入园发展。加大节能减排力度，单位</w:t>
      </w:r>
      <w:r>
        <w:rPr/>
        <w:t>GDP</w:t>
      </w:r>
      <w:r>
        <w:rPr/>
        <w:t>能耗和主要污染物排放实现双降，可收集污水和垃圾处理率均达到</w:t>
      </w:r>
      <w:r>
        <w:rPr/>
        <w:t>100%</w:t>
      </w:r>
      <w:r>
        <w:rPr/>
        <w:t>。招商引资卓有成效，引进到位资金</w:t>
      </w:r>
      <w:r>
        <w:rPr/>
        <w:t>18</w:t>
      </w:r>
      <w:r>
        <w:rPr/>
        <w:t>亿元，争取项目资金</w:t>
      </w:r>
      <w:r>
        <w:rPr/>
        <w:t>6.4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统筹促协调，城乡面貌明显改观。以宜居宜业城镇为定位，构筑宜居城区，打造特色集镇，建设美丽乡村，努力实现城乡互动、协调发展。全年实施城建项目</w:t>
      </w:r>
      <w:r>
        <w:rPr/>
        <w:t>60</w:t>
      </w:r>
      <w:r>
        <w:rPr/>
        <w:t>项，完成投资</w:t>
      </w:r>
      <w:r>
        <w:rPr/>
        <w:t>14.5</w:t>
      </w:r>
      <w:r>
        <w:rPr/>
        <w:t>亿元。县镇村三级规划修编完成，规划引领建设水平不断提高。西区建设全面铺开，土地收储基本完成，主干道路、水系景观、绿化亮化等设施配套完善，蒙古族学校、中蒙医院等公建项目加快实施，城区整体框架基本构建。棚户区改造有力有序推进，依法征收房屋</w:t>
      </w:r>
      <w:r>
        <w:rPr/>
        <w:t>1750</w:t>
      </w:r>
      <w:r>
        <w:rPr/>
        <w:t>户，实施房地产开发</w:t>
      </w:r>
      <w:r>
        <w:rPr/>
        <w:t>106</w:t>
      </w:r>
      <w:r>
        <w:rPr/>
        <w:t>万平米，被列为全市棚户区居民自主拆迁改造工作试点。做好“水、绿、文化”三篇文章，隆兴湖、鸿雁湿地公园、森林公园建成使用，体育生态公园开工建设，城区公共休闲场所达到</w:t>
      </w:r>
      <w:r>
        <w:rPr/>
        <w:t>13</w:t>
      </w:r>
      <w:r>
        <w:rPr/>
        <w:t>处，建造一批富有地方文化特色的标志性雕塑，城镇整体品位显著提升。大力实施新亮美工程，城区主次干道两侧全部整容换装，亮化工程覆盖大街小巷，新增公共绿地</w:t>
      </w:r>
      <w:r>
        <w:rPr/>
        <w:t>1750</w:t>
      </w:r>
      <w:r>
        <w:rPr/>
        <w:t>亩，人均面积达到</w:t>
      </w:r>
      <w:r>
        <w:rPr/>
        <w:t>23.6</w:t>
      </w:r>
      <w:r>
        <w:rPr/>
        <w:t>平米。集镇基础设施更加完善，塔尔湖镇隆辰家园、套海镇禾丰新村全部建成，集镇面貌继续发生新变化。推进新一轮更大范围、更高水平的村庄整治，建成各具特色的示范点</w:t>
      </w:r>
      <w:r>
        <w:rPr/>
        <w:t>90</w:t>
      </w:r>
      <w:r>
        <w:rPr/>
        <w:t>个，成为自治区新农村建设示范县，塔尔湖镇、新公中镇永联村被命名为自治区首批美丽宜居小镇和村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优势促提升，现代服务业加快崛起。以发展物流和旅游业为依托，坚持扶持与开发并重，整合与引进并举，全力推进现代服务业扩量提质。物流业快速发展，六大专业市场完成选址，汽贸家居建材城开工建设，划行归市稳步推进，市场流通网络覆盖城乡。修编完成文化旅游总体规划方案，河套农耕文化博览苑启动建设，博物馆跻身全国</w:t>
      </w:r>
      <w:r>
        <w:rPr/>
        <w:t>3A</w:t>
      </w:r>
      <w:r>
        <w:rPr/>
        <w:t>级景区，成功举办全区首届村道自行车大赛，县域知名度和影响力不断扩大。商贸、餐饮等传统服务业加快发展，城乡市场繁荣活跃。农村商业银行成功改制，中国银行挂牌营业，综合金融服务能力显著增强。刘召黄河大桥支持性文件全部到位，刘召至海流图一级公路、</w:t>
      </w:r>
      <w:r>
        <w:rPr/>
        <w:t>110</w:t>
      </w:r>
      <w:r>
        <w:rPr/>
        <w:t>国道改扩建、</w:t>
      </w:r>
      <w:r>
        <w:rPr/>
        <w:t>250</w:t>
      </w:r>
      <w:r>
        <w:rPr/>
        <w:t>公里通村公路竣工通车，电力、通信、网络等基础设施更加完备。</w:t>
      </w:r>
    </w:p>
    <w:p>
      <w:pPr>
        <w:pStyle w:val="Normal"/>
        <w:rPr/>
      </w:pPr>
      <w:r>
        <w:rPr/>
        <w:t>二、坚持民生为本，社会事业全面进步</w:t>
      </w:r>
    </w:p>
    <w:p>
      <w:pPr>
        <w:pStyle w:val="Normal"/>
        <w:rPr/>
      </w:pPr>
      <w:r>
        <w:rPr/>
        <w:t>始终把改善民生作为根本出发点和落脚点，办实事，惠民生，解民忧，县财政直接用于民生的投入达到</w:t>
      </w:r>
      <w:r>
        <w:rPr/>
        <w:t>12.1</w:t>
      </w:r>
      <w:r>
        <w:rPr/>
        <w:t>亿元，同比增长</w:t>
      </w:r>
      <w:r>
        <w:rPr/>
        <w:t>33%</w:t>
      </w:r>
      <w:r>
        <w:rPr/>
        <w:t>，占财政支出的</w:t>
      </w:r>
      <w:r>
        <w:rPr/>
        <w:t>68%</w:t>
      </w:r>
      <w:r>
        <w:rPr/>
        <w:t>。向群众承诺的“</w:t>
      </w:r>
      <w:r>
        <w:rPr/>
        <w:t>10</w:t>
      </w:r>
      <w:r>
        <w:rPr/>
        <w:t>件民生实事”全部兑现，发展成果更多更好地惠及广大群众。努力扩大就业规模，农村劳动力转移就业</w:t>
      </w:r>
      <w:r>
        <w:rPr/>
        <w:t>2.9</w:t>
      </w:r>
      <w:r>
        <w:rPr/>
        <w:t>万人，新增城镇就业</w:t>
      </w:r>
      <w:r>
        <w:rPr/>
        <w:t>1500</w:t>
      </w:r>
      <w:r>
        <w:rPr/>
        <w:t>人，城镇登记失业率控制在</w:t>
      </w:r>
      <w:r>
        <w:rPr/>
        <w:t>4.05%</w:t>
      </w:r>
      <w:r>
        <w:rPr/>
        <w:t>以内。连续上调企业退休人员养老金，适时兑现行政事业单位人员通讯补贴，发放各类惠农资金</w:t>
      </w:r>
      <w:r>
        <w:rPr/>
        <w:t>1.8</w:t>
      </w:r>
      <w:r>
        <w:rPr/>
        <w:t>亿元。城乡居民养老保险稳步推进，农村合作医疗、城镇职工、居民医疗基本实现全覆盖，支付限额和报销比例逐年增加。城乡低保、五保供养、孤儿供养等指标达到或高于自治区平均水平。“两免一补”资金和贫困学生助学金足额落实，无一名学生因贫辍学。扎实推进扶贫开发工作，</w:t>
      </w:r>
      <w:r>
        <w:rPr/>
        <w:t>6200</w:t>
      </w:r>
      <w:r>
        <w:rPr/>
        <w:t>名贫困人口稳定脱贫。启动城区分质供水工程，全面改善城镇居民饮水质量。富源热源厂建成投用，新增供热能力</w:t>
      </w:r>
      <w:r>
        <w:rPr/>
        <w:t>300</w:t>
      </w:r>
      <w:r>
        <w:rPr/>
        <w:t>万平米，有效解决了城区供暖问题。开工建设廉租房和公租房</w:t>
      </w:r>
      <w:r>
        <w:rPr/>
        <w:t>1544</w:t>
      </w:r>
      <w:r>
        <w:rPr/>
        <w:t>套，完成农村危房改造</w:t>
      </w:r>
      <w:r>
        <w:rPr/>
        <w:t>6800</w:t>
      </w:r>
      <w:r>
        <w:rPr/>
        <w:t>户、生态移民</w:t>
      </w:r>
      <w:r>
        <w:rPr/>
        <w:t>1300</w:t>
      </w:r>
      <w:r>
        <w:rPr/>
        <w:t>人，切实改善了城乡群众居住条件。坚持教育优先发展，</w:t>
      </w:r>
      <w:r>
        <w:rPr/>
        <w:t>xx</w:t>
      </w:r>
      <w:r>
        <w:rPr/>
        <w:t>一中高考成绩保持全市前三，职业中学对口高考、中考满分生比例稳居全市首位，学前教育和民族教育走在全市前列。蒙古族学校、套海镇、塔尔湖镇幼儿园加快建设，教育教学条件不断改善。稳步推进医疗卫生体制改革，基层基本药物全部实现零差率销售。加强公共卫生服务体系建设，隆兴昌镇社区服务中心建成运行，为</w:t>
      </w:r>
      <w:r>
        <w:rPr/>
        <w:t>1</w:t>
      </w:r>
      <w:r>
        <w:rPr/>
        <w:t>万名</w:t>
      </w:r>
      <w:r>
        <w:rPr/>
        <w:t>65</w:t>
      </w:r>
      <w:r>
        <w:rPr/>
        <w:t>周岁以上群众免费健康体检。全面落实“一杯奶”生育关怀等惠民政策，出生人口素质稳步提升。广泛开展精神文明创建活动，成功举办全县首届道德模范评选活动。档案、老干、群团等工作取得新进展，荣获全国社会主义建设新农村档案工作示范县、全市老干部工作先进集体等称号。坚持用群众工作统揽综治维稳工作，推进社会矛盾排查化解，深化拓展“三联六调”工作机制，解决了一批涉及群众切身利益的热点难点问题。深入开展“平安</w:t>
      </w:r>
      <w:r>
        <w:rPr/>
        <w:t>xx”</w:t>
      </w:r>
      <w:r>
        <w:rPr/>
        <w:t>建设，加强社会治安综合治理，严厉打击各类违法犯罪活动，社会大局保持和谐稳定。</w:t>
      </w:r>
    </w:p>
    <w:p>
      <w:pPr>
        <w:pStyle w:val="Normal"/>
        <w:rPr/>
      </w:pPr>
      <w:r>
        <w:rPr/>
        <w:t>三、坚持党建为基，保障能力加快提升</w:t>
      </w:r>
    </w:p>
    <w:p>
      <w:pPr>
        <w:pStyle w:val="Normal"/>
        <w:rPr/>
      </w:pPr>
      <w:r>
        <w:rPr/>
        <w:t>充分发挥党委总揽全局、协调各方的核心作用，完善县委决策议事规则，把管人与管事有机结合起来，支持政府积极开展工作，充分发挥人大、政协的监督和参政议政作用，做到了四大班子事业同心、目标同向、工作同步。加强学习型党组织建设，以县委中心组学习会、“理论大讲堂”为载体，深入开展中国特色社会主义理论体系教育，认真学习贯彻党的、十八届三中全会精神，各级党员干部的能力素质不断提升。坚持正确的用人导向，严格干部选拔任用程序，全年调整任免干部</w:t>
      </w:r>
      <w:r>
        <w:rPr/>
        <w:t>28</w:t>
      </w:r>
      <w:r>
        <w:rPr/>
        <w:t>人，对</w:t>
      </w:r>
      <w:r>
        <w:rPr/>
        <w:t>9</w:t>
      </w:r>
      <w:r>
        <w:rPr/>
        <w:t>名科级干部进行任前公示，对</w:t>
      </w:r>
      <w:r>
        <w:rPr/>
        <w:t>52</w:t>
      </w:r>
      <w:r>
        <w:rPr/>
        <w:t>名科级干部进行转正考核，对</w:t>
      </w:r>
      <w:r>
        <w:rPr/>
        <w:t>17</w:t>
      </w:r>
      <w:r>
        <w:rPr/>
        <w:t>名拟任正职进行全委会票决，选人用人公信度进一步提高。重视发挥考核机制的导向作用，健全完善实绩考核体系，创新性地推出乡镇工作实绩差异化考核办法，切实调动了各级干部谋发展、抓发展的积极性。深入开展“四联四包双助双扶”活动，为群众办实事</w:t>
      </w:r>
      <w:r>
        <w:rPr/>
        <w:t>1.8</w:t>
      </w:r>
      <w:r>
        <w:rPr/>
        <w:t>万件</w:t>
      </w:r>
      <w:r>
        <w:rPr/>
        <w:t>(</w:t>
      </w:r>
      <w:r>
        <w:rPr/>
        <w:t>次</w:t>
      </w:r>
      <w:r>
        <w:rPr/>
        <w:t>)</w:t>
      </w:r>
      <w:r>
        <w:rPr/>
        <w:t>，进一步密切了党群干群关系。大力实施强基固本工程，积极推进党组织和党员双星级管理、农村合作经济组织党建“三个一”工程、社区“三有一化”等特色活动，全面加强村级党组织班子建设，基层党建工作水平显著提升。严格执行中央“八项规定”，建立科级干部八小时外监督管理、严禁党员干部大操大办非传统事宴等制度，全面规范公务用车、办公用房使用管理，党风政风持续好转。认真落实党风廉政建设责任制，大力推行“三防六控”廉政风险防控机制，完善宣传教育、便民服务、廉政监督、督查惩处“四个网络”，实现反腐倡廉建设县域网络全覆盖。深入开展理想信念、党风党纪和警示教育，强化权力运行制约和监督体系建设，严肃查处违法违纪案件，营造了风清气正的发展氛围。</w:t>
      </w:r>
    </w:p>
    <w:p>
      <w:pPr>
        <w:pStyle w:val="Normal"/>
        <w:rPr/>
      </w:pPr>
      <w:r>
        <w:rPr/>
        <w:t>总体上看，</w:t>
      </w:r>
      <w:r>
        <w:rPr/>
        <w:t>xx</w:t>
      </w:r>
      <w:r>
        <w:rPr/>
        <w:t>县党政班子政治坚定、勤勉务实、团结拼搏、开拓进取，树立了良好形象，取得了显著成绩，赢得了广大干部群众的充分认可。但我们也清醒地认识到，特色产业、城乡建设、民生改善、生态环保等发展任务仍很繁重，各级干部推动改革、统筹协调、创新突破的能力仍需不断加强。我们将把这些差距和不足作为今后工作的着力点，采取有效措施，认真加以解决。</w:t>
      </w:r>
    </w:p>
    <w:p>
      <w:pPr>
        <w:pStyle w:val="Normal"/>
        <w:rPr/>
      </w:pPr>
      <w:r>
        <w:rPr/>
        <w:t>看过“党政班子评价”的人还看了：</w:t>
      </w:r>
    </w:p>
    <w:p>
      <w:pPr>
        <w:pStyle w:val="Normal"/>
        <w:rPr/>
      </w:pPr>
      <w:r>
        <w:rPr/>
        <w:t>1.</w:t>
      </w:r>
      <w:r>
        <w:rPr/>
        <w:t>对领导班子的评价意见范文</w:t>
      </w:r>
    </w:p>
    <w:p>
      <w:pPr>
        <w:pStyle w:val="Normal"/>
        <w:rPr/>
      </w:pPr>
      <w:r>
        <w:rPr/>
        <w:t>2.</w:t>
      </w:r>
      <w:r>
        <w:rPr/>
        <w:t>领导班子成员个人评价</w:t>
      </w:r>
    </w:p>
    <w:p>
      <w:pPr>
        <w:pStyle w:val="Normal"/>
        <w:rPr/>
      </w:pPr>
      <w:r>
        <w:rPr/>
        <w:t>3.</w:t>
      </w:r>
      <w:r>
        <w:rPr/>
        <w:t>领导班子个人评价意见</w:t>
      </w:r>
    </w:p>
    <w:p>
      <w:pPr>
        <w:pStyle w:val="Normal"/>
        <w:rPr/>
      </w:pPr>
      <w:r>
        <w:rPr/>
        <w:t>4.</w:t>
      </w:r>
      <w:r>
        <w:rPr/>
        <w:t>党委班子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委班子成员评价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