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该怎么写"/>
      <w:r>
        <w:rPr/>
        <w:t>最新大学生自我鉴定该怎么写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鉴定如下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通过大学里系统全面地学习，在日常的学习生活中，热爱祖国，遵纪守法，尊敬师长，团结同学</w:t>
      </w:r>
      <w:r>
        <w:rPr/>
        <w:t>;</w:t>
      </w:r>
      <w:r>
        <w:rPr/>
        <w:t>关注时政，通过了解和学习党的有关动态和精神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_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