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团委工作自查总结报告"/>
      <w:r>
        <w:rPr/>
        <w:t>中学团委工作自查总结报告</w:t>
      </w:r>
      <w:bookmarkEnd w:id="0"/>
    </w:p>
    <w:p>
      <w:pPr>
        <w:pStyle w:val="Normal"/>
        <w:rPr/>
      </w:pPr>
      <w:r>
        <w:rPr/>
        <w:t>本学期是一个紧张的学期，面对突如其来的非典，我们的党员冲在了最前线，面对着恐惧，他们没有退缩。而我们的团员也不甘落后，积极响应党的号召，使自己的政治思想不断得到提高。回想这一学期来，我作为一名团员取得了哪些成绩，得到了多少启示，在这里，我们好好回顾一下。</w:t>
      </w:r>
    </w:p>
    <w:p>
      <w:pPr>
        <w:pStyle w:val="Normal"/>
        <w:rPr/>
      </w:pPr>
      <w:r>
        <w:rPr/>
        <w:t>记得我读初二那年，我光荣站在团旗下举起了右手，庄重地进行了宣誓。如今我既是一名团员，又是一名教师，作为一名团员，我认真履行团员的职责，平时积极参加团组织活动，尽了一名团员的义务团员自查自检自查报告团员自查自检自查报告。我将踏踏实实做好本职工作，积极的向党组织靠拢。作为一名体育教师，平常做好自己地本职工作，在我的师父和孙校长的指点下，在备课上有了很大的改进，在教学上有所进步。我平时能利用课余时间熟悉教材，在课堂上能充分体现学生的积极主动性，调动学生学习的兴趣，使学生在学习知识，接受新知的同时，各方面的能力也得到了提高。同时，我还能及时更新自己的教育理念和教育思路，因为陈旧的教学方法是不能适应时代的发展的。为了适应时代的变化，作为青年教师，我还经常参加各类的学习、培训和听课活动，了解最新的教育动态和最新的教育模式，努力提高自己的教学水平，不断更新完善教育理念，更好的完成教学任务。我们体育教师跟其他的学科不一样，除了抓好日常教学之外，我们还有体训这一块，每天我们几个体育老师很早到校，早上、傍晚，每天都是如此。</w:t>
      </w:r>
    </w:p>
    <w:p>
      <w:pPr>
        <w:pStyle w:val="Normal"/>
        <w:rPr/>
      </w:pPr>
      <w:r>
        <w:rPr/>
        <w:t>加上寒暑假，我们也要给学生们进行体训，但是我们从来没有计较过得失。去年的区运会上我们学校吃了个败仗，这也反应了我们平常工作没有做到位，在思想上有所松懈。</w:t>
      </w:r>
    </w:p>
    <w:p>
      <w:pPr>
        <w:pStyle w:val="Normal"/>
        <w:rPr/>
      </w:pPr>
      <w:r>
        <w:rPr/>
        <w:t>在这次抗非典战役中，我们团员积极响应党的号召，通过挤、压、战时间学习了理论知识，提高自身的政治思想觉悟。在双休日，我们团员老师为我们学校的每个教室进行了消毒，确保每个学生能够安心的上学。作为体育教师，在训练当中难免学生有受伤的情况，记得我在足球训练当中，有一位六年级的学生不幸在训练当中，手腕骨折，当我知道这个消息以后，我主动的到这位学生家去慰问，使学生家长在心里上能够得到安慰，这才会使他们相信我们老师，相信我们学校，放心地把自己的孩子送到我们学校里来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作为团员在这一学期的回顾和小结，在新的一年中我将再接再厉、在三尺讲台上默默耕耘、踏实工作，无愧于教师这一太阳底下最光辉的职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