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范文精选"/>
      <w:r>
        <w:rPr/>
        <w:t>给老师的感谢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。今天我怀着激动的心情写这封信，因为就在</w:t>
      </w:r>
      <w:r>
        <w:rPr/>
        <w:t>5</w:t>
      </w:r>
      <w:r>
        <w:rPr/>
        <w:t>月</w:t>
      </w:r>
      <w:r>
        <w:rPr/>
        <w:t>3</w:t>
      </w:r>
      <w:r>
        <w:rPr/>
        <w:t>日上午</w:t>
      </w:r>
      <w:r>
        <w:rPr/>
        <w:t>7</w:t>
      </w:r>
      <w:r>
        <w:rPr/>
        <w:t>点半，我们荐家村通上了公交车。这件事，对全村的老百姓来说，感觉就像过年一样喜庆。看着缓缓驶来的公交车，我也是心潮澎湃，思绪万千，我从心底里感谢韩伟区长，感谢公交公司。</w:t>
      </w:r>
    </w:p>
    <w:p>
      <w:pPr>
        <w:pStyle w:val="Normal"/>
        <w:rPr/>
      </w:pPr>
      <w:r>
        <w:rPr/>
        <w:t>我们荐家村位于宁家埠街道驻地的南边，是个有着一千五百口人的村庄，村民们有的每天到明水去上班，有的经常要去明水接送孩子。如果坐公交车需要跑到镇上去坐，这对于那些年老体弱的老人们来说极不方便。</w:t>
      </w:r>
    </w:p>
    <w:p>
      <w:pPr>
        <w:pStyle w:val="Normal"/>
        <w:rPr/>
      </w:pPr>
      <w:r>
        <w:rPr/>
        <w:t>对于大家的各种难处，我看在眼里，急在心里，所以，</w:t>
      </w:r>
      <w:r>
        <w:rPr/>
        <w:t>3</w:t>
      </w:r>
      <w:r>
        <w:rPr/>
        <w:t>月</w:t>
      </w:r>
      <w:r>
        <w:rPr/>
        <w:t>28</w:t>
      </w:r>
      <w:r>
        <w:rPr/>
        <w:t>日，我怀着忐忑不安的心情给韩伟区长寄了一封信。信寄出以后，我心里也直打鼓，心想：韩区长作为一区之长，工作那么忙，我的这样一封普通的信，他能收到吗</w:t>
      </w:r>
      <w:r>
        <w:rPr/>
        <w:t>?</w:t>
      </w:r>
      <w:r>
        <w:rPr/>
        <w:t>收到以后，能不能给处理呢</w:t>
      </w:r>
      <w:r>
        <w:rPr/>
        <w:t>?</w:t>
      </w:r>
    </w:p>
    <w:p>
      <w:pPr>
        <w:pStyle w:val="Normal"/>
        <w:rPr/>
      </w:pPr>
      <w:r>
        <w:rPr/>
        <w:t>让我没有想到的是，</w:t>
      </w:r>
      <w:r>
        <w:rPr/>
        <w:t>4</w:t>
      </w:r>
      <w:r>
        <w:rPr/>
        <w:t>月</w:t>
      </w:r>
      <w:r>
        <w:rPr/>
        <w:t>3</w:t>
      </w:r>
      <w:r>
        <w:rPr/>
        <w:t>日那天，我就接到了公交公司的电话，他们告诉我，关于村里通公交车的事，韩区长已经专门做了批示，希望能够妥善解决。公交公司领导们经过研究，预计五一前后通车。收到这个答复以后，我们都高兴极了，没想到这样一个小小的要求能够得到领导的重视和关心。</w:t>
      </w:r>
    </w:p>
    <w:p>
      <w:pPr>
        <w:pStyle w:val="Normal"/>
        <w:rPr/>
      </w:pPr>
      <w:r>
        <w:rPr/>
        <w:t>自从通了公交车，我们村和临近几个村的村民们都拍手称快，都说政府给老百姓做了一件大好事，让大家的心里更亮堂了，生活也更有奔头了，相信我们章丘的明天也会更好。再次表示感谢，祝工作顺利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家埠荐家村尹寿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