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学习心得体会最新精选"/>
      <w:r>
        <w:rPr/>
        <w:t>青年大学习第九季学习心得体会最新精选</w:t>
      </w:r>
      <w:bookmarkEnd w:id="0"/>
    </w:p>
    <w:p>
      <w:pPr>
        <w:pStyle w:val="Normal"/>
        <w:rPr/>
      </w:pPr>
      <w:r>
        <w:rPr/>
        <w:t>学习全国两会精神精神的过程中，让我想起了《孟子</w:t>
      </w:r>
      <w:r>
        <w:rPr/>
        <w:t>·</w:t>
      </w:r>
      <w:r>
        <w:rPr/>
        <w:t>离娄章句下》的：“君子之泽，五世而斩。”这就是说，个人稳稳的幸福，不能依赖他人的恩赐，只有在奋斗中不断增强自身的能力才能获取和拥有。否则，即使短暂获得，也容易消耗殆尽。的确，作为党员教师更应该深深体会到这一点，陪伴学生成长，看到家长满意，听到社会肯定，就是幸福，而幸福是奋斗出来的。</w:t>
      </w:r>
    </w:p>
    <w:p>
      <w:pPr>
        <w:pStyle w:val="Normal"/>
        <w:rPr/>
      </w:pPr>
      <w:r>
        <w:rPr/>
        <w:t>奋斗，是拉着小手陪伴成长。有人说，教师，会有一种特别的气质，看上去总要比同龄人年轻一些。的确，每天与学生朝夕相处，听着甜甜的童音，看着美美的笑脸，教师能感受到最纯朴的世界。横竖撇捺、加减乘除、</w:t>
      </w:r>
      <w:r>
        <w:rPr/>
        <w:t>abcd……</w:t>
      </w:r>
      <w:r>
        <w:rPr/>
        <w:t>教师面对的是求知若渴的儿童，更是无数家庭的希望。不同的家庭，不同的个体，党员教师，更应该成为教师群体的榜样，要尊重学生中的“每一个”，关注身边唯一的“这一个”，无论是起步快的，还是走得慢的，甚至害怕学习艰辛而不愿迈步的，都要蹲下来，倾听他们的心声，“因材施教”，这是用行动书写起来的四个字。奋斗，就是拉着小手陪伴他们慢慢长大。</w:t>
      </w:r>
    </w:p>
    <w:p>
      <w:pPr>
        <w:pStyle w:val="Normal"/>
        <w:rPr/>
      </w:pPr>
      <w:r>
        <w:rPr/>
        <w:t>奋斗，是青灯相伴自身成长。身处日新月异的新时代，党员教师更要守得住寂寞，抵得住诱惑，坐得下身来，静得下心来，常以学习者的心态去积累、反思、提升。当你能够将苏霍姆林斯基的《给教师的建议》、陶行知的《陶行知教育文集》、怀特海的《教育目的》、佐滕学的《静悄悄的革命》等书细细品味</w:t>
      </w:r>
      <w:r>
        <w:rPr/>
        <w:t>;</w:t>
      </w:r>
      <w:r>
        <w:rPr/>
        <w:t>当你能能够认真去解读斯霞、于永正、贾志敏等一代大师的教育思想</w:t>
      </w:r>
      <w:r>
        <w:rPr/>
        <w:t>;</w:t>
      </w:r>
      <w:r>
        <w:rPr/>
        <w:t>当你能够勇敢地反复观看自己的录像课，揣摩课堂的遗憾处及积极思考改进方法……那么，这就是奋斗，艰难困苦，但玉汝于成。</w:t>
      </w:r>
    </w:p>
    <w:p>
      <w:pPr>
        <w:pStyle w:val="Normal"/>
        <w:rPr/>
      </w:pPr>
      <w:r>
        <w:rPr/>
        <w:t>奋斗，是结伴同行团队成长。在奋斗中，个人不仅获得知识、提升能力，而且净化灵魂、磨砺意志、坚定信念，得到更加全面的发展，精神更加充实、满足，更加幸福。这样的奋斗也要不断地在所处的团队中进一步磨砺，“三人行，必有我师”，一个人能走得快，但一群人可以走得远。集体的奋斗，会以其喷薄的力量，带动团队中的每一个走得更为坚实，更为长远，向着明亮的那方。而在团队奋斗中，党员教师就是一面旗，在红色引领下，奋斗本身就是一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陪伴、相伴、结伴着成长，经历幸福，创造幸福——这就是党员教师的奋斗幸福观。身处伟大的新时代，党员教师既要树立共产主义远大理想，又要不驰于空想、不骛于虚声，一步一个脚印，踏踏实实地干好每一项工作，做一个幸福的奋斗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