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成人大专毕业自我鉴定"/>
      <w:r>
        <w:rPr/>
        <w:t>优秀的成人大专毕业自我鉴定</w:t>
      </w:r>
      <w:bookmarkEnd w:id="0"/>
    </w:p>
    <w:p>
      <w:pPr>
        <w:pStyle w:val="Normal"/>
        <w:rPr/>
      </w:pPr>
      <w:r>
        <w:rPr/>
        <w:t>忙碌的大学生活就在悄然中过去了，但她已成为本人人生美好记忆的一大部分。这些日子有成功的喜悦，有失败的彷徨。但却把本人培养成了一个现代大学生，使本人在各方面的综合素质都得到了提高，为以后的人生打下了坚实的基础。开辟了而一条属于本人自己的道路。</w:t>
      </w:r>
    </w:p>
    <w:p>
      <w:pPr>
        <w:pStyle w:val="Normal"/>
        <w:rPr/>
      </w:pPr>
      <w:r>
        <w:rPr/>
        <w:t>在专业技能上，为适应社会发展的需求，本人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本人觉得大学生的首要任务还是学好基础知识，所以在学习上本人踏踏实实，一点也不放松自己。本人认为好的学习方法对学好知识很有帮助，所以在每次考试后，本人都会总结一下学习经验。一份耕耘一分收获，每每看到自己优异的成绩，本人就会对自己更有信心，没有什么事是不可能的。对于我们现代大学生来说，光光学好书本上的知识是远远不够的。</w:t>
      </w:r>
    </w:p>
    <w:p>
      <w:pPr>
        <w:pStyle w:val="Normal"/>
        <w:rPr/>
      </w:pPr>
      <w:r>
        <w:rPr/>
        <w:t>在社会实践上，本人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能力的培养也不容忽视。四年的大学生活给了本人很多挑战自本人的机会，如系学生会的竞选。在参与各种社团活动的过程中，本人结交了一些很好的朋友，学到了为人处事的方法，锻炼了自己的能力。这些经历使本人明白有些事情如果尝试了，成功的机会就有一半，如果不去尝试，成功的几率只能为零。机会来临时，我们就要好好地把握住。</w:t>
      </w:r>
    </w:p>
    <w:p>
      <w:pPr>
        <w:pStyle w:val="Normal"/>
        <w:widowControl/>
        <w:bidi w:val="0"/>
        <w:spacing w:before="180" w:after="180"/>
        <w:jc w:val="left"/>
        <w:rPr/>
      </w:pPr>
      <w:r>
        <w:rPr/>
        <w:t>四年的大学生活是本人人生中想抹也抹不掉的回忆，本人迈步向前的时候不会忘记回首凝望曾经的岁月。谢谢本人的大学铸造了成长的本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