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函授毕业自我鉴定范文"/>
      <w:r>
        <w:rPr/>
        <w:t>本科函授毕业自我鉴定范文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05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本人在本科函授学习阶段，思想进步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  <w:r>
        <w:rPr/>
        <w:t>:</w:t>
      </w:r>
      <w:r>
        <w:rPr/>
        <w:t>在政治思想方面。本人有坚定的政治方向，热爱祖国，热爱人民，拥护中国共产党的领导，热爱神圣的教育事业。函授期间，能认真执行学校、学院的决议。尊敬老师、团结同学、乐于助人、勇于奉献，具有良好的道德品质和思想修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